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641" w:right="36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 w:val="false"/>
          <w:b w:val="false"/>
          <w:bCs w:val="false"/>
          <w:sz w:val="28"/>
          <w:szCs w:val="28"/>
          <w:bdr w:val="single" w:sz="4" w:space="0" w:color="333333"/>
        </w:rPr>
      </w:pPr>
      <w:r>
        <w:rPr>
          <w:b w:val="false"/>
          <w:bCs w:val="false"/>
          <w:sz w:val="28"/>
          <w:szCs w:val="28"/>
          <w:bdr w:val="single" w:sz="4" w:space="0" w:color="33333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33370</wp:posOffset>
            </wp:positionH>
            <wp:positionV relativeFrom="paragraph">
              <wp:posOffset>3810</wp:posOffset>
            </wp:positionV>
            <wp:extent cx="4286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 w:val="false"/>
          <w:b w:val="false"/>
          <w:color w:val="800000"/>
          <w:sz w:val="28"/>
          <w:szCs w:val="28"/>
          <w:bdr w:val="single" w:sz="4" w:space="0" w:color="333333"/>
        </w:rPr>
      </w:pPr>
      <w:r>
        <w:rPr>
          <w:b w:val="false"/>
          <w:color w:val="800000"/>
          <w:sz w:val="28"/>
          <w:szCs w:val="28"/>
          <w:bdr w:val="single" w:sz="4" w:space="0" w:color="333333"/>
        </w:rPr>
      </w:r>
    </w:p>
    <w:p>
      <w:pPr>
        <w:pStyle w:val="Normal"/>
        <w:tabs>
          <w:tab w:val="clear" w:pos="708"/>
          <w:tab w:val="left" w:pos="1134" w:leader="none"/>
        </w:tabs>
        <w:rPr>
          <w:b w:val="false"/>
          <w:b w:val="false"/>
          <w:color w:val="800000"/>
          <w:sz w:val="28"/>
          <w:szCs w:val="28"/>
          <w:bdr w:val="single" w:sz="4" w:space="0" w:color="333333"/>
        </w:rPr>
      </w:pPr>
      <w:r>
        <w:rPr>
          <w:b w:val="false"/>
          <w:color w:val="800000"/>
          <w:sz w:val="28"/>
          <w:szCs w:val="28"/>
          <w:bdr w:val="single" w:sz="4" w:space="0" w:color="333333"/>
        </w:rPr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rFonts w:eastAsia="Cambria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УКРАИ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 w:val="false"/>
          <w:b w:val="false"/>
          <w:color w:val="000000"/>
          <w:spacing w:val="-25"/>
          <w:sz w:val="28"/>
          <w:szCs w:val="28"/>
        </w:rPr>
      </w:pPr>
      <w:r>
        <w:rPr>
          <w:b w:val="false"/>
          <w:color w:val="000000"/>
          <w:spacing w:val="-25"/>
          <w:sz w:val="28"/>
          <w:szCs w:val="28"/>
        </w:rPr>
        <w:t xml:space="preserve">Ясиноватский городской координационный совет </w:t>
        <w:br/>
        <w:t xml:space="preserve">по  вопросам  противодействия  ВИЧ_инфекции/СПИДА  и  туберкулеза </w:t>
      </w:r>
    </w:p>
    <w:p>
      <w:pPr>
        <w:pStyle w:val="Normal"/>
        <w:pBdr>
          <w:bottom w:val="thinThickSmallGap" w:sz="24" w:space="1" w:color="000000"/>
        </w:pBdr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86000, г. Ясиноватая, ул.  Орджоникидзе, 147, тел.:  4-29-73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center"/>
        <w:rPr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ЧЕТ О РАБОТ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Ясиноватского городского координационного совета по вопросам противодействия туберкулеза и ВИЧ-инфекции/СПИДа за 2011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autoSpaceDE w:val="true"/>
        <w:ind w:left="0" w:firstLine="1080"/>
        <w:jc w:val="both"/>
        <w:rPr/>
      </w:pPr>
      <w:r>
        <w:rPr>
          <w:color w:val="000000"/>
          <w:sz w:val="28"/>
          <w:szCs w:val="28"/>
        </w:rPr>
        <w:t>Перечень подготовленных проектов нормативных документов (название документа/проекта,  кем утвержден, номер, дата)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Ясиноватский  городской совет по вопросам противодействия туберкулеза и ВИЧ-инфекции/СПИДа (далее - КС) создан распоряжением председателя городского совета от 24.09.2008 № 383 «О городском Координационном совете по вопросам противодействия туберкулеза и ВИЧ-инфекции/СПИДа»,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 xml:space="preserve">Последний состав КС утвержден решением исполкома от 20.01.2010 № 25 «О внесении изменений в решение исполкома городского совета”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>Городская Программа (стратегия) профилактики ВИЧ-инфекции/СПИДа и туберкулеза была утверждена решением исполкома городского совета № 274 от 19.08.2009, «Программа преодоления эпидемии туберкулеза в г.Ясиноватая на 2007-2011 г.г.»  утверждена  Ясиноватским городским советом 25.07.2007 г., №21/408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им КС за 2010 -2011 г.г. помимо вышеперечисленных документов, были подготовлены следующие решения исполкома: «О состоянии выполнения в 2009 г. мероприятий Программы преодоления эпидемии туберкулеза в г. Ясиноватая на 2007-2011 г.г. и утверждении рабочего плана на 2010 год по реализации Программы преодоления эпидемии туберкулеза в г. Ясиноватая на 2007-2011 г.г.» № 56 от 17.03.2010, «О внесении изменений в решение исполкома от 19.08.2009 № 274 «Об утверждении Городской стратегии   профилактики ВИЧ-инфекции/СПИДа и туберкулеза в г. Ясиноватая на 2009-2013 г.г.»»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ветственными за выполнение вышеназванных программных документов являются: коммунальное учреждение здравоохранения «Ясиноватская центральная районная больница», коммунальное лечебно-профилактическое учреждение «Городской противотуберкулезный диспансер г. Авдеевка», управление образования городского совета, Ясиноватский городской центр здоровья, управление труда и социальной защиты населения, служба по делам детей, Ясиноватский городской центр занятости, Ясиноватская райСЭС, Ясиноватский городской центр социальных служб для семьи, детей и молодежи, общественные организации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/>
      </w:pPr>
      <w:r>
        <w:rPr>
          <w:color w:val="000000"/>
          <w:sz w:val="28"/>
          <w:szCs w:val="28"/>
        </w:rPr>
        <w:t>2. Деятельность КС, которая была направлена на анализ выполнения городских программ (городские мероприятия, мероприятия профилактики ВИЧ-инфекции/СПИДа и туберкулеза в г. Ясиноватая на 2009-2013 г.г.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одоления эпидемии туберкулеза в 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синоватая на 2007-2011 г.г.)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тиводействию ВИЧ/СПИДа и туберкуле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отдельных компонентов, принятые решения, достигнутые результаты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чет о выполнении  заданий и основных мероприятий по обеспечению профилактики ВИЧ-инфекции, помощи и лечения ВИЧ-инфицированных и больных  СПИДом в г. Ясиноватая за 2010 год был заслушан на заседании координационного совета 08.02.2011 г. 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отчете, в частности, было отмечено, что по данным</w:t>
      </w:r>
      <w:r>
        <w:rPr>
          <w:b w:val="false"/>
          <w:color w:val="8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ластного совета по вопросам противодействия туберкулеза и ВИЧ-инфекции/СПИДа, объективным подтверждением стабилизации эпидемической ситуации в Донецкой области, благодаря деятельности координационных советов</w:t>
      </w:r>
      <w:r>
        <w:rPr>
          <w:b w:val="false"/>
          <w:color w:val="8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местах, явилось снижение индикатора распространения ВИЧ-инфекции в общей популяции населения, что определено уровнем инфицирования среди беременных при первичном обследовании (код 109.1): 2008 г. - 0,95%; 2009 г. - 0,94%; 2010 г. - 0,84%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снижении скорости распространения эпидемии ВИЧ-инфекции + ТБ в нашем городе, свидетельствует динамика инфицированности:  0,33 % в 2009 г., 0,18 % в 2010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2010 году по сравнению  с 2009 годом в нашей области стабилизирован показатель заболевания ВИЧ-инфекцией, который в числовом выражении составлял  90,5 (4031 лиц) в 2010 г. и 90,5 (4061 лиц) в 2009 г. на сто тысяч населения, а учитывая, что демографический регресс численности населения области снизился; показатель смертности от СПИДа  тоже снизился с 17,59 на сто тысяч населения в 2008 г. до 15,1 в 2010 г., и наши городские показатели здесь имеют такую же динамику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унальное учреждение здравоохранения «Ясиноватская центральная районная больница», коммунальное лечебно-профилактическое учреждение «Городской противотуберкулезный диспансер г.Авдеевка»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еспечен 100% доступ больных ТБ к добровольному консультированию и тестированию на ВИЧ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Больные, у которых ТБ диагностирован в 2011 году, обследованы на ВИЧ 100% случаев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категории больных с активной формой ТБ обследуются на ВИЧ 1 раз в год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Отказов от тестирования на ВИЧ в 2011 году не зарегистрировано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Химиопрофилактика туберкулеза среди ВИЧ-инфицированных и больных СПИДом проведено у 3-х пациентов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Недостаточный охват химиопрофилактикой указанного контингента привел к росту заболеваемости ВДТБ/ВИЧ в 2010 году и составил 50% (4 случая)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У 75% случаев (3 больных) ВИЧ-инфекция предшествовала ТБ; указанные больные химиопрофилактику ТБ за последний год не получали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3. Педиатром-фтизиатром АПТД ежеквартально проводился контроль за проведением вакцинации и ревакцинации БЦЖ в ЯЦРБ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Медицинские отводы по вакцинации обоснованы на 100%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частках города дети прививаются, в целом, своевременно (до 2-х месяцев)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Организовано долечивание больных в ПФ в ДОТ-кабинете ЯЦРБ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В ДОТ-кабинете ЯЦРБ получали лечение 12 пациентов. Все они получали социальную поддержку в виде продуктов и гигиенических наборов. Всего было выдано 140 пайков на общую сумму 5 668 грн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Следует отметить, что для больных МРТБ, у которых более длительные сроки лечения (12-18 мес.), предусмотрено пролонгированние социальных пайков (соц.пайки на сумму 910 грн.). В 2010 году один больной МРТБ успешно завершил курс лечения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В 2011 году зарегистрирован один случай отрыва от лечения по причине  отказа больного ВИЧ+ТБ, что свидетельствует о необходимости психологической поддержки данного контингента для формирования приверженности к лечению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Сотрудники ЯЦРБ оказывали содействие фтизиатрической службе по привлечению к лечению и  розыску больных туберкулезом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ешен вопрос с организацией контролируемого лечения для больных, склонных к отрыву (маргиналы, лица пожилого возраста, лица с ограниченной способностью к передвижению)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Химиопрофилактика среди контактных (взрослых) по туберкулезу проведена не в полном объеме – 50%, что связано с отказами от лечения. Детский контингент в бациллярных очагах охвачен 100%, в деструктивных – 25% (за счет отказов по ЖД участку)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7. Из 30 детских санаторных путевок реализовано 9,  подростковых – 0. Дети и подростки из  социальных групп семей в СЖО  не могут доехать в санатории самостоятельно из-за низкого материального уровня их родителей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8.Активно проводилась сан-просвет работа по вопросам туберкулеза, в том числе в сотрудничестве с центром Здоровья и сотрудниками ЯГЦСССДМ: проведено анкетирование среди лиц, обращающихся за медицинской помощью в АПТД, приведено 8 лекций, 36 бесед, написано 7 рефератов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В результате 75% «впервые выявленных» больных были выявлены при профосмотре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9. Всегда на контроле (ежеквартально) осуществляется контроль за выполнением плана проф.осмотров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 xml:space="preserve">10. Следует обратить внимание на имеющуюся положительную динамику в снижении диструктивных форм туберкулеза в сравнении (в предыдущие годы было 6 из 8 случаев, в 2011 году – 4 из 10 случаев)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мечено, что 70 % вновь выявленных случаев туберкулеза – при исследовании мокроты, а 30% - при ФГ обследовании. 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Обеспечено дообследование детей (0-14 лет) с положительной реакцией Манту с 2ТБ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явлено: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ажей – 62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перрэргических реакций – 10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б.инфицирование с нарастанием чувствительности – 51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Лечение больных туберкулезом осуществляется по стандартизированным схемам ДОТS, ДОТS+ и национально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ные с активными формами туберкулеза 1-2 категории госпитализировались в базовый стационар ОКТБ. Доставка бациллярных больных осуществляется мед.транспортом АПТД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ные МРТБ госпитализировались в МЛУ-стационары ОКТБ, Горловского и Шахтерского ГТБ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ьные хроническими формами туберкулеза госпитализировались в стационар АПТД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Так как, с 01.01.2011г. стационар был закрыт, больные, желающие продолжать лечение в условиях стационара, переведены в Дзержинский ГТД (согласно распоряжения областного фтизиатра)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 Дорожная больница ст.Ясиноватая ГП «Донецкая железная дорога»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В ЛПУ ст. Ясиноватая разработаны план мероприятий по выполнению Национальной программы  «Профилактика заболеваемости туберкулезом среди населения»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. </w:t>
        <w:tab/>
        <w:t>Профилактика заболеваемости туберкулезом: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За 2011 год получено противотуберкулезных препаратов из Облтубдиспансера на сумму – 18199,232 грн., израсходовано на сумму – 9099,239 грн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За 2011 год проведено бактериоскопии – 721, посевов – 232. Выявлено бактериовыделителей – 3 человека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За 2011 год выполнено ФГ - обследований – 17093 (98,3%)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3).</w:t>
        <w:tab/>
        <w:t xml:space="preserve"> Благодаря тому, что в ноябре 2009г. по линии организации «Социальные инициативы по охране труда и здоровья» было получено 400 экспресс-тестов на наличие антител к ВИЧ-инфекции, то за период  конец 2010 г. – 2011 г. обследовано на добровольной основе более 400 человек, при этом выявлено 8 человек с ВИЧ-позитивным результатом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4).</w:t>
        <w:tab/>
        <w:t>Медработники, контактирующие с кровью пациентов, застрахованы компанией «Оранта». Все работники обеспечены необходимыми средствами защиты (халаты, мед. перчатки, защитные очки)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5).</w:t>
        <w:tab/>
        <w:t>На 01.01.12 г. в туб. кабинете состоит более 100 человек, из них активных больных – 30 человек, по неактивной форме – остальные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color w:val="000000"/>
          <w:sz w:val="28"/>
          <w:szCs w:val="28"/>
        </w:rPr>
        <w:t>За 2011г. впервые</w:t>
      </w:r>
      <w:r>
        <w:rPr>
          <w:b w:val="false"/>
          <w:sz w:val="28"/>
          <w:szCs w:val="28"/>
        </w:rPr>
        <w:t xml:space="preserve"> выявлены 13 пациентов с активной формой туберкулеза легких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Вышеуказанным категориям лиц оказывалась бесплатная неотложная медицинская помощь, проводилась специализированная противотуберкулезная терапия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6).</w:t>
        <w:tab/>
        <w:t>Проведена реакция Манту детям до 14 лет (100%). Проведено – 17052 (98,4%) проф. осмотров на туберкулез (ФГ + реакция Манту)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ФГ-обследований подростков – 1521. За отчетный период на прилегающем к больнице участке родилось более 200 новорожденных, из них 215 детей вакцинировано БЦЖ. Не вакцинировано – 5 детей (медотвод – 3дет., отказ родителей – 2 детей)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/>
      </w:pPr>
      <w:r>
        <w:rPr>
          <w:b w:val="false"/>
          <w:sz w:val="28"/>
          <w:szCs w:val="28"/>
        </w:rPr>
        <w:t>7).</w:t>
        <w:tab/>
        <w:t>Жалоб от ВИЧ позитивных граждан на действия медработников не поступало и не зарегистрировано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.</w:t>
        <w:tab/>
        <w:t>Вместо гуманитарных продовольственных пакетов работникам железнодорожного транспорта дополнительно выделяются финансы за счет средств администрации по спискам противотуберкулезного кабинета Дорожной больницы ст. Ясиноватая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не работающие на железной дороге (пенсионеры, инвалиды), продовольственных пайков не получают.</w:t>
      </w:r>
    </w:p>
    <w:p>
      <w:pPr>
        <w:pStyle w:val="Normal"/>
        <w:tabs>
          <w:tab w:val="clear" w:pos="708"/>
          <w:tab w:val="left" w:pos="1134" w:leader="none"/>
        </w:tabs>
        <w:ind w:left="360"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.</w:t>
        <w:tab/>
        <w:t>Ежеквартально проводится анализ выполнения Национальной программы по профилактике заболевания туберкулеза. Вопросы по данному разделу заслушиваются 2 раза в году на медицинском совете в ЛПУ        ст. Ясиноватая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/>
      </w:pPr>
      <w:r>
        <w:rPr>
          <w:sz w:val="28"/>
          <w:szCs w:val="28"/>
          <w:u w:val="single"/>
        </w:rPr>
        <w:t xml:space="preserve">Ясиноватский городской центр социальных служб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емьи, детей и молодежи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ab/>
        <w:t>В марте 2011 года был организован и проведен круглый стол, посвященный Всемирному дню борьбы с туберкулезом с участием ассистента кафедры фтизиатрии и пульмонологии Донецкого национального медицинского университета, врача-фтизиатра КУЗ «Ясиноватская центральная районная больница» – Миндрул Мирославы Андреевны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ы, которые были рассмотрены и обсуждены на круглом столе: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- эпидситуация по туберкулезу в Украине и политика государства в борьбе с туберкулезом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блемы лечения туберкулеза и современная стратегия противодействия эпидемии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циальная поддержка больных туберкулезом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лучшение информированности населения города по проблеме заболевания туберкулезом – залог успешной борьбы с эпидемией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 всех учебных заведениях города были проведены беседы «Осторожно, туберкулез!»,  проведено по собственным анкетам, анкетирование «Твой образ жизни» и распространены информационные листовки о туберкулезе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чебных заведениях, организациях города, социальных учреждениях, некоторых магазинах, на бигборде был размещен плакат с информацией о туберкулезе. Во время проведения социальных инспектирований, сотрудники центра проводят профилактические беседы и оставляют тематические буклеты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синоватский городской центр занятости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С целью преодоления эпидемии туберкулеза городским центром занятости на протяжении 2011 года была проведена работа: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- согласно подписанного в 2010 г. договора о взаимодействии учреждений здравоохранения и государственных социальных структур, между Ясиноватским городским центром занятости и коммунальным учреждением здравоохранения «Ясиноватская центральная районная больница» составлен и действует протокол с целью организации профилактических осмотров безработных лиц, и лиц  которые ищут работу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- в профинформационном секторе ЦЗ размещена информация по предотвращению заболевания туберкулезом; соответствующая тема внесена в план проведения информационных семинаров для клиентов центра занятости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- в отдельном журнале ведется учет безработных, которые прошли медицинский осмотр на туберкулез. По состоянию на 01.01.2012г. было выдано 809 направлений для прохождения медицинского осмотра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- при регистрации в центре занятости, клиентам разъясняется об обязательном ежегодном  прохождении ими профилактического медицинского осмотра на туберкулез, о чем делается соответствующая запись в личном деле;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регистрации в центре занятости специалистами по трудоустройству при проведении собеседования выдается направление на флюорографическое обследование в соответствии с разработанной медицинским учреждением формой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лужба по делам детей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ой по делам детей, совместно с Ясиноватским городским центром социальных служб для семьи, детей и молодежи, управлением юстиции, Ясиноватским городским центром здоровья по утвержденному графику в учебных учреждениях города проводились Дни правовых знаний и пропаганды здорового образа жизни. За текущий период проведено 53 встречи с учащимися по разъяснению законодательства об охране детства, в том числе об ответственности родителей за нарушение их права на охрану здоровья, а также 3 встречи с родителями на родительских собраниях в учебных заведениях города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С целью раннего выявления и профилактики туберкулеза службой по делам детей совместно с медицинскими учреждениями организованы медицинские осмотры детей-сирот и детей, лишенных родительского попечения, которые проводятся 2 раза в год; и детей из семей оказавшихся в сложных жизненных обстоятельствах – 1 раз в год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sz w:val="28"/>
          <w:szCs w:val="28"/>
        </w:rPr>
        <w:t>При возвращении родителей из мест лишения свободы и решении вопроса о передаче им на воспитание детей служба теперь требует у них справку от фтизиатра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и проведены профилактические беседы с родителями детей, оказавшихся в сложных жизненных обстоятельствах, в ходе которых были разъяснены их конституционные права на охрану здоровья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Ясиноватский городской центр здоровья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четном году в г. Ясиноватая был организован и проведен месячник, посвященный Всемирному Дню борьбы с туберкулезом с участием всех заинтересованных служб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работы по профилактике ТБ находится на контроле руководства ЯЦРБ и регулярно заслушивается на медицинских советах и оперативных совещаниях у главного врача района. 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в истекшем году эта проблема обсуждалась трижды - на оперативных совещаниях и на медицинском совете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ы методики профилактики ТБ в 2011 году включались в программы следующих учебных мероприятий: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День педиатра  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Конференция с заместителями директоров школ, педагогами-организаторами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вгустовская учительская конференция, секция руководителей школ, ПТУ, лицеев, ДДУ.  (28 человек)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нференция с сотрудниками милиции – (48 человек)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арте отчетного года во всех учебных заведениях города были проведены традиционные встречи главного врача ЦЗ со старшеклассниками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блема обсуждалась на родительских собраниях, классных часах. Во всех школах были проведены мероприятия, посвященные проблеме распространения ТБ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: «Что ты знаешь о ТБ?»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ы диктанты «Осторожно, ТБ!»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классные часы: «Опасность рядом», «Выбор за тобой», «Твоя жизнь в твоих руках»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диспуты среди учащихся старших классов по теме: «Я могу остановить ТБ», «Особенности заражения ТБ»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родительские собрания по теме: «Туберкулез и ребенок», «Остановим болезнь вместе»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щены стенгазеты: «Туберкулез излечим»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конкурс плакатов: «Мы за здоровое будущее»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 изучение уровня знаний пациентов поликлиники (опрошено 88 человек), результаты использованы для коррекции программ пропаганды здорового образа жизни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ы 2 статьи в газете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правление труда и социальной защиты населения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в управление труда и социальной защиты населения граждан для предоставления им пособия  согласно Закону Украины «О государственной социальной помощи малообеспеченным гражданам» специалисты отдела приема рекомендуют  заявителям обратиться в медучреждения для прохождения флюорограммы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ведомительной регистрации коллективных договоров предприятиям, организациям и учреждениям города в обязательном порядке рекомендуется вносить в колдоговора мероприятия по профилактике ВИЧ-инфекции/СПИДа и туберкулеза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правлении размещен информационный материал по профилактике туберкулеза и СПИДа, посетителям предоставляются информационные листовки, которые были предоставлены ЯГЦСССДМ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лучшения просветительской работы по вопросам формирования здорового образа жизни, сознательного отношения к собственному здоровью и профилактики заболевания туберкулезом в рамках «Программы преодоления заболеваемости туберкулезом в г.Ясиноватая на 2007-2011 годы» в общеобразовательных школах города были проведены следующие мероприятия: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Ш №1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ях методобъединения классных руководителей были рассмотрены вопросы по проблеме организации профилактической работы по предупреждению заболеванием туберкулезом (март, май, октябрь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учащихся «А ты защитил себя от туберкулеза?»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ежемесячные беседы по профилактике туберкулез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 стенд «Туберкулез: глобальная опасность»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а декада, посвященная Всемирному дню борьбы с туберкулезом (март по отдельному плану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ы диктанты «Туберкулез и его профилактика» (3-11 кл.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йды-проверки «Сигарета» (1 раз в месяц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месячник профилактики туберкулеза, месячник физического воспитания и пропаганды здорового образа жизни (сентябрь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медработников ЯЦРБ и центра здоровья по профилактике заболеваемости туберкулезом (в течение года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контроля за санитарно-гигиеническим состоянием классных  (постоянно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843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санбюлленей по теме санитарии и гигиене (1 раз в месяц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о организованное проведение реакции Манту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дено анкетирование родителей по вопросам медицинского обследование детей (сентябрь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одительских собраниях рассмотрены вопросы по алкоголизму, наркомании, курению, влияние их на организм ребенка и о способах борьбы с этими негативными явлениями на уровне семьи (март, сентябрь, декабрь), приглашались представители социальных служб.</w:t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Ш № 2</w:t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чальных классах был проведен единый урок «Искусство быть здоровым»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5-6 классах проведены часы общения по теме: «Экология души и тела»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7-х классах подготовлен и проведен тематический урок, который был организован в форме «Медицинского аукциона»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9-х классах проведена викторина  «Заболею я или нет?», где учащиеся продемонстрировали знания факторов, которые приводят  к заболеванию туберкулезо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ах «Основы здоровья» привлекались на протяжении года главный врач центра здоровья для проведения разъяснительной работы среди учащихся о факторах, которые могут влиять на степень заболевания туберкулезом и других болезней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а выставка стенгазет и плакатов по профилактике вредных привычек, которые могут привести к заболеванию туберкулезо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о организованное проведение реакции Манту.</w:t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Ш № 3</w:t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ы среди учащихся буклеты и брошюры  по вопросу профилактики ВИЧ и ТБ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 фильмов по данной тематике («Палочка Коха»), предложенным  центром здоровья и ЯГЦСССДМ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круглый стол по теме: «Толерантное отношение к больным туберкулезом»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тренинг «Как укрепить иммунитет»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лектории для учащихся 7-10 классов по вопросу профилактики туберкулеза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ы декады по профилактике туберкулеза, в рамках которых организовываются: </w:t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 рисунков и плакатов «Как предупредить болезнь»;</w:t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тории «Туберкулез сегодня – факты и перспективы»;</w:t>
      </w:r>
    </w:p>
    <w:p>
      <w:pPr>
        <w:pStyle w:val="Normal1"/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атрализованное выступление для учащихся начальных классов «Чистота – залог здоровья»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2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лектория для родителей «Формирование навыков здорового образа жизни»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8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 агитбригад «Школа против СПИДа и туберкулеза»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8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о организованное проведение реакции Манту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Ш № 4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ы диктанты «Туберкулез» учащимися 3-9 классов (март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классные часы для учащихся 1-9 классов по предупреждению заболевания туберкулезом «Туберкулезом может заболеть каждый» (в течение года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амяток по профилактике туберкулеза (март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плакатов «Остановим эпидемию туберкулеза»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 санбюллетеней о профилактике туберкулеза (на протяжении года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бесед с привлечением медработников оп теме «Туберкулез – инфекционное заболевание»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ирование учащихся 2-9 классов с целью изучения уровня знаний по профилактике туберкулеза (январь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сс-конференция среди учащихся 8-х классов  «Источники заражения, признаки, профилактика туберкулеза» (апрель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одительских собраний с обсуждением материалов периодических изданий по профилактике туберкулеза (в течение года)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о разъяснение и дальнейшее организованное проведение реакции Манту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Ш № 5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3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ы для учащихся 1-4 классов «Туберкулез – инфекционное заболевание» для 5-9 классов «Туберкулез. Пути заражения туберкулезом»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3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-диспут с привлечением главного врача центра здоровья «Профилактика туберкулеза» (8-9 кл.)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3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 и обсуждение видеоматериалов по профилактике туберкулеза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3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а с представителями ЯГЦСССДМ, проведение анкетирования учащихся 9 классов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3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о организованное проведение реакции Манту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3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3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Ш  № 6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3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часы общения «Туберкулезом может заболеть каждый» (2-11 кл.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лектории «Остановим туберкулез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 просмотр видеоматериалов «Опасное заболевание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рисунков и стихов «Я голосую за здоровье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ы диктанты учащимися 2-4 классов «Здоровый образ жизни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ы тренинги «Твоя жизненная позиция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4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о организованное проведение реакции Манту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Ш № 7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ведены тематические воспитательные часы для учащихся 1-9 классов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едена конференция среди учащихся 8-9 классов «Остановим туберкулез»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ыпущена школьная газета «Сімка» с материалами, посвященными теме «Профилактика туберкулеза или кА защититься от болезни»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оведена встреча с учащимися главного врача центра здоровья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роведена встреча с родителями актива школы с врачом-фтизиатром.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 w:before="0" w:after="0"/>
        <w:ind w:left="360" w:firstLine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еспечено организованное проведение реакции Манту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800000"/>
          <w:sz w:val="28"/>
          <w:szCs w:val="28"/>
        </w:rPr>
      </w:pPr>
      <w:r>
        <w:rPr>
          <w:b w:val="false"/>
          <w:color w:val="8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мимо вышеперечисленного, специалистами ЯГЦСССДМ,  главным врачом центра Здоровья (ныне врач-методист)  Чуповым С.Ф. в течении всего года постоянно проводились просветительские и профилактические мероприятия среди учащихся общеобразовательных школ, лицеев и ПТУ, с использованием  активных форм пропаганды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/>
      </w:pPr>
      <w:r>
        <w:rPr>
          <w:color w:val="000000"/>
          <w:sz w:val="28"/>
          <w:szCs w:val="28"/>
          <w:u w:val="single"/>
        </w:rPr>
        <w:t>3. Проведение заседаний КС, анализ выполнения принятых  решений, влияние на ситуацию в городе. Количественные и качественные изменения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2011 году проведено 4 заседания совета, на которых рассмотрены следующие вопросы:</w:t>
      </w:r>
    </w:p>
    <w:p>
      <w:pPr>
        <w:pStyle w:val="Normal"/>
        <w:tabs>
          <w:tab w:val="clear" w:pos="708"/>
          <w:tab w:val="left" w:pos="1134" w:leader="none"/>
        </w:tabs>
        <w:ind w:firstLine="1080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/>
      </w:pPr>
      <w:r>
        <w:rPr>
          <w:color w:val="000000"/>
          <w:sz w:val="28"/>
          <w:szCs w:val="28"/>
          <w:u w:val="single"/>
        </w:rPr>
        <w:t>Заседание №1 от „08” февраля  2011 г.: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О состоянии выполнения в 2010 году мероприятий Программы преодоления эпидемии туберкулеза в г. Ясиноватая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б утверждении рабочего плана на 2011 год по реализации Программы преодоления туберкулеза в г. Ясиноватая на 2007-2011 годы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Определение приоритетных направлений и утверждение рабочего плана городского координационного совета по вопросам противодействия эпидемии туберкулеза и ВИЧ-инфекции/СПИДа на 2011 г. 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>Все пункты протокольного решения заседания КС по вопросам противодействия туберкулеза и ВИЧ/СПИДа от 08.02.2011 г. выполнены все (100 %). Не выполненных  пунктов нет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нным заседанием были утверждены План работы городского координационного совета по вопросам противодействия эпидемии туберкулеза и ВИЧ-инфекции/СПИДа на 2011 год, План заседаний городского координационного совета по вопросам противодействия эпидемии туберкулеза и ВИЧ-инфекции/СПИДа на 2011 год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center"/>
        <w:rPr/>
      </w:pPr>
      <w:r>
        <w:rPr>
          <w:color w:val="000000"/>
          <w:sz w:val="28"/>
          <w:szCs w:val="28"/>
          <w:u w:val="single"/>
        </w:rPr>
        <w:t>Заседание № 2 от „25” июня 2011 г.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 состоянии выполнения приказа МЗУ от 19.08.2005 г. № 415 „О добровольном консультировании и тестировании на ВИЧ-инфекцию”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 О состоянии межведомственного взаимодействия учреждений здравоохранения с ведомствами немедицинского профиля по выполнению ст.. 8 ЗУ „О борьбе с туберкулезом” с изменениями и дополнениями, и о выполнении Постановления КМУ № 142 от 15.02.2006 г. „О порядке проведения профилактического осмотра определенных категорий населения на выявление туберкулеза” Ясиноватским ГО УМВД в Донецкой области, УТСЗН и Ясиноватским городским центром занятости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>Все пункты протокольного решения заседания КС по вопросам противодействия туберкулеза и ВИЧ/СПИДа от 25.06.2011 г. выполнены все (100 %). Не выполненных  пунктов не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>
          <w:b w:val="false"/>
          <w:b w:val="false"/>
          <w:color w:val="993300"/>
          <w:sz w:val="28"/>
          <w:szCs w:val="28"/>
        </w:rPr>
      </w:pPr>
      <w:r>
        <w:rPr>
          <w:b w:val="false"/>
          <w:color w:val="9933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седание № 3 от „ 27 ”  сентября 2011 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>
          <w:b w:val="false"/>
          <w:b w:val="false"/>
          <w:color w:val="993300"/>
          <w:sz w:val="28"/>
          <w:szCs w:val="28"/>
        </w:rPr>
      </w:pPr>
      <w:r>
        <w:rPr>
          <w:b w:val="false"/>
          <w:color w:val="9933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состоянии  профилактической работы по противодействию распространения ВИЧ/СПИДа и туберкулеза среди работающего населения города путем проведения анкетирования.    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>2. Результаты мониторинга уровня гигиенических знаний учащихся города в вопросах предупреждения распространения ВИЧ/СПИДа и туберкулеза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 xml:space="preserve">Все пункты протокольного решения заседания городского координационного совета по вопросам противодействия эпидемии туберкулеза и ВИЧ-инфекции/СПИДа  от 27. 06. </w:t>
      </w:r>
      <w:r>
        <w:rPr>
          <w:b w:val="false"/>
          <w:bCs w:val="false"/>
          <w:color w:val="000000"/>
          <w:sz w:val="28"/>
          <w:szCs w:val="28"/>
        </w:rPr>
        <w:t>2011 г. выполнены все (100 %)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Не выполненных пунктов нет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 xml:space="preserve">На данном заседания были рассмотрены результаты анкетирования и  установлено, что </w:t>
      </w:r>
      <w:r>
        <w:rPr>
          <w:b w:val="false"/>
          <w:color w:val="000000"/>
          <w:kern w:val="2"/>
          <w:sz w:val="28"/>
          <w:szCs w:val="28"/>
        </w:rPr>
        <w:t>в последние годы в результате действия « Городской программы профилактики ВИЧ-инфекции/ СПИДа и туберкулеза на 2009-2013 г.г.» отмечена четкая тенденция повышения знаний взрослого населения г. Ясиноватой по проблеме ВИЧ-инфекции и туберкулеза. Так, практически 100% респондентов на сегодняшний день правильно отвечают на вопрос, каким путем можно заразиться ВИЧ. Значительно меньшее количество взрослых горожан указывают возможность заражения данной инфекцией через укусы кровососущих насекомых (44%, а в предыдущие годы этот ответ превышал 60%). Но, к сожалению, еще 9-12 % опрошенных по прежнему считают возможным заражение ВИЧ бытовым путем (ранее эта цифра составляла около 30 %) и утверждают это в кругу своих семей. Но только 66 % согласны изменить свой образ жизни, чтобы снизить риск заражения ВИЧ-инфекцией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 % респондентов до сих пор не знают, куда можно  обратиться у нас в городе, чтобы сдать анализ на ВИЧ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 xml:space="preserve">Что касается ситуации с туберкулезом. Все опрошенные указали, что туберкулез – это инфекционное заболевание. Жители нашего города показали достаточный уровень знаний ранних симптомов этого заболевания: слабость, повышенная утомляемость –  79 %, </w:t>
      </w:r>
      <w:r>
        <w:rPr>
          <w:b w:val="false"/>
          <w:color w:val="000000"/>
          <w:sz w:val="28"/>
          <w:szCs w:val="28"/>
        </w:rPr>
        <w:t>температура 37.0 – 37.5 до 38.0 более 7 дней -</w:t>
      </w:r>
      <w:r>
        <w:rPr>
          <w:b w:val="false"/>
          <w:color w:val="000000"/>
          <w:kern w:val="2"/>
          <w:sz w:val="28"/>
          <w:szCs w:val="28"/>
        </w:rPr>
        <w:t xml:space="preserve"> 97 %, кашель более 2-3 недель – 98 %. Более 90 % респондентов правильно указали возможные пути попадания возбудителя туберкулеза в организм человека, однако следует отметить, что более 25 % опрошенных считают туберкулез неизлечимым заболеванием, и категорически не выполняют рекомендаций медицинских работников в отношении своих детей (профосмотры, реакция Манту)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kern w:val="2"/>
          <w:sz w:val="28"/>
          <w:szCs w:val="28"/>
        </w:rPr>
        <w:t>Было принято решение -  главному врачу КУЗ «Ясиноватская центральная районная больница» (Луценко Г.Г.), директору Ясиноватского городского центра социальных служб для семьи, детей и молодежи (Беликов И.П.), начальнику управления образования (Довгопольский И.И.),  главному врачу Ясиноватского городского центра здоровья  Чупову С. Ф. – продолжить и усилить информационно-профилактическую работу по пропаганде здорового образа жизни и профилактике ВИЧ-инфекции с одновременным распространением среди родителей, молодежи и на рабочих местах листовок, плакатов, буклетов по профилактике ВИЧ-инфекции и туберкулеза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center"/>
        <w:rPr/>
      </w:pPr>
      <w:r>
        <w:rPr>
          <w:color w:val="000000"/>
          <w:sz w:val="28"/>
          <w:szCs w:val="28"/>
          <w:u w:val="single"/>
        </w:rPr>
        <w:t>Заседание № 4 от „  19 ”  декабря 2011 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615"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Открытие заседания. Представление присутствующих и утверждение повестки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дн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ыполнении городских Мероприятий по обеспечению профилактики ВИЧ-инфекции, ухода и лечения ВИЧ-инфицированных и больных СПИДом в г. Ясиноватая.  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Результаты городских показателей межсекторального взаимодействия, а также мониторинга и оценки эффективности мероприятий, которые обеспечивают контроль за эпидемией ВИЧ-инфекции/СПИДа и туберкулеза за 2011 г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Анализ выполнения и финансирования городских программ по преодолению ВИЧ и ТБ за 2011 г. О секретаре координационного совета по вопросам противодействия эпидемии туберкулеза и ВИЧ-инфекции/СПИД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дведение итогов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 пункты протокольного решения заседания КС по вопросам противодействия туберкулеза и ВИЧ/СПИДа от 25.06.2011 г. выполнены все (100 %). Не выполненных  пунктов нет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нным заседанием было принято решение поручить директору ЯЦСССМД, заместителю председателя</w:t>
      </w:r>
      <w:r>
        <w:rPr>
          <w:b w:val="false"/>
          <w:color w:val="000000"/>
          <w:kern w:val="2"/>
          <w:sz w:val="28"/>
          <w:szCs w:val="28"/>
        </w:rPr>
        <w:t xml:space="preserve"> городского координационного совета по вопросам противодействия эпидемии туберкулеза и ВИЧ-инфекции/СПИДа</w:t>
      </w:r>
      <w:r>
        <w:rPr>
          <w:b w:val="false"/>
          <w:color w:val="000000"/>
          <w:sz w:val="28"/>
          <w:szCs w:val="28"/>
        </w:rPr>
        <w:t xml:space="preserve">  Беликову И.Г. найти и подготовить кандидатуру с соответствующей квалификацией на должность секретаря КС с проведением дальнейшего обучения и инструктажа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/>
      </w:pPr>
      <w:r>
        <w:rPr>
          <w:color w:val="000000"/>
          <w:sz w:val="28"/>
          <w:szCs w:val="28"/>
          <w:u w:val="single"/>
        </w:rPr>
        <w:t>4. Результативность мероприятий, которые осуществлялись советом для усовершенствования  взаимодействия с общественными организациями, заинтересованными партнерами, результативность работы межсекторальной  рабочей группы, её роль в обеспечении работы КС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993300"/>
          <w:sz w:val="28"/>
          <w:szCs w:val="28"/>
          <w:u w:val="single"/>
        </w:rPr>
      </w:pPr>
      <w:r>
        <w:rPr>
          <w:b w:val="false"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должена деятельность межсекторальной рабочей группы при КС, которая создана согласно решения городского КС. 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1134" w:leader="none"/>
        </w:tabs>
        <w:spacing w:lineRule="atLeast" w:line="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Г отработаны документы по результатам каждого заседания координационного совета.  На контроле находится исполнение некоторых протокольных решений КС.  Члени МРГ ознакомлены с планами заседаний и работы КС на год и всегда оговаривают вопросы по проектам повестки дня очередного заседания КС. </w:t>
      </w:r>
    </w:p>
    <w:p>
      <w:pPr>
        <w:pStyle w:val="2"/>
        <w:tabs>
          <w:tab w:val="clear" w:pos="708"/>
          <w:tab w:val="left" w:pos="1134" w:leader="none"/>
        </w:tabs>
        <w:spacing w:lineRule="atLeast" w:line="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МРГ был ознакомлен с содержанием распоряжения председателя облгосадминистрации от 21.09.2009 №492 «Об утверждении Заданий и основных мероприятий по обеспечению профилактики ВИЧ-инфекции, помощи и лечения ВИЧ-инфицированных и больных СПИДом в Донецкой области на 2009-2013 годы».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Кроме того, члены МРГ знакомятся с проблемными вопросами предоставления медицинской помощи больным ко-инфекцией ТБ/ВИЧ, интересуются работой Регионального Центра МиО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0"/>
        <w:ind w:firstLine="1080"/>
        <w:jc w:val="both"/>
        <w:rPr>
          <w:color w:val="008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МРГ   заслушивали информацию главного врача центра Здоровья Чупова С.Ф. о проведении системной первичной профилактической работы по вопросам ВИЧ-инфекции/СПИДа и туберкулеза в учебных заведениях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0"/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>После были направлены рекомендации секретарю КС. Было организовано совместно с  представителями городской православной парафии, представителями ЯГЦСССДМ и ЯГЦЗ круглый стол-обучение заместителей директоров учебных заведений по вопросам внедрения механизмов социального заказа на местном уровне с целью улучшения качества профилактической работы по вопросам ВИЧ-инфекции/СПИДа и ТБ и улучшения качества предоставляемых социальных услу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0"/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 xml:space="preserve">Члены МРГ всегда знакомятся с содержанием протокольных решений областного КС. 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tLeast" w:line="0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лены МРГ принимают участие в разработке вопросов повестки дня очередного заседания городского КС в части утвержденных алгоритмов докладов, предложений и предоставляемых членами КС информационных справок и после этого свои предложения направляют заместителю председателя КС и секретарю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>Всегда в зоне внимания членов МРГ трудности и успехи, которые возникают при выполнении разделов городской Программы (Стратегии) профилактики ВИЧ-инфекции/СПИДа и туберкулеза, которая была утверждена решением исполкома городского совета № 274 от 19.08.2009 и «Программы преодоления эпидемии туберкулеза в г.Ясиноватая на 2007-2011 г.г., утверждена  Ясиноватским городским советом 25.07.2007 г. №21/408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0"/>
        <w:ind w:firstLine="108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говариваются окончательные варианты планов работы КС и МРГ перед вынесением их на рассмотрение и утверждение членами КС, а также всех проблемных вопросов.</w:t>
      </w:r>
      <w:r>
        <w:rPr>
          <w:b w:val="false"/>
          <w:sz w:val="28"/>
          <w:szCs w:val="28"/>
        </w:rPr>
        <w:tab/>
      </w:r>
      <w:r>
        <w:rPr>
          <w:b w:val="false"/>
          <w:color w:val="9933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10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руппа МиО создана решением  городского координационного совета, утверждено положение и состав. Возглавляет группу МиО Чупов Сергей Федорович.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/>
      </w:pPr>
      <w:r>
        <w:rPr>
          <w:b w:val="false"/>
          <w:color w:val="000000"/>
          <w:sz w:val="28"/>
          <w:szCs w:val="28"/>
        </w:rPr>
        <w:t xml:space="preserve">Группой мониторинга и оценки ежеквартально проводится сбор и обобщение информации относительно исполнения заданий КС, анализируются показали интенсивности эпидемического процесса в городе (заболеваемость, смертность и т.д.). Обобщается информация по исполнению приказа МОЗ Украины от 02.02.2010 № 67 «Об утверждении Стратегии информационно-профилактической деятельности по противодействия распространения ВИЧ-инфекции/СПИДа среди населения».  </w:t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лиз работы КС, дополнительно определенные предложения по улучшению деятельности в 2012 г., а также некоторые проблемы в работе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1800"/>
        <w:jc w:val="both"/>
        <w:rPr/>
      </w:pPr>
      <w:r>
        <w:rPr>
          <w:b w:val="false"/>
          <w:color w:val="000000"/>
          <w:sz w:val="28"/>
          <w:szCs w:val="28"/>
        </w:rPr>
        <w:t xml:space="preserve">Учитывать появление новых угроз (таких, как  увеличение удельного количества у новых пациентов мультирезистентного ТБ)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8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учшить работу по формированию приверженности к химиопрофилактике ТБ среди ВИЧ-инфицированных и больных СПИДом.  Ввести в состав КС психолога для организации мультидисциплинарной команды по ведению таких пациентов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8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своевременного выявления ВИЧ-инфекции и проведения профилактических мероприятий расширить перечень показаний для обследования на ВИЧ (согласно приказа МОЗ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8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ать совместно с социальной службой работу по обеспечению транспортировки детей и подростков из социальных групп риска в санатории для оздоровления (по необходимости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электронного реестра больных туберкулезом на местном уровне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18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мечен низкий уровень желания некоторых больных (из социальных групп риска) к лечению в полном объем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иков И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kern w:val="2"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5">
    <w:name w:val="!!!!ЗАГОЛОВОК Знак"/>
    <w:basedOn w:val="Style13"/>
    <w:qFormat/>
    <w:rPr>
      <w:sz w:val="30"/>
      <w:szCs w:val="30"/>
      <w:lang w:val="uk-UA"/>
    </w:rPr>
  </w:style>
  <w:style w:type="character" w:styleId="WW">
    <w:name w:val="WW- Знак"/>
    <w:basedOn w:val="Style13"/>
    <w:qFormat/>
    <w:rPr>
      <w:rFonts w:ascii="Courier New" w:hAnsi="Courier New" w:cs="Courier New"/>
    </w:rPr>
  </w:style>
  <w:style w:type="character" w:styleId="WW1">
    <w:name w:val="WW- Знак1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WW2">
    <w:name w:val="WW- Знак2"/>
    <w:basedOn w:val="Style13"/>
    <w:qFormat/>
    <w:rPr/>
  </w:style>
  <w:style w:type="character" w:styleId="WW3">
    <w:name w:val="WW- Знак3"/>
    <w:basedOn w:val="Style13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4">
    <w:name w:val="WW- Знак4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WW5">
    <w:name w:val="WW- Знак5"/>
    <w:basedOn w:val="Style13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 w:val="false"/>
      <w:bCs w:val="false"/>
      <w:sz w:val="28"/>
      <w:szCs w:val="28"/>
      <w:lang w:val="en-US"/>
    </w:rPr>
  </w:style>
  <w:style w:type="paragraph" w:styleId="List">
    <w:name w:val="List"/>
    <w:basedOn w:val="Normal"/>
    <w:pPr>
      <w:widowControl/>
      <w:ind w:left="283" w:hanging="283"/>
      <w:jc w:val="both"/>
    </w:pPr>
    <w:rPr>
      <w:rFonts w:ascii="UkrainianKudriashov;Times New Roman" w:hAnsi="UkrainianKudriashov;Times New Roman" w:cs="UkrainianKudriashov;Times New Roman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 CYR" w:hAnsi="Times New Roman CYR" w:cs="Times New Roman CYR"/>
      <w:b w:val="false"/>
      <w:bCs w:val="false"/>
    </w:rPr>
  </w:style>
  <w:style w:type="paragraph" w:styleId="Style18">
    <w:name w:val="!!!!ЗАГОЛОВОК"/>
    <w:basedOn w:val="Normal"/>
    <w:qFormat/>
    <w:pPr>
      <w:widowControl/>
      <w:autoSpaceDE w:val="true"/>
    </w:pPr>
    <w:rPr>
      <w:b w:val="false"/>
      <w:bCs w:val="false"/>
      <w:sz w:val="30"/>
      <w:szCs w:val="30"/>
      <w:lang w:val="uk-UA"/>
    </w:rPr>
  </w:style>
  <w:style w:type="paragraph" w:styleId="CharChar8CharChar">
    <w:name w:val=" Char Char8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fr-FR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Style19">
    <w:name w:val="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b w:val="false"/>
      <w:bCs w:val="fals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21">
    <w:name w:val="2"/>
    <w:basedOn w:val="Normal"/>
    <w:qFormat/>
    <w:pPr>
      <w:widowControl/>
      <w:autoSpaceDE w:val="true"/>
      <w:spacing w:before="60" w:after="0"/>
      <w:jc w:val="both"/>
    </w:pPr>
    <w:rPr>
      <w:rFonts w:ascii="Verdana" w:hAnsi="Verdana" w:cs="Verdana"/>
      <w:b w:val="false"/>
      <w:bCs w:val="false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  <w:lang w:val="uk-UA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8:00Z</dcterms:created>
  <dc:creator>Olga Kosinova</dc:creator>
  <dc:description/>
  <dc:language>en-US</dc:language>
  <cp:lastModifiedBy>User</cp:lastModifiedBy>
  <cp:lastPrinted>2009-04-03T10:24:00Z</cp:lastPrinted>
  <dcterms:modified xsi:type="dcterms:W3CDTF">2012-05-16T13:04:00Z</dcterms:modified>
  <cp:revision>334</cp:revision>
  <dc:subject/>
  <dc:title> </dc:title>
</cp:coreProperties>
</file>