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-142" w:right="-2" w:hanging="0"/>
        <w:jc w:val="center"/>
        <w:rPr/>
      </w:pPr>
      <w:r>
        <w:rPr/>
        <w:drawing>
          <wp:inline distT="0" distB="0" distL="0" distR="0">
            <wp:extent cx="42735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УКРАИНА</w:t>
      </w:r>
    </w:p>
    <w:p>
      <w:pPr>
        <w:pStyle w:val="Normal"/>
        <w:ind w:left="-142" w:right="-2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t>ЯСИНОВАТСКИЙ ГОРОДСКОЙ СОВЕ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/>
      </w:pPr>
      <w:r>
        <w:rPr/>
        <w:t>РЕШЕНИЕ</w:t>
      </w:r>
    </w:p>
    <w:p>
      <w:pPr>
        <w:pStyle w:val="Normal"/>
        <w:spacing w:before="640" w:after="0"/>
        <w:rPr/>
      </w:pPr>
      <w:r>
        <w:rPr/>
        <w:t>от ______________  №________</w:t>
      </w:r>
    </w:p>
    <w:p>
      <w:pPr>
        <w:pStyle w:val="Normal"/>
        <w:rPr/>
      </w:pPr>
      <w:r>
        <w:rPr/>
        <w:t xml:space="preserve">г. Ясиноватая Донец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даже земельного участка в собственность Лысенко Т. 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отчет об экспертной денежной оценке земельного участка несельскохозяйственного назначения для строительства и обслуживания жилого дома, хозяйственных построек и сооружений площадью 0,0386 га, расположенного в квартале «Дубрава», 30, предоставленный обществом с ограниченной ответственностью (ООО) «Инжиниринговый центр «Экскон», руководствуясь ст.ст. 12, 19, 40, 125, 128 Земельного кодекса Украины, </w:t>
      </w:r>
      <w:r>
        <w:rPr>
          <w:sz w:val="28"/>
        </w:rPr>
        <w:t>Законом  Украины  «Об  оценке  земель»,</w:t>
      </w:r>
      <w:r>
        <w:rPr>
          <w:sz w:val="28"/>
          <w:szCs w:val="28"/>
        </w:rPr>
        <w:t xml:space="preserve">  ст. 26 Закона Украины «О местном самоуправлении в Украине», городской сов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 Е Ш И 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ООО ««Инжиниринговый центр «Экскон»  отчет об экспертной денежной оценке земельного участка несельскохозяйственного назначения для строительства и обслуживания жилого дома, хозяйственных построек и сооружений, расположенного в квартале «Дубрава», 30 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ключить с Лысенко Татьяной Николаевной договор купли-продажи земельного участка площадью 0,0386 га (кадастровый номер 1415500000:00:015:0064) для строительства и обслуживания жилого дома, хозяйственных построек и сооружений по цене  30 170,00  гривен (тридцать тысяч сто  семьдесят гривен 00 коп.), </w:t>
      </w:r>
      <w:r>
        <w:rPr>
          <w:sz w:val="28"/>
        </w:rPr>
        <w:t>при  стоимости  одного  квадратного  метра  78,16  гривны  (семьдесят восемь гривен 16 коп.)</w:t>
      </w:r>
      <w:r>
        <w:rPr>
          <w:sz w:val="28"/>
          <w:szCs w:val="28"/>
        </w:rPr>
        <w:t>, с целью присоединения его к земельному участку  №30 в квартале «Дубрава»  площадью  0,09856 га (кадастровый номер 1415500000:00:015:0050)   принадлежащего Лысенко Т. Н. на основании договора купли-продажи от 08.05.2008, №1313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  Лысенко Татьяне Николаевн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1.  В  месячный  срок  оформить  договор  купли-продажи  земельного  участка  в  порядке,  предусмотренном  действующим  законодательством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 Средства  от  покупки  земельного  участка  перечислить  на  счет  №3</w:t>
      </w:r>
      <w:r>
        <w:rPr>
          <w:sz w:val="28"/>
          <w:szCs w:val="28"/>
          <w:lang w:val="uk-UA"/>
        </w:rPr>
        <w:t>3119327700097</w:t>
      </w:r>
      <w:r>
        <w:rPr>
          <w:sz w:val="28"/>
          <w:szCs w:val="28"/>
        </w:rPr>
        <w:t xml:space="preserve">  код  бюджетной  классификации  330101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,  код  ОКПО – 34686701,  получатель – местный  бюджет  г. Ясиноватой,  банк  получателя – Г</w:t>
      </w:r>
      <w:r>
        <w:rPr>
          <w:sz w:val="28"/>
          <w:szCs w:val="28"/>
          <w:lang w:val="uk-UA"/>
        </w:rPr>
        <w:t>УГКУ</w:t>
      </w:r>
      <w:r>
        <w:rPr>
          <w:sz w:val="28"/>
          <w:szCs w:val="28"/>
        </w:rPr>
        <w:t xml:space="preserve"> в Донецкой  области,  код  МФО – 834016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ординацию работы по выполнению настоящего решения возложить на постоянную комиссию по вопросам охраны окружающей среды и регулирования земельных отношений (Поляков); по вопросам экономической политики, бюджета и финансов (Захаров); секретаря городского совета Присяжного В. 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9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left="-142" w:right="-2" w:hanging="0"/>
      <w:jc w:val="center"/>
    </w:pPr>
    <w:rPr>
      <w:b/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4:09:00Z</dcterms:created>
  <dc:creator>СС</dc:creator>
  <dc:description/>
  <cp:keywords/>
  <dc:language>en-US</dc:language>
  <cp:lastModifiedBy>Ольга</cp:lastModifiedBy>
  <cp:lastPrinted>2011-06-30T09:15:00Z</cp:lastPrinted>
  <dcterms:modified xsi:type="dcterms:W3CDTF">2011-11-02T16:13:00Z</dcterms:modified>
  <cp:revision>27</cp:revision>
  <dc:subject/>
  <dc:title> </dc:title>
</cp:coreProperties>
</file>