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right="69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-109" w:right="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right="6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431800" cy="622300"/>
            <wp:effectExtent l="0" t="0" r="0" b="0"/>
            <wp:wrapTight wrapText="bothSides">
              <wp:wrapPolygon edited="0">
                <wp:start x="-482" y="0"/>
                <wp:lineTo x="-482" y="21264"/>
                <wp:lineTo x="21600" y="21264"/>
                <wp:lineTo x="21600" y="0"/>
                <wp:lineTo x="-4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КРАИНА</w:t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</w:rPr>
        <w:t>ЯСИНОВАТСКИЙ ГОРОДСКОЙ СОВЕТ</w:t>
      </w:r>
    </w:p>
    <w:p>
      <w:pPr>
        <w:pStyle w:val="FR2"/>
        <w:spacing w:lineRule="auto" w:line="42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before="640" w:after="0"/>
        <w:rPr>
          <w:u w:val="single"/>
        </w:rPr>
      </w:pPr>
      <w:r>
        <w:rPr>
          <w:u w:val="single"/>
        </w:rPr>
        <w:t>от _____________</w:t>
      </w:r>
      <w:r>
        <w:rPr/>
        <w:t xml:space="preserve"> № ______</w:t>
      </w:r>
    </w:p>
    <w:p>
      <w:pPr>
        <w:pStyle w:val="Normal"/>
        <w:spacing w:lineRule="auto" w:line="499"/>
        <w:rPr/>
      </w:pPr>
      <w:r>
        <w:rPr>
          <w:sz w:val="24"/>
        </w:rPr>
        <w:t xml:space="preserve">г. </w:t>
      </w:r>
      <w:r>
        <w:rPr/>
        <w:t>Ясиноватая Донецкой области</w:t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/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городского совета от 28.02.2011 № 4/197 «Об утверждении сметы доходов и расходов городского фонда охраны окружающей природной среды на 2011 год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80 постановления Кабинета Министров Украины от 17.09.1996 </w:t>
      </w:r>
      <w:r>
        <w:rPr>
          <w:color w:val="000000"/>
          <w:sz w:val="27"/>
          <w:szCs w:val="27"/>
        </w:rPr>
        <w:t>№ 1147 «Об утверждении видов деятельности, относящихся к природоохранным мероприятиям»,</w:t>
      </w:r>
      <w:r>
        <w:rPr>
          <w:sz w:val="27"/>
          <w:szCs w:val="27"/>
        </w:rPr>
        <w:t xml:space="preserve"> в связи с письмом отдела капитального строительства Ясиноватского городского совета от 08.07.2011 № 7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 необходимости корректировки рабочего проекта «Реконструкция и расширение очистных сооружений г.Ясиноватая», руководствуясь ст. 26 Закона Украины «О местном самоуправлении в Украине», городской совет</w:t>
      </w:r>
    </w:p>
    <w:p>
      <w:pPr>
        <w:pStyle w:val="2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решение городского совета от 28.02.2011 № 4/197 «Об утверждении сметы доходов и расходов городского фонда охраны окружающей природной среды на 2011 год», изложив приложение в следующей редакции (прилагается).</w:t>
      </w:r>
    </w:p>
    <w:p>
      <w:pPr>
        <w:pStyle w:val="2"/>
        <w:spacing w:lineRule="auto" w:line="360" w:before="240" w:after="0"/>
        <w:ind w:hanging="0"/>
        <w:rPr>
          <w:iCs w:val="false"/>
          <w:sz w:val="27"/>
          <w:szCs w:val="27"/>
        </w:rPr>
      </w:pPr>
      <w:r>
        <w:rPr>
          <w:iCs w:val="false"/>
          <w:sz w:val="27"/>
          <w:szCs w:val="27"/>
        </w:rPr>
      </w:r>
    </w:p>
    <w:p>
      <w:pPr>
        <w:pStyle w:val="Normal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рилож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90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город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______________ № 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и расходов городского фонда охраны окружающей природной среды</w:t>
        <w:br/>
        <w:t>на 201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369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главного распорядителя бюджетных средств,</w:t>
              <w:br/>
              <w:t>содержание природоохранного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таток средств на 01.01.2011 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загрязнение окружающей природной сред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за вред, нанесенный нарушением законодательства об охране окружающей сре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ческий нало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тдел ЖКХ Ясиноватского городского со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международной специализированной выставке «Экология – 2011» (аренда выставочной площади, изготовление наглядной агитации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учатели бюджетных средств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апитального строительства город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 и строительство канализационного коллектора на пос. Грачевка в районе улиц Нахимова, Р. Люксембург, Леваневского, Герце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ашение кредиторской задолженности за выполненные работы по корректировке проектно-сметной документации по объекту «Расширение и реконструкция очистных канализационных сооружений г. Ясиноватая Донецкой области» (ОС № 1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ашение задолженности за выполненные работы по расчету фоновых концентраций загрязняющих веществ в атмосфере по канализационному коллектору пос. Грачевка в районе улиц Нахимова, Р. Люксембург, Леваневского, Герце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рректировка рабочего проекта «Расширение и реконструкция очистных канализационных сооружений г. Ясиноватая Донецкой области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сполком Ясиноватского городского 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проведение городского экологического молодежного фору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27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00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 87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 87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36 87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0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27 87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3 156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01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000,00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</w:tbl>
    <w:p>
      <w:pPr>
        <w:pStyle w:val="FR2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FR2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090"/>
      <w:jc w:val="both"/>
    </w:pPr>
    <w:rPr>
      <w:iCs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96"/>
      <w:ind w:firstLine="109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eastAsia="Batang;바탕" w:cs="Verdana"/>
      <w:i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4:00Z</dcterms:created>
  <dc:creator>1</dc:creator>
  <dc:description/>
  <cp:keywords/>
  <dc:language>en-US</dc:language>
  <cp:lastModifiedBy>Ольга</cp:lastModifiedBy>
  <cp:lastPrinted>2011-07-07T10:46:00Z</cp:lastPrinted>
  <dcterms:modified xsi:type="dcterms:W3CDTF">2011-11-02T16:25:00Z</dcterms:modified>
  <cp:revision>8</cp:revision>
  <dc:subject/>
  <dc:title> </dc:title>
</cp:coreProperties>
</file>