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5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         Наказ Державного комітету </w:t>
        <w:br/>
        <w:t xml:space="preserve">                                      України з питань </w:t>
        <w:br/>
        <w:t xml:space="preserve">                                      регуляторної політики </w:t>
        <w:br/>
        <w:t xml:space="preserve">                                      та підприємництва </w:t>
        <w:br/>
        <w:t xml:space="preserve">                                      05.12.2005  N 116 </w:t>
        <w:br/>
        <w:t xml:space="preserve">                                      (у редакції наказу </w:t>
        <w:br/>
        <w:t xml:space="preserve">                                      Державного комітету України </w:t>
        <w:br/>
        <w:t xml:space="preserve">                                      з питань регуляторної </w:t>
        <w:br/>
        <w:t xml:space="preserve">                                      політики та підприємництва </w:t>
        <w:br/>
        <w:t xml:space="preserve">                                      12.10.2009 N 176) </w:t>
        <w:br/>
        <w:t xml:space="preserve">                                     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1047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16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0 січня 2006 р. </w:t>
        <w:br/>
        <w:t xml:space="preserve">                                      за N 1/1187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17"/>
      <w:bookmarkEnd w:id="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ЛОЖЕННЯ </w:t>
        <w:br/>
        <w:t xml:space="preserve">    про державного адміністратора та порядок його взаємодії з </w:t>
        <w:br/>
        <w:t xml:space="preserve">            місцевими дозвільними органами, суб'єктами </w:t>
        <w:br/>
        <w:t xml:space="preserve">                         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18"/>
      <w:bookmarkEnd w:id="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Заголовок  Положення  в  редакції  Наказу  Державного  комітету </w:t>
        <w:br/>
        <w:t xml:space="preserve">України  з  питань  регуляторної політики та  підприємництва  N 34 </w:t>
        <w:br/>
        <w:t xml:space="preserve">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19"/>
      <w:bookmarkEnd w:id="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У тексті Положення слово "Типове" в усіх відмінках виключено; </w:t>
        <w:br/>
        <w:t xml:space="preserve">   слово  "адміністратор"  в  усіх  відмінках  замінено  словами </w:t>
        <w:br/>
        <w:t xml:space="preserve">   "державний адміністратор"   у   відповідних відмінках;  слово </w:t>
        <w:br/>
        <w:t xml:space="preserve">   "(регіональних)" в усіх відмінках виключено згідно з  Наказом </w:t>
        <w:br/>
        <w:t xml:space="preserve">   Державного  комітету України  з питань  регуляторної політики </w:t>
        <w:br/>
        <w:t xml:space="preserve">   та  підприємництва  N 34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20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21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 Це  положення,  розроблене  відповідно  до  вимог  Закону </w:t>
        <w:br/>
        <w:t xml:space="preserve">України  "Про  дозвільну систему у сфері господарської діяльності"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постанови  Кабінету Міністрів України від 21.05.2009 </w:t>
        <w:br/>
        <w:t xml:space="preserve">N  526  ( 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26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"Про  заходи  щодо  упорядкування видачі </w:t>
        <w:br/>
        <w:t xml:space="preserve">документів    дозвільного    характеру   у   сфері   господарської </w:t>
        <w:br/>
        <w:t xml:space="preserve">діяльності",   регламентує   діяльність   та  взаємодію  державних </w:t>
        <w:br/>
        <w:t xml:space="preserve">адміністраторів,    місцевих    дозвільних    органів,   суб'єктів </w:t>
        <w:br/>
        <w:t xml:space="preserve">господарювання та територіальних органів спеціально уповноваженого </w:t>
        <w:br/>
        <w:t xml:space="preserve">органу   з   питань   дозвільної  системи  у  сфері  господарської </w:t>
        <w:br/>
        <w:t xml:space="preserve">діяльності (далі - уповноважений орган) з питань видачі документів </w:t>
        <w:br/>
        <w:t xml:space="preserve">дозвільного характеру за принципом організаційної єд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22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23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. Основні терміни, які використовуються у цьому положенні, </w:t>
        <w:br/>
        <w:t xml:space="preserve">вживаються  у значеннях, наведених в Законі України "Про дозвільну </w:t>
        <w:br/>
        <w:t xml:space="preserve">систему  у  сфері  господарської  діяльності" 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(далі - </w:t>
        <w:br/>
        <w:t xml:space="preserve">Закон)   та  Основних  вимогах  до  порядку  взаємодії  державного </w:t>
        <w:br/>
        <w:t xml:space="preserve">адміністратора   з   місцевими  дозвільними  органами,  суб'єктами </w:t>
        <w:br/>
        <w:t xml:space="preserve">господарювання та територіальним органом спеціально уповноваженого </w:t>
        <w:br/>
        <w:t xml:space="preserve">органу   з   питань   дозвільної  системи  у  сфері  господарської </w:t>
        <w:br/>
        <w:t xml:space="preserve">діяльності щодо видачі документів дозвільного характеру (додаток 2 </w:t>
        <w:br/>
        <w:t xml:space="preserve">до  постанови  Кабінету  Міністрів  України від 21.05.2009  N  526 </w:t>
        <w:br/>
        <w:t xml:space="preserve">( 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26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"Про заходи щодо упорядкування видачі документів </w:t>
        <w:br/>
        <w:t xml:space="preserve">дозвільного  характеру  у  сфері господарської діяльності" (далі - </w:t>
        <w:br/>
        <w:t xml:space="preserve">Постанова)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24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2. Інші терміни вживаються у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25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явник -  суб'єкт господарювання або уповноважена ним особа, </w:t>
        <w:br/>
        <w:t xml:space="preserve">який  звертається  до  державного  адміністратора або представника </w:t>
        <w:br/>
        <w:t xml:space="preserve">місцевого дозвільного органу щодо отримання документів дозвільного </w:t>
        <w:br/>
        <w:t xml:space="preserve">характеру,   інформації,  консультації  та  реєстрації  декларації </w:t>
        <w:br/>
        <w:t xml:space="preserve">відповідності     його    матеріально-технічної    бази    вимогам </w:t>
        <w:br/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26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уб'єкт господарювання   -   зареєстрована   в  установленому </w:t>
        <w:br/>
        <w:t xml:space="preserve">законодавством   порядку   юридична   особа   незалежно   від   її </w:t>
        <w:br/>
        <w:t xml:space="preserve">організаційно-правової  форми та форми власності,  фізична особа - </w:t>
        <w:br/>
        <w:t xml:space="preserve">підприємець,  яка має намір провадити або  провадить  господарську </w:t>
        <w:br/>
        <w:t xml:space="preserve">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27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I. Дозвільний цент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28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Організація роботи дозвільного цент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29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.  Міські  ради  міст  обласного  та/або республіканського </w:t>
        <w:br/>
        <w:t xml:space="preserve">Автономної Республіки Крим значення (їх виконавчі органи), районні </w:t>
        <w:br/>
        <w:t xml:space="preserve">та  районні  у  містах Києві і Севастополі державні адміністрації, </w:t>
        <w:br/>
        <w:t xml:space="preserve">Київська   та   Севастопольська   міські   державні  адміністрації </w:t>
        <w:br/>
        <w:t xml:space="preserve">створюють  шляхом  прийняття  відповідного рішення робочий орган - </w:t>
        <w:br/>
        <w:t xml:space="preserve">дозвільний центр, в якому представники місцевих дозвільних органів </w:t>
        <w:br/>
        <w:t xml:space="preserve">та  державний  адміністратор  діють  за  принципом  організаційної </w:t>
        <w:br/>
        <w:t xml:space="preserve">єдності    щодо    видачі    документів   дозвільного   характеру, </w:t>
        <w:br/>
        <w:t xml:space="preserve">переоформлення,    видачі    дублікатів,   анулювання   документів </w:t>
        <w:br/>
        <w:t>дозвіль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30"/>
      <w:bookmarkEnd w:id="15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ідпункт  1.1  пункту 1 розділу II в редакції Наказу Державного </w:t>
        <w:br/>
        <w:t xml:space="preserve">комітету  України з питань регуляторної політики та підприємництва </w:t>
        <w:br/>
        <w:t xml:space="preserve">N 34 (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31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 Міські  голови,  голови  Київської  та  Севастопольської </w:t>
        <w:br/>
        <w:t xml:space="preserve">міських державних адміністрацій, районних, районних у містах Києві </w:t>
        <w:br/>
        <w:t xml:space="preserve">та   Севастополі   державних   адміністрацій   визначають    свого </w:t>
        <w:br/>
        <w:t xml:space="preserve">заступника,  який  безпосередньо  відповідає за роботу дозвільного </w:t>
        <w:br/>
        <w:t xml:space="preserve">центру (об'єднання дозвільних центрів - у разі створ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32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3. До складу дозвільного центру вход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33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ий  адміністратор  -  посадова особа міської ради міст </w:t>
        <w:br/>
        <w:t xml:space="preserve">обласного  та/або  республіканського  Автономної  Республіки  Крим </w:t>
        <w:br/>
        <w:t xml:space="preserve">значення  (їх  виконавчих  органів), районних та районних у містах </w:t>
        <w:br/>
        <w:t xml:space="preserve">Києві   і   Севастополі   державних  адміністрацій,  Київської  та </w:t>
        <w:br/>
        <w:t xml:space="preserve">Севастопольської  міських  державних адміністрацій (їх структурних </w:t>
        <w:br/>
        <w:t xml:space="preserve">підрозділів),  яка  організовує  видачу (видає оформлені місцевими </w:t>
        <w:br/>
        <w:t xml:space="preserve">дозвільними    органами)   суб'єктам   господарювання   документів </w:t>
        <w:br/>
        <w:t xml:space="preserve">дозвільного  характеру та забезпечує взаємодію місцевих дозвільних </w:t>
        <w:br/>
        <w:t xml:space="preserve">органів;  {  Абзац  другий  підпункту  1.3  пункту  1 розділу II в </w:t>
        <w:br/>
        <w:t xml:space="preserve">редакції  Наказу Державного комітету України з питань регуляторної </w:t>
        <w:br/>
        <w:t xml:space="preserve">політики та підприємництва N 34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30.05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34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дставник  місцевого  дозвільного  органу  - посадова особа </w:t>
        <w:br/>
        <w:t xml:space="preserve">місцевого  дозвільного  органу, уповноважена брати участь у роботі </w:t>
        <w:br/>
        <w:t xml:space="preserve">дозвільного   центру   відповідним  розпорядчим  документом  цього </w:t>
        <w:br/>
        <w:t>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35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оботі   дозвільних   центрів  беруть  участь  представники </w:t>
        <w:br/>
        <w:t xml:space="preserve">місцевих дозвільних    органів,    що     визначені     Постановою </w:t>
        <w:br/>
        <w:t xml:space="preserve">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26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та  представники інших органів виконавчої влади, </w:t>
        <w:br/>
        <w:t xml:space="preserve">уповноважені Законом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на видачу документів  дозвільного </w:t>
        <w:br/>
        <w:t>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36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акож у  роботі  дозвільних  центрів  можуть   брати   участь </w:t>
        <w:br/>
        <w:t>представ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37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приємств, установ та організацій,  що  видають  документи, </w:t>
        <w:br/>
        <w:t xml:space="preserve">без  наявності  яких  суб'єкт  господарювання  не  може  провадити </w:t>
        <w:br/>
        <w:t>господарську 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38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ів виконавчої  влади,  органів  місцевого самоврядування </w:t>
        <w:br/>
        <w:t xml:space="preserve">(під час здійснення делегованих повноважень),  що надають державні </w:t>
        <w:br/>
        <w:t xml:space="preserve">(адміністративні) послу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39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4. Керівники   місцевих   дозвільних   органів  зобов'язані </w:t>
        <w:br/>
        <w:t xml:space="preserve">забезпечити   участь   у   роботі   дозвільних    центрів    своїх </w:t>
        <w:br/>
        <w:t xml:space="preserve">представників,  уповноважених  брати  участь  у  роботі дозвільних </w:t>
        <w:br/>
        <w:t>центрів, відповідним розпорядчим док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40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пія  розпорядчого  документа про уповноваження представника </w:t>
        <w:br/>
        <w:t xml:space="preserve">місцевого дозвільного органу на участь у роботі дозвільного центру </w:t>
        <w:br/>
        <w:t xml:space="preserve">надається державному адміністрат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41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5.   Роботу   дозвільного   центру   забезпечує   державний </w:t>
        <w:br/>
        <w:t xml:space="preserve">адміністратор,  який  організовує  видачу  суб'єкту господарювання </w:t>
        <w:br/>
        <w:t xml:space="preserve">документів  дозвільного характеру та забезпечує взаємодію місцевих </w:t>
        <w:br/>
        <w:t xml:space="preserve">дозвільних органів щодо видачі документів дозвільного характер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42"/>
      <w:bookmarkEnd w:id="2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ідпункт  1.6  пункту  1  розділу II виключено на підставі </w:t>
        <w:br/>
        <w:t xml:space="preserve">Наказу  Державного комітету України з питань регуляторної політики </w:t>
        <w:br/>
        <w:t xml:space="preserve">та підприємництва N 34 (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43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6. Дозвільні  центри  мають бути забезпечені інформаційними </w:t>
        <w:br/>
        <w:t xml:space="preserve">стенд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44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7. Видача документів дозвільного характеру  здійснюється  у </w:t>
        <w:br/>
        <w:t xml:space="preserve">випадках  та в порядку,  визначених законодавством,  з урахуванням </w:t>
        <w:br/>
        <w:t xml:space="preserve">вимог Закону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06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45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оптимізації   процесу   видачі   документів   дозвільного </w:t>
        <w:br/>
        <w:t xml:space="preserve">характеру місцевими дозвільними органами розробляються  регламенти </w:t>
        <w:br/>
        <w:t xml:space="preserve">(інформаційні   картки)   (далі   -   Регламент),  які  визначають </w:t>
        <w:br/>
        <w:t xml:space="preserve">послідовність дій для отримання відповідного документа дозвільного </w:t>
        <w:br/>
        <w:t xml:space="preserve">характеру,  схеми дозвільних (погоджувальних) процедур. Регламенти </w:t>
        <w:br/>
        <w:t xml:space="preserve">розробляються  за  Примірною  формою   Регламенту   (інформаційної </w:t>
        <w:br/>
        <w:t xml:space="preserve">картки), затвердженою наказом Державного комітету України з питань </w:t>
        <w:br/>
        <w:t xml:space="preserve">регуляторної політики  та  підприємництва  від  03.07.2009  N  116 </w:t>
        <w:br/>
        <w:t>( v0116563-09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46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організації роботи з  підготовки  документів  дозвільного </w:t>
        <w:br/>
        <w:t xml:space="preserve">характеру,  видача  яких  здійснюється територіальними (місцевими) </w:t>
        <w:br/>
        <w:t xml:space="preserve">органами центральних органів  виконавчої  влади  (до  затвердження </w:t>
        <w:br/>
        <w:t xml:space="preserve">керівником  центрального  органу виконавчої влади Регламенту,  дія </w:t>
        <w:br/>
        <w:t xml:space="preserve">якого поширюється на всі територіальні органи  цього  центрального </w:t>
        <w:br/>
        <w:t xml:space="preserve">органу   виконавчої  влади),  регіональним  (обласним)  дозвільним </w:t>
        <w:br/>
        <w:t xml:space="preserve">органом розробляється для відповідного регіону  єдиний  Регламент, </w:t>
        <w:br/>
        <w:t xml:space="preserve">який затверджується керівником регіонального дозвільного органу, у </w:t>
        <w:br/>
        <w:t xml:space="preserve">такій кількості примірників,  що буде достатньою для  забезпечення </w:t>
        <w:br/>
        <w:t xml:space="preserve">всіх дозвільних центрів відповідної адміністративно-територіальної </w:t>
        <w:br/>
        <w:t xml:space="preserve">одиниці.  Затверджені Регламенти передаються до районів (міст) для </w:t>
        <w:br/>
        <w:t xml:space="preserve">заповнення відповідних позицій (1-4) відповідно до Примірної форми </w:t>
        <w:br/>
        <w:t xml:space="preserve">Регламенту (інформаційної картки), затвердженої наказом Державного </w:t>
        <w:br/>
        <w:t xml:space="preserve">комітету  України з питань регуляторної політики та підприємництва </w:t>
        <w:br/>
        <w:t xml:space="preserve">від 03.07.2009 N 116 ( v0116563-09 ), та погодження з відповідними </w:t>
        <w:br/>
        <w:t xml:space="preserve">міськими    головами,    головою   Київської   міської   державної </w:t>
        <w:br/>
        <w:t xml:space="preserve">адміністрації,  головами (заступниками голів) районних, районних у </w:t>
        <w:br/>
        <w:t xml:space="preserve">містах   Києві   та   Севастополі  державних  адміністрацій  та  з </w:t>
        <w:br/>
        <w:t xml:space="preserve">територіальним органом уповноваже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47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8. Реєстрація повідомлення (декларації)  про  відповідність </w:t>
        <w:br/>
        <w:t xml:space="preserve">матеріально-технічної   бази   суб'єкта   господарювання   вимогам </w:t>
        <w:br/>
        <w:t xml:space="preserve">законодавства   (далі   -   декларація)   здійснюється   державним </w:t>
        <w:br/>
        <w:t xml:space="preserve">адміністратором  або  представником  місцевого  дозвільного органу </w:t>
        <w:br/>
        <w:t xml:space="preserve">відповідно  до  вимог  постанови  Кабінету  Міністрів  України від </w:t>
        <w:br/>
        <w:t xml:space="preserve">17.05.2006   N  685  ( 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85-2006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"Про  затвердження  Порядку </w:t>
        <w:br/>
        <w:t xml:space="preserve">повідомлення  державного адміністратора або дозвільного органу про </w:t>
        <w:br/>
        <w:t xml:space="preserve">відповідальність      матеріально-технічної      бази     суб'єкта </w:t>
        <w:br/>
        <w:t xml:space="preserve">господарювання вимогам законодавства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48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9.  Дозвільні  центри  з  метою  забезпечення  комплексного </w:t>
        <w:br/>
        <w:t xml:space="preserve">обслуговування  суб'єктів  господарювання  та фізичних осіб,  крім </w:t>
        <w:br/>
        <w:t xml:space="preserve">документів  дозвільного  характеру,   можуть   видавати   довідки, </w:t>
        <w:br/>
        <w:t xml:space="preserve">надавати  консультації  та видавати інші документи,  без наявності </w:t>
        <w:br/>
        <w:t xml:space="preserve">яких  суб'єкт  господарювання  не  може   провадити   господарську </w:t>
        <w:br/>
        <w:t xml:space="preserve">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49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0. За  рішенням  міських  голів,  голови Київської міської </w:t>
        <w:br/>
        <w:t xml:space="preserve">державної адміністрації,  районних,  районних у  містах  Києві  та </w:t>
        <w:br/>
        <w:t xml:space="preserve">Севастополі державних адміністрацій створюється електронна система </w:t>
        <w:br/>
        <w:t xml:space="preserve">контролю за обігом (станом розгляду) заяв та  документів,  поданих </w:t>
        <w:br/>
        <w:t xml:space="preserve">суб'єктами  господарювання  для  отримання  документів дозвільного </w:t>
        <w:br/>
        <w:t xml:space="preserve">характеру,  та своєчасністю їх видачі або прийняттям  рішень  щодо </w:t>
        <w:br/>
        <w:t xml:space="preserve">відмови  у  видачі  документів  дозвільного  характеру.  Зазначена </w:t>
        <w:br/>
        <w:t xml:space="preserve">система  функціонує  в  рамках  реєстру   документів   дозвільного </w:t>
        <w:br/>
        <w:t xml:space="preserve">характеру,  розпорядником  якого  є  Державний  комітет  України з </w:t>
        <w:br/>
        <w:t>питань регуляторної політики та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50"/>
      <w:bookmarkEnd w:id="35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Підпункт 1.10 пункту 1 розділу II із змінами, внесеними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51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1. Міські  голови,  голова  Київської  міської   державної </w:t>
        <w:br/>
        <w:t xml:space="preserve">адміністрації,  районних,  районних  у містах Києві та Севастополі </w:t>
        <w:br/>
        <w:t xml:space="preserve">державних    адміністрацій    забезпечують    ведення   державними </w:t>
        <w:br/>
        <w:t xml:space="preserve">адміністраторами   реєстру  документів  дозвільного  характеру,  а </w:t>
        <w:br/>
        <w:t xml:space="preserve">керівники  місцевих  дозвільних  органів  -  щоденне  інформування </w:t>
        <w:br/>
        <w:t xml:space="preserve">державного   адміністратора   про   видані  документи  дозвільного </w:t>
        <w:br/>
        <w:t xml:space="preserve">характеру   або   відмову  в  їх  видачі,  переоформлення,  видачу </w:t>
        <w:br/>
        <w:t xml:space="preserve">дублікатів, анулювання документів дозвільного характеру в порядку, </w:t>
        <w:br/>
        <w:t>визнач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52"/>
      <w:bookmarkEnd w:id="37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Підпункт 1.11 пункту 1 розділу II із змінами, внесеними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1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53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2. Міська рада  (її  виконавчий  орган),  Київська  міська </w:t>
        <w:br/>
        <w:t xml:space="preserve">державна   адміністрація,  районні,  районні  у  містах  Києві  та </w:t>
        <w:br/>
        <w:t xml:space="preserve">Севастополі державні адміністрації з метою забезпечення ефективної </w:t>
        <w:br/>
        <w:t xml:space="preserve">роботи  дозвільних  центрів  забезпечують  проведення  регулярного </w:t>
        <w:br/>
        <w:t xml:space="preserve">опитування суб'єктів господарювання щодо якості  обслуговування  в </w:t>
        <w:br/>
        <w:t xml:space="preserve">центрі,  доступності  інформації,  дотримання дозвільними органами </w:t>
        <w:br/>
        <w:t xml:space="preserve">законодавства  про  дозвільну  систему   у   сфері   господарської </w:t>
        <w:br/>
        <w:t xml:space="preserve">діяльності.    Примірна    форма   анкети   опитування   суб'єктів </w:t>
        <w:br/>
        <w:t xml:space="preserve">господарювання щодо якості обслуговування  в  дозвільному  центрі, </w:t>
        <w:br/>
        <w:t xml:space="preserve">доступності    інформації,    дотримання    дозвільними   органами </w:t>
        <w:br/>
        <w:t xml:space="preserve">законодавства  про  дозвільну  систему   у   сфері   господарської </w:t>
        <w:br/>
        <w:t xml:space="preserve">діяльності  тощо затверджена наказом Державного комітету України з </w:t>
        <w:br/>
        <w:t xml:space="preserve">питань регуляторної  політики  та  підприємництва  від  03.07.2009 </w:t>
        <w:br/>
        <w:t xml:space="preserve">N 114 ( v0114563-09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54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Вимоги до дозвільних цен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55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. Дозвільний  центр  розміщується  на  першому або другому </w:t>
        <w:br/>
        <w:t xml:space="preserve">поверсі будівлі (за наявності в будівлі ліфта - не вище четвертого </w:t>
        <w:br/>
        <w:t xml:space="preserve">поверху)  в  центральній  частині  міста або в іншому зручному для </w:t>
        <w:br/>
        <w:t xml:space="preserve">відвідувачів місці з розвинутою транспортною інфраструктур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56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2. Дозвільний  центр  укомплектовується  офісними  меблями, </w:t>
        <w:br/>
        <w:t xml:space="preserve">засобами  зв'язку  (модемом  або виділеною лінією),  комп'ютерною, </w:t>
        <w:br/>
        <w:t xml:space="preserve">офісною  технікою,  необхідними  канцтоварами  та   інформаційними </w:t>
        <w:br/>
        <w:t xml:space="preserve">стенд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57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3. Наповнення    інформаційних   стендів   необхідною   для </w:t>
        <w:br/>
        <w:t xml:space="preserve">суб'єктів  господарювання  інформацією  щодо   започаткування   та </w:t>
        <w:br/>
        <w:t xml:space="preserve">провадження  господарської діяльності здійснюють місцеві дозвільні </w:t>
        <w:br/>
        <w:t xml:space="preserve">органи,  міські  ради  (виконавчі  органи)  або  районні  державні </w:t>
        <w:br/>
        <w:t xml:space="preserve">адміністрації.  Державний  адміністратор  співпрацює  з  місцевими </w:t>
        <w:br/>
        <w:t xml:space="preserve">дозвільними  органами  щодо  оновлення інформації на інформаційних </w:t>
        <w:br/>
        <w:t>стен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58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інформаційних  стендах розміщується інформація щодо режиму </w:t>
        <w:br/>
        <w:t xml:space="preserve">роботи  дозвільного  центру,   переліку   документів   дозвільного </w:t>
        <w:br/>
        <w:t xml:space="preserve">характеру,   порядку   видачі   документів  дозвільного  характеру </w:t>
        <w:br/>
        <w:t xml:space="preserve">(Регламент) та розрахункових рахунків для внесення плати за видачу </w:t>
        <w:br/>
        <w:t xml:space="preserve">документів  дозвільного  характеру (у разі необхідності здійснення </w:t>
        <w:br/>
        <w:t>таких платеж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59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зазначених інформаційних стендах розміщуються також зразки </w:t>
        <w:br/>
        <w:t xml:space="preserve">бланків заяв,  платіжних документів  та  інша  необхідна  суб'єкту </w:t>
        <w:br/>
        <w:t>господарювання інформац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60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формаційні стенди розміщуються у місцях,  що  не  обмежують </w:t>
        <w:br/>
        <w:t xml:space="preserve">відвідувачам вільного доступу до н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61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4. У    дозвільному   центрі   облаштовуються   місця   для </w:t>
        <w:br/>
        <w:t xml:space="preserve">відвідувачів  та  створюються  умови  для  заповнення  документів, </w:t>
        <w:br/>
        <w:t xml:space="preserve">необхідних для видачі документів дозвільного характеру та вільного </w:t>
        <w:br/>
        <w:t xml:space="preserve">доступу осіб з обмеженими фізичними можливост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62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5. Для збереження документів,  дозвільних  справ,  журналів </w:t>
        <w:br/>
        <w:t>обліку/реєстрації облаштовується приміщення (арх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63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передачі  суб'єктам  господарської  діяльності  документів </w:t>
        <w:br/>
        <w:t xml:space="preserve">дозвільного  характеру державний адміністратор повинен забезпечити </w:t>
        <w:br/>
        <w:t xml:space="preserve">їх 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64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Дозвільні центри та державні адміністрато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65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1.   Режим   роботи   дозвільного   центру  (години  роботи </w:t>
        <w:br/>
        <w:t xml:space="preserve">представників  місцевих  дозвільних  органів)  та кількісний склад </w:t>
        <w:br/>
        <w:t xml:space="preserve">державних  адміністраторів  встановлюються  залежно  від кількості </w:t>
        <w:br/>
        <w:t xml:space="preserve">місцевих дозвільних органів, що беруть участь у роботі дозвільного </w:t>
        <w:br/>
        <w:t xml:space="preserve">центру,  кількості  юридичних осіб та фізичних осіб - підприємців, </w:t>
        <w:br/>
        <w:t xml:space="preserve">що  перебувають  на  обліку в Єдиному державному реєстрі юридичних </w:t>
        <w:br/>
        <w:t xml:space="preserve">осіб  та фізичних осіб - підприємців, кількості звернень суб'єктів </w:t>
        <w:br/>
        <w:t xml:space="preserve">господарювання  та документів дозвільного характеру, які видаються </w:t>
        <w:br/>
        <w:t xml:space="preserve">місцевими дозвіль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66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2.   Державний   адміністратор  здійснює  прийом  суб'єктів </w:t>
        <w:br/>
        <w:t xml:space="preserve">господарювання  у  приміщенні  дозвільного  центру щодня (у робочі </w:t>
        <w:br/>
        <w:t xml:space="preserve">дні) у визначені год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67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3. Матеріально-технічне забезпечення діяльності дозвільного </w:t>
        <w:br/>
        <w:t xml:space="preserve">центру  та  державних адміністраторів здійснюється міськими радами </w:t>
        <w:br/>
        <w:t xml:space="preserve">(їх  виконавчими  органами),  зокрема  Київською міською державною </w:t>
        <w:br/>
        <w:t xml:space="preserve">адміністрацією, районними, районними у містах Києві та Севастополі </w:t>
        <w:br/>
        <w:t xml:space="preserve">державними адміністр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68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4. Методологічне забезпечення діяльності дозвільних центрів </w:t>
        <w:br/>
        <w:t xml:space="preserve">та державних адміністраторів здійснює уповноважений орга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69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II. Державний адміністрато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70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 Державний  адміністратор  діє  в  межах наявного штатного </w:t>
        <w:br/>
        <w:t xml:space="preserve">розкладу  виконавчого  органу  відповідної  міської  ради, зокрема </w:t>
        <w:br/>
        <w:t xml:space="preserve">Київської  міської державної адміністрації, районної та районної у </w:t>
        <w:br/>
        <w:t xml:space="preserve">містах   Києві   та  Севастополі  державної  адміністрації  шляхом </w:t>
        <w:br/>
        <w:t>уведення штатної одини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71"/>
      <w:bookmarkEnd w:id="56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1  розділу  III  в  редакції  Наказу Державного комітету </w:t>
        <w:br/>
        <w:t xml:space="preserve">України  з  питань  регуляторної політики та  підприємництва  N 34 </w:t>
        <w:br/>
        <w:t xml:space="preserve">( </w:t>
      </w:r>
      <w:hyperlink r:id="rId1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72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Основними завданнями державного адміністратора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73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. Надання  суб'єктам  господарювання  вичерпної інформації </w:t>
        <w:br/>
        <w:t xml:space="preserve">щодо вимог та порядку одержання документів 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74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2. Прийняття  від   суб'єкта   господарювання   документів, </w:t>
        <w:br/>
        <w:t xml:space="preserve">необхідних   для   одержання   документів  дозвільного  характеру, </w:t>
        <w:br/>
        <w:t xml:space="preserve">реєстрація та подання документів (їх копій)  відповідним  місцевим </w:t>
        <w:br/>
        <w:t xml:space="preserve">дозвільним орган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75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3. Забезпечення взаємодії місцевих дозвільн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76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4. Здійснення  контролю  за  додержанням посадовими особами </w:t>
        <w:br/>
        <w:t xml:space="preserve">місцевих та  регіональних  дозвільних  органів  строків  розгляду, </w:t>
        <w:br/>
        <w:t xml:space="preserve">надання  інформації щодо видачі,  відмови у видачі,  анулювання та </w:t>
        <w:br/>
        <w:t xml:space="preserve">переоформлення документів 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77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5.   Видача   довідок   з  Реєстру  документів  дозвільного </w:t>
        <w:br/>
        <w:t>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78"/>
      <w:bookmarkEnd w:id="6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2  розділу  III  доповнено новим підпунктом 2.5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1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79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6.  Ведення  в  мережі  Інтернет  веб-сторінки,  що містить </w:t>
        <w:br/>
        <w:t xml:space="preserve">інформацію,   необхідну   для   отримання  документів  дозвільного </w:t>
        <w:br/>
        <w:t>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80"/>
      <w:bookmarkEnd w:id="65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2  розділу  III  доповнено новим підпунктом 2.6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2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81"/>
      <w:bookmarkEnd w:id="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7. Виконання    інших    завдань,    передбачених    чинним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82"/>
      <w:bookmarkEnd w:id="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Основними обов'язками державного адміністратора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83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1.   Забезпечення   видачі   (видача  оформлених  місцевими </w:t>
        <w:br/>
        <w:t xml:space="preserve">дозвільними  органами)  документів  дозвільного характеру виключно </w:t>
        <w:br/>
        <w:t>через дозвільни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84"/>
      <w:bookmarkEnd w:id="69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Підпункт 3.1 пункту 3 розділу III із змінами, внесеними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2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85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2. Оптимізація  процесу   видачі   документів   дозвільного </w:t>
        <w:br/>
        <w:t xml:space="preserve">характеру   шляхом   налагодження   взаємодії  між  представниками </w:t>
        <w:br/>
        <w:t xml:space="preserve">місцевих дозвільних органів,  що беруть участь у роботі дозвільних </w:t>
        <w:br/>
        <w:t xml:space="preserve">центрів, а для державних адміністраторів, місцезнаходженням яких є </w:t>
        <w:br/>
        <w:t xml:space="preserve">обласний  центр, - представниками регіональних дозвільних органів, </w:t>
        <w:br/>
        <w:t xml:space="preserve">що  беруть  участь у роботі дозвільних центрів, створених міськими </w:t>
        <w:br/>
        <w:t xml:space="preserve">радами (їх виконавчими органами) міст - обласних цен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86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3.   Забезпечення   видачі   (видача  оформлених  місцевими </w:t>
        <w:br/>
        <w:t xml:space="preserve">дозвільними  органами)  документів  дозвільного  характеру  в разі </w:t>
        <w:br/>
        <w:t>звернення заявника безпосередньо до державного адміні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87"/>
      <w:bookmarkEnd w:id="72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Підпункт 3.3 пункту 3 розділу III із змінами, внесеними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88"/>
      <w:bookmarkEnd w:id="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4. Організація   та  інформаційне  забезпечення  діяльності </w:t>
        <w:br/>
        <w:t xml:space="preserve">представників   місцевих   дозвільних   органів   щодо  проведення </w:t>
        <w:br/>
        <w:t xml:space="preserve">спільного  обстеження  об'єктів, на експлуатацію (розміщення) яких </w:t>
        <w:br/>
        <w:t xml:space="preserve">видається дозвільний докумен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89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5. Ведення документообігу та забезпечення  обліку  звернень </w:t>
        <w:br/>
        <w:t xml:space="preserve">суб'єктів    господарювання    до    державних    адміністраторів, </w:t>
        <w:br/>
        <w:t xml:space="preserve">представників  місцевих  дозвільних  органів,  що  беруть участь у </w:t>
        <w:br/>
        <w:t xml:space="preserve">роботі дозвільного цент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90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6. Формування  та  ведення  Реєстру  документів дозвільного </w:t>
        <w:br/>
        <w:t xml:space="preserve">характеру в порядку, установленому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91"/>
      <w:bookmarkEnd w:id="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7. Підготовка  пропозицій  щодо   вдосконалення   процедури </w:t>
        <w:br/>
        <w:t xml:space="preserve">видачі  документів дозвільного характеру та надання їх керівництву </w:t>
        <w:br/>
        <w:t xml:space="preserve">відповідної   міської   ради,    Київської    міської    державної </w:t>
        <w:br/>
        <w:t xml:space="preserve">адміністрації та відповідної районної державної адміні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92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V. Місцеві дозвільні орга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93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Основними завданнями місцевих дозвільних органів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" w:name="94"/>
      <w:bookmarkEnd w:id="7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. Забезпечення  видачі  документів  дозвільного  характеру </w:t>
        <w:br/>
        <w:t xml:space="preserve">виключно  в  приміщенні  дозвільних  центрів  згідно  з  Переліком </w:t>
        <w:br/>
        <w:t xml:space="preserve">документів дозвільного характеру у сфері господарської діяльності, </w:t>
        <w:br/>
        <w:t xml:space="preserve">що  видаються  виключно  через  дозвільні  центри  (додаток  1  до </w:t>
        <w:br/>
        <w:t xml:space="preserve">Постанови)  ( 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26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а також інших дозвільних документів, </w:t>
        <w:br/>
        <w:t xml:space="preserve">визначених законами,  та/або документів дозвільного характеру, без </w:t>
        <w:br/>
        <w:t xml:space="preserve">яких   суб'єкт  господарювання  не  зможе  провадити  господарську </w:t>
        <w:br/>
        <w:t>дія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95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ороняється   видача   документів   дозвільного   характеру </w:t>
        <w:br/>
        <w:t xml:space="preserve">місцевими дозвільними органами поза межами дозвільних цен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96"/>
      <w:bookmarkEnd w:id="8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  Прийняття  від  суб'єкта  господарювання або державного </w:t>
        <w:br/>
        <w:t xml:space="preserve">адміністратора  документів,  необхідних  для  одержання документів </w:t>
        <w:br/>
        <w:t xml:space="preserve">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97"/>
      <w:bookmarkEnd w:id="8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3.   Забезпечення   державного  адміністратора  відповідним </w:t>
        <w:br/>
        <w:t xml:space="preserve">Регламентом, затвердженим керівником місцевого дозвільного органу, </w:t>
        <w:br/>
        <w:t xml:space="preserve">який  уповноважений  видавати  документ  дозвільного характеру, за </w:t>
        <w:br/>
        <w:t xml:space="preserve">погодженням з міським головою, головою Київської міської державної </w:t>
        <w:br/>
        <w:t xml:space="preserve">адміністрації,  головою  (заступником голови) районної, районних у </w:t>
        <w:br/>
        <w:t xml:space="preserve">містах   Києві   та   Севастополі  державних  адміністрацій  та  з </w:t>
        <w:br/>
        <w:t xml:space="preserve">відповідним територіальним органом уповноваже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98"/>
      <w:bookmarkEnd w:id="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4.    Забезпечення    щоденного   інформування   державного </w:t>
        <w:br/>
        <w:t xml:space="preserve">адміністратора  про  видані  документи  дозвільного  характеру або </w:t>
        <w:br/>
        <w:t xml:space="preserve">відмову в їх видачі, переоформлення, видачу дублікатів, анулювання </w:t>
        <w:br/>
        <w:t xml:space="preserve">документів    дозвільного    характеру    з    дотриманням   вимог </w:t>
        <w:br/>
        <w:t>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99"/>
      <w:bookmarkEnd w:id="84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ідпункт 1.4 пункту 1 розділу IV із змінами, внесеними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2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100"/>
      <w:bookmarkEnd w:id="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 Уповноважені  представники  місцевих  дозвільних  органів </w:t>
        <w:br/>
        <w:t xml:space="preserve">ведуть   облік   звернень   суб'єктів  господарювання.  Відповідна </w:t>
        <w:br/>
        <w:t xml:space="preserve">інформація  заноситься  до  листа-обліку,  який  після  закінчення </w:t>
        <w:br/>
        <w:t xml:space="preserve">прийому    суб'єктів    господарювання    передається   державному </w:t>
        <w:br/>
        <w:t xml:space="preserve">адміністратору.    Лист-облік    має   містити   інформацію   щодо </w:t>
        <w:br/>
        <w:t xml:space="preserve">найменування   суб'єктів  господарювання,  документів  дозвільного </w:t>
        <w:br/>
        <w:t xml:space="preserve">характеру,  за  якими  вони  звернулися,  та інше. Лист-облік може </w:t>
        <w:br/>
        <w:t xml:space="preserve">вестись в електронному вигля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101"/>
      <w:bookmarkEnd w:id="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 У  разі  відсутності  представника  місцевого дозвільного </w:t>
        <w:br/>
        <w:t xml:space="preserve">органу,  який  уповноважений  брати  участь  у  роботі дозвільного </w:t>
        <w:br/>
        <w:t xml:space="preserve">центру  (щорічна відпустка, навчальна відпустка, хвороба та інше), </w:t>
        <w:br/>
        <w:t xml:space="preserve">обов'язки   уповноваженого   представника   на   участь  у  роботі </w:t>
        <w:br/>
        <w:t xml:space="preserve">дозвільного  центру  покладаються на іншу посадову особу місцевого </w:t>
        <w:br/>
        <w:t xml:space="preserve">дозвільного органу шляхом видання відповідного наказ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102"/>
      <w:bookmarkEnd w:id="8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V. Порядок взаємод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" w:name="103"/>
      <w:bookmarkEnd w:id="8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ий  адміністратор  та представники місцевих дозвільних </w:t>
        <w:br/>
        <w:t xml:space="preserve">органів  у   своїй   діяльності   керуються  Конституцією  України </w:t>
        <w:br/>
        <w:t xml:space="preserve">( 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законами  України,  актами  Президента України, </w:t>
        <w:br/>
        <w:t xml:space="preserve">Кабінету  Міністрів  України,  іншими нормативно-правовими актами, </w:t>
        <w:br/>
        <w:t xml:space="preserve">рішеннями    органів    виконавчої    влади,   органів   місцевого </w:t>
        <w:br/>
        <w:t xml:space="preserve">самоврядування, прийнятими в межах ї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104"/>
      <w:bookmarkEnd w:id="8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Державний адміністратор та суб'єкт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105"/>
      <w:bookmarkEnd w:id="9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.  При  зверненні  суб'єкта  господарювання  до державного </w:t>
        <w:br/>
        <w:t xml:space="preserve">адміністратора  щодо отримання документа дозвільного характеру або </w:t>
        <w:br/>
        <w:t xml:space="preserve">його   переоформлення,   видачі  дубліката,  анулювання  документа </w:t>
        <w:br/>
        <w:t xml:space="preserve">дозвільного  характеру  останній  надає  вичерпну  інформацію щодо </w:t>
        <w:br/>
        <w:t>вимог та порядку одержання документів дозвіль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106"/>
      <w:bookmarkEnd w:id="91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ідпункт  1.1 пункту 1 розділу V із змінами, внесеними згідно з </w:t>
        <w:br/>
        <w:t xml:space="preserve">Наказом Державного комітету України з питань регуляторної політики </w:t>
        <w:br/>
        <w:t xml:space="preserve">та підприємництва N 34 ( </w:t>
      </w:r>
      <w:hyperlink r:id="rId2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107"/>
      <w:bookmarkEnd w:id="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2. Державний адміністр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108"/>
      <w:bookmarkEnd w:id="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1. Видає   бланк  заяви  та  необхідні  бланки  платіжних </w:t>
        <w:br/>
        <w:t>док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109"/>
      <w:bookmarkEnd w:id="9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 зверненні  заявника  за  отриманням документа дозвільного </w:t>
        <w:br/>
        <w:t>характеру та при необхідності надає допомогу при їх запов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110"/>
      <w:bookmarkEnd w:id="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2. Приймає від суб'єкта господарювання заповнену заяву та </w:t>
        <w:br/>
        <w:t xml:space="preserve">перевіряє наявність повного комплекту документів та  зазначених  у </w:t>
        <w:br/>
        <w:t xml:space="preserve">них  відомостей,  необхідних  для  одержання документа дозвільного </w:t>
        <w:br/>
        <w:t>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111"/>
      <w:bookmarkEnd w:id="9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ява та  документи приймаються за описом у двох примірниках. </w:t>
        <w:br/>
        <w:t xml:space="preserve">Один примірник видається заявнику з відміткою про дату,  номер  їх </w:t>
        <w:br/>
        <w:t>реєстрації та підписом державного адміні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112"/>
      <w:bookmarkEnd w:id="9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 подання  суб'єктом  господарювання  неповного  пакета </w:t>
        <w:br/>
        <w:t xml:space="preserve">документів або якщо відомості,  зазначені в поданих документах, не </w:t>
        <w:br/>
        <w:t xml:space="preserve">відповідають   вимогам   законодавства,   державний  адміністратор </w:t>
        <w:br/>
        <w:t xml:space="preserve">повідомляє  про  це  суб'єкта  господарювання  та  рекомендує йому </w:t>
        <w:br/>
        <w:t xml:space="preserve">доукомплектувати пакет документів або внести зміни у відомості, що </w:t>
        <w:br/>
        <w:t>п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113"/>
      <w:bookmarkEnd w:id="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3. Проводить реєстрацію заяви та документів, що додаються </w:t>
        <w:br/>
        <w:t xml:space="preserve">до неї, у Журналі обліку/реєстрації заяв та документів, необхідних </w:t>
        <w:br/>
        <w:t xml:space="preserve">для  видачі  документа  дозвільного  характеру,  які подає суб'єкт </w:t>
        <w:br/>
        <w:t xml:space="preserve">господарювання    або    уповноважена    ним    особа   державному </w:t>
        <w:br/>
        <w:t>адміністратору (додаток 1), та формує дозвільну с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114"/>
      <w:bookmarkEnd w:id="9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4. Приймає  у  суб'єкта  господарювання  декларацію   про </w:t>
        <w:br/>
        <w:t xml:space="preserve">відповідність  його  матеріально-технічної  бази (об'єкта) вимогам </w:t>
        <w:br/>
        <w:t xml:space="preserve">законодавства (при намірі провадження визначених законом дій  щодо </w:t>
        <w:br/>
        <w:t xml:space="preserve">здійснення   господарської   діяльності  без  отримання  документа </w:t>
        <w:br/>
        <w:t>дозвільного характе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115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5. У разі необхідності особистої присутності заявника при </w:t>
        <w:br/>
        <w:t xml:space="preserve">розгляді  місцевими  дозвільними  органами   документів,   наданих </w:t>
        <w:br/>
        <w:t xml:space="preserve">заявником   для   отримання   документів   дозвільного  характеру, </w:t>
        <w:br/>
        <w:t xml:space="preserve">державний адміністратор повідомляє його при поданні докум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116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Державний адміністратор та місцеві дозвільні орга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117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.  Державний  адміністратор  у  день реєстрації заяви (або </w:t>
        <w:br/>
        <w:t xml:space="preserve">наступного   робочого   дня)   передає  для  розгляду  відповідним </w:t>
        <w:br/>
        <w:t xml:space="preserve">посадовим  особам  місцевих дозвільних органів заяву та документи, </w:t>
        <w:br/>
        <w:t>що додаються до заяви (далі - комплект документ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118"/>
      <w:bookmarkEnd w:id="103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ідпункт  2.1  пункту  2 розділу V в редакції Наказу Державного </w:t>
        <w:br/>
        <w:t xml:space="preserve">комітету  України з питань регуляторної політики та підприємництва </w:t>
        <w:br/>
        <w:t xml:space="preserve">N 34 ( </w:t>
      </w:r>
      <w:hyperlink r:id="rId2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0718-1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3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119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2. Державний адміністратор веде лист-проходження дозвільної </w:t>
        <w:br/>
        <w:t xml:space="preserve">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120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3.  Уповноважена  особа  відповідного місцевого дозвільного </w:t>
        <w:br/>
        <w:t xml:space="preserve">органу,  отримавши комплект документів, робить відповідний запис у </w:t>
        <w:br/>
        <w:t xml:space="preserve">листі-проходженні дозвільної процедури, який ведеться за довільною </w:t>
        <w:br/>
        <w:t xml:space="preserve">форм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121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4.  Представник  відповідного  місцевого дозвільного органу </w:t>
        <w:br/>
        <w:t xml:space="preserve">протягом    установленого    законодавством   терміну   забезпечує </w:t>
        <w:br/>
        <w:t xml:space="preserve">здійснення   відповідної   процедури   (підготовка  та  оформлення </w:t>
        <w:br/>
        <w:t xml:space="preserve">документа  дозвільного  характеру, надання послуг, виконання інших </w:t>
        <w:br/>
        <w:t xml:space="preserve">робіт) та передає документи державному адміністрат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122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5.   Державний   адміністратор,   одержавши  документи  від </w:t>
        <w:br/>
        <w:t xml:space="preserve">представника  місцевого  дозвільного  органу,  робить  відповідний </w:t>
        <w:br/>
        <w:t xml:space="preserve">запис у листі-проходженні дозвіль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123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6.  Державний  адміністратор  наступного робочого дня після </w:t>
        <w:br/>
        <w:t xml:space="preserve">одержання  документа  дозвільного  характеру (або у разі прийняття </w:t>
        <w:br/>
        <w:t xml:space="preserve">місцевим дозвільним органом рішення про відмову у видачі документа </w:t>
        <w:br/>
        <w:t xml:space="preserve">дозвільного  характеру) повідомляє заявника про місце і час видачі </w:t>
        <w:br/>
        <w:t xml:space="preserve">документа   дозвільного  характеру  (телефоном,  факсом,  поштовим </w:t>
        <w:br/>
        <w:t xml:space="preserve">повідомленням, E-mail), про що робить відповідний запис у журналі, </w:t>
        <w:br/>
        <w:t>який ведеться за довільною форм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124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час і місце отримання  документів  дозвільного  характеру </w:t>
        <w:br/>
        <w:t xml:space="preserve">суб'єкта  господарювання може бути повідомлено при отриманні заяви </w:t>
        <w:br/>
        <w:t xml:space="preserve">та  відповідного  комплекту  документів  шляхом  зазначення   цієї </w:t>
        <w:br/>
        <w:t xml:space="preserve">інформації на другому примірнику опису, що повертається заявни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125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7.  Державний  адміністратор  видає суб'єкту господарювання </w:t>
        <w:br/>
        <w:t xml:space="preserve">документ  дозвільного характеру, про що робить відповідний запис у </w:t>
        <w:br/>
        <w:t xml:space="preserve">Журналі  обліку/реєстрації  заяв  та  документів,  необхідних  для </w:t>
        <w:br/>
        <w:t xml:space="preserve">видачі   документа   дозвільного   характеру,  які  подає  суб'єкт </w:t>
        <w:br/>
        <w:t xml:space="preserve">господарювання    або    уповноважена    ним    особа   державному </w:t>
        <w:br/>
        <w:t xml:space="preserve">адміністрат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126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8. У разі якщо дозвільна процедура розбивається на декілька </w:t>
        <w:br/>
        <w:t xml:space="preserve">етапів  та  включає  в  себе  послідовність   погодження   кількох </w:t>
        <w:br/>
        <w:t xml:space="preserve">дозвільних    органів    (відповідно    до    схеми    проходження </w:t>
        <w:br/>
        <w:t xml:space="preserve">дозвільно-погоджувальної  процедури,  що  є  невід'ємною  частиною </w:t>
        <w:br/>
        <w:t xml:space="preserve">Регламенту),   державний  адміністратор  здійснює  прийом-передачу </w:t>
        <w:br/>
        <w:t>комплекту документів між місцевими дозвільн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127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дача  державним  адміністратором  документів заявника для </w:t>
        <w:br/>
        <w:t xml:space="preserve">розгляду  посадовим особам відповідних місцевих дозвільних органів </w:t>
        <w:br/>
        <w:t xml:space="preserve">та отримання від них документа дозвільного характеру або документа </w:t>
        <w:br/>
        <w:t xml:space="preserve">про  відмову  у  видачі/погодженні документа дозвільного характеру </w:t>
        <w:br/>
        <w:t xml:space="preserve">(із  зазначенням підстав у відмові) фіксується у листі-проходженні </w:t>
        <w:br/>
        <w:t xml:space="preserve">дозвільної  процедури  з  проставлянням  у  ньому  підпису  і дати </w:t>
        <w:br/>
        <w:t xml:space="preserve">державного адміністратора та посадової особи місцевого дозвільного </w:t>
        <w:br/>
        <w:t>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128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орма листа-проходження  затверджується  рішенням виконавчого </w:t>
        <w:br/>
        <w:t xml:space="preserve">комітету відповідної міської  ради,  Київської  міської  державної </w:t>
        <w:br/>
        <w:t xml:space="preserve">адміністрації,  районної,  районної  в містах Києві та Севастополі </w:t>
        <w:br/>
        <w:t xml:space="preserve">державних адміністр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129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9. У  разі  потреби  проведення  обстеження   об'єкта,   на </w:t>
        <w:br/>
        <w:t xml:space="preserve">експлуатацію (розміщення) якого отримується дозвільний документ, у </w:t>
        <w:br/>
        <w:t xml:space="preserve">випадках,   передбачених   чинним   законодавством,   представники </w:t>
        <w:br/>
        <w:t>місцевих дозвільних органів проводять його комплек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130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сля надходження   від   суб'єкта  господарювання  заяви  та </w:t>
        <w:br/>
        <w:t xml:space="preserve">необхідного   комплекту   документів   для   отримання   документа </w:t>
        <w:br/>
        <w:t xml:space="preserve">дозвільного   характеру   державний   адміністратор   не   пізніше </w:t>
        <w:br/>
        <w:t xml:space="preserve">наступного  робочого  дня  повідомляє  в  письмовій формі (факсом) </w:t>
        <w:br/>
        <w:t xml:space="preserve">уповноважених   представників   відповідних   місцевих  дозвільних </w:t>
        <w:br/>
        <w:t xml:space="preserve">органів  щодо необхідності проведення спільного обстеження об'єкта </w:t>
        <w:br/>
        <w:t xml:space="preserve">відповідно  до  Повідомлення  про  проведення спільного обстеження </w:t>
        <w:br/>
        <w:t>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131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ий   адміністратор   наступного   робочого  дня  після </w:t>
        <w:br/>
        <w:t xml:space="preserve">узгодження  дати  та  строку  проведення обстеження з відповідними </w:t>
        <w:br/>
        <w:t xml:space="preserve">місцевими  дозвільними органами повідомляє суб'єкта господарювання </w:t>
        <w:br/>
        <w:t xml:space="preserve">(але  не  пізніше  ніж  за  три  робочих  дні  до  дати проведення </w:t>
        <w:br/>
        <w:t xml:space="preserve">спільного  обстеження) шляхом надсилання відповідного Повідомлення </w:t>
        <w:br/>
        <w:t xml:space="preserve">про  проведення спільного обстеження (додаток 3) в письмовій формі </w:t>
        <w:br/>
        <w:t>(факсом, поштовим повідомленн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132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 бажанням  або у разі потреби державний адміністратор може </w:t>
        <w:br/>
        <w:t>брати участь у проведенні спільного обст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133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ий  адміністратор  веде  облік  проведених обстежень у </w:t>
        <w:br/>
        <w:t>Журналі обліку проведених спільних обстежень (додаток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9" w:name="134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сцеві  дозвільні органи за результатами проведених спільних </w:t>
        <w:br/>
        <w:t xml:space="preserve">обстежень  оформляють документ дозвільного характеру відповідно до </w:t>
        <w:br/>
        <w:t xml:space="preserve">вимог,  встановлених  законодавством, та передають його державному </w:t>
        <w:br/>
        <w:t xml:space="preserve">адміністрат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135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0.  Державний  адміністратор  здійснює  контроль  за рухом </w:t>
        <w:br/>
        <w:t xml:space="preserve">документів  двома  способами:  у паперовому вигляді, в електронній </w:t>
        <w:br/>
        <w:t xml:space="preserve">фор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136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1. Однією з форм видачі дозвільних документів за принципом </w:t>
        <w:br/>
        <w:t xml:space="preserve">організаційної єдності,  що забезпечує узгодженість дій дозвільних </w:t>
        <w:br/>
        <w:t xml:space="preserve">органів  при  розгляді  заяв  та  погодженні   отримання   певного </w:t>
        <w:br/>
        <w:t xml:space="preserve">документа   дозвільного  характеру  на  провадження  господарської </w:t>
        <w:br/>
        <w:t xml:space="preserve">діяльності,   є   спільні   засідання    представників    місцевих </w:t>
        <w:br/>
        <w:t>дозвільних органів та державного адміні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137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ий   адміністратор   організовує   спільні   засідання </w:t>
        <w:br/>
        <w:t xml:space="preserve">представників  місцевих  дозвільних  органів  та повідомляє їх про </w:t>
        <w:br/>
        <w:t>дату та час проведення (телефоном, фа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138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дставники  місцевих  дозвільних органів, уповноважені бути </w:t>
        <w:br/>
        <w:t xml:space="preserve">присутніми  на  вказаних  вище  спільних  засіданнях,  мають право </w:t>
        <w:br/>
        <w:t xml:space="preserve">вносити  пропозиції,  обговорювати  питання,  що розглядаються. За </w:t>
        <w:br/>
        <w:t xml:space="preserve">необхідності   представники  місцевих  дозвільних  органів  можуть </w:t>
        <w:br/>
        <w:t>виїжджати на місце обстеження відповідних об'є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4" w:name="139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токол спільних   засідань  є  офіційним  документом,  який </w:t>
        <w:br/>
        <w:t xml:space="preserve">підтверджує  обговорення  питань  та  прийняття рішень (висновків) </w:t>
        <w:br/>
        <w:t>уповноважених представників місцевих дозвільн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140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 заявник  бажає  бути присутнім при проведенні спільного </w:t>
        <w:br/>
        <w:t xml:space="preserve">засідання  представників  місцевих  дозвільних  органів, державний </w:t>
        <w:br/>
        <w:t xml:space="preserve">адміністратор  повідомляє  заявника  про  дату  та  час проведення </w:t>
        <w:br/>
        <w:t xml:space="preserve">спільного засідання (телефоном, факс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141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2. Для вирішення спірних питань,  що виникають при  видачі </w:t>
        <w:br/>
        <w:t xml:space="preserve">документів     дозвільного    характеру,    можуть    утворюватися </w:t>
        <w:br/>
        <w:t xml:space="preserve">узгоджувальні комісії.  Узгоджувальна комісія приймає  колегіальне </w:t>
        <w:br/>
        <w:t xml:space="preserve">рішення, яке заноситься до проток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142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3. У  разі  встановлення  факту  порушення  вимог  чинного </w:t>
        <w:br/>
        <w:t xml:space="preserve">законодавства з питань  видачі  документів  дозвільного  характеру </w:t>
        <w:br/>
        <w:t xml:space="preserve">посадовою  особою місцевого дозвільного органу (термінів розгляду, </w:t>
        <w:br/>
        <w:t xml:space="preserve">розміру  плати  та  інше)  державний адміністратор інформує про це </w:t>
        <w:br/>
        <w:t xml:space="preserve">посадову особу, якій він підпорядковується, а також територіальний </w:t>
        <w:br/>
        <w:t xml:space="preserve">орган уповноваже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143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VI. Відповідальність державного адміністратора </w:t>
        <w:br/>
        <w:t xml:space="preserve">                  та місцевих дозвільних орга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144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садові  особи дозвільних органів та державні адміністратори </w:t>
        <w:br/>
        <w:t xml:space="preserve">за  порушення  вимог  законодавства  з  питань  видачі  документів </w:t>
        <w:br/>
        <w:t xml:space="preserve">дозвільного   характеру   несуть   відповідальність   у   порядку, </w:t>
        <w:br/>
        <w:t xml:space="preserve">встановл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145"/>
      <w:bookmarkEnd w:id="130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Положення в редакції Наказу Державного комітету України з питань </w:t>
        <w:br/>
        <w:t xml:space="preserve">регуляторної  політики  та  підприємництва  N 176 ( </w:t>
      </w:r>
      <w:hyperlink r:id="rId2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z1047-09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</w:t>
        <w:br/>
        <w:t xml:space="preserve">12.10.2009 } </w:t>
        <w:br/>
      </w:r>
    </w:p>
    <w:p>
      <w:pPr>
        <w:pStyle w:val="Normal"/>
        <w:rPr/>
      </w:pPr>
      <w:bookmarkStart w:id="131" w:name="146"/>
      <w:bookmarkEnd w:id="131"/>
      <w:r>
        <w:rPr>
          <w:color w:val="000000"/>
        </w:rPr>
        <w:t xml:space="preserve"> </w:t>
      </w:r>
      <w:r>
        <w:rPr>
          <w:color w:val="000000"/>
        </w:rPr>
        <w:t xml:space="preserve">Начальник Управління </w:t>
        <w:br/>
        <w:t xml:space="preserve"> дозвільної системи                                                                                       О.Андр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1047-09&apos;);" TargetMode="External"/><Relationship Id="rId3" Type="http://schemas.openxmlformats.org/officeDocument/2006/relationships/hyperlink" Target="javascript:OpenDoc(&apos;z0718-11&apos;);" TargetMode="External"/><Relationship Id="rId4" Type="http://schemas.openxmlformats.org/officeDocument/2006/relationships/hyperlink" Target="javascript:OpenDoc(&apos;z0718-11&apos;);" TargetMode="External"/><Relationship Id="rId5" Type="http://schemas.openxmlformats.org/officeDocument/2006/relationships/hyperlink" Target="javascript:OpenDoc(&apos;2806-15&apos;);" TargetMode="External"/><Relationship Id="rId6" Type="http://schemas.openxmlformats.org/officeDocument/2006/relationships/hyperlink" Target="javascript:OpenDoc(&apos;526-2009-&#1087;&apos;);" TargetMode="External"/><Relationship Id="rId7" Type="http://schemas.openxmlformats.org/officeDocument/2006/relationships/hyperlink" Target="javascript:OpenDoc(&apos;2806-15&apos;);" TargetMode="External"/><Relationship Id="rId8" Type="http://schemas.openxmlformats.org/officeDocument/2006/relationships/hyperlink" Target="javascript:OpenDoc(&apos;526-2009-&#1087;&apos;);" TargetMode="External"/><Relationship Id="rId9" Type="http://schemas.openxmlformats.org/officeDocument/2006/relationships/hyperlink" Target="javascript:OpenDoc(&apos;z0718-11&apos;);" TargetMode="External"/><Relationship Id="rId10" Type="http://schemas.openxmlformats.org/officeDocument/2006/relationships/hyperlink" Target="javascript:OpenDoc(&apos;z0718-11&apos;);" TargetMode="External"/><Relationship Id="rId11" Type="http://schemas.openxmlformats.org/officeDocument/2006/relationships/hyperlink" Target="javascript:OpenDoc(&apos;526-2009-&#1087;&apos;);" TargetMode="External"/><Relationship Id="rId12" Type="http://schemas.openxmlformats.org/officeDocument/2006/relationships/hyperlink" Target="javascript:OpenDoc(&apos;2806-15&apos;);" TargetMode="External"/><Relationship Id="rId13" Type="http://schemas.openxmlformats.org/officeDocument/2006/relationships/hyperlink" Target="javascript:OpenDoc(&apos;z0718-11&apos;);" TargetMode="External"/><Relationship Id="rId14" Type="http://schemas.openxmlformats.org/officeDocument/2006/relationships/hyperlink" Target="javascript:OpenDoc(&apos;2806-15&apos;);" TargetMode="External"/><Relationship Id="rId15" Type="http://schemas.openxmlformats.org/officeDocument/2006/relationships/hyperlink" Target="javascript:OpenDoc(&apos;685-2006-&#1087;&apos;);" TargetMode="External"/><Relationship Id="rId16" Type="http://schemas.openxmlformats.org/officeDocument/2006/relationships/hyperlink" Target="javascript:OpenDoc(&apos;z0718-11&apos;);" TargetMode="External"/><Relationship Id="rId17" Type="http://schemas.openxmlformats.org/officeDocument/2006/relationships/hyperlink" Target="javascript:OpenDoc(&apos;z0718-11&apos;);" TargetMode="External"/><Relationship Id="rId18" Type="http://schemas.openxmlformats.org/officeDocument/2006/relationships/hyperlink" Target="javascript:OpenDoc(&apos;z0718-11&apos;);" TargetMode="External"/><Relationship Id="rId19" Type="http://schemas.openxmlformats.org/officeDocument/2006/relationships/hyperlink" Target="javascript:OpenDoc(&apos;z0718-11&apos;);" TargetMode="External"/><Relationship Id="rId20" Type="http://schemas.openxmlformats.org/officeDocument/2006/relationships/hyperlink" Target="javascript:OpenDoc(&apos;z0718-11&apos;);" TargetMode="External"/><Relationship Id="rId21" Type="http://schemas.openxmlformats.org/officeDocument/2006/relationships/hyperlink" Target="javascript:OpenDoc(&apos;z0718-11&apos;);" TargetMode="External"/><Relationship Id="rId22" Type="http://schemas.openxmlformats.org/officeDocument/2006/relationships/hyperlink" Target="javascript:OpenDoc(&apos;z0718-11&apos;);" TargetMode="External"/><Relationship Id="rId23" Type="http://schemas.openxmlformats.org/officeDocument/2006/relationships/hyperlink" Target="javascript:OpenDoc(&apos;526-2009-&#1087;&apos;);" TargetMode="External"/><Relationship Id="rId24" Type="http://schemas.openxmlformats.org/officeDocument/2006/relationships/hyperlink" Target="javascript:OpenDoc(&apos;z0718-11&apos;);" TargetMode="External"/><Relationship Id="rId25" Type="http://schemas.openxmlformats.org/officeDocument/2006/relationships/hyperlink" Target="javascript:OpenDoc(&apos;254&#1082;/96-&#1074;&#1088;&apos;);" TargetMode="External"/><Relationship Id="rId26" Type="http://schemas.openxmlformats.org/officeDocument/2006/relationships/hyperlink" Target="javascript:OpenDoc(&apos;z0718-11&apos;);" TargetMode="External"/><Relationship Id="rId27" Type="http://schemas.openxmlformats.org/officeDocument/2006/relationships/hyperlink" Target="javascript:OpenDoc(&apos;z0718-11&apos;);" TargetMode="External"/><Relationship Id="rId28" Type="http://schemas.openxmlformats.org/officeDocument/2006/relationships/hyperlink" Target="javascript:OpenDoc(&apos;z1047-09&apos;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6:00Z</dcterms:created>
  <dc:creator>Customer</dc:creator>
  <dc:description/>
  <cp:keywords/>
  <dc:language>en-US</dc:language>
  <cp:lastModifiedBy>Customer</cp:lastModifiedBy>
  <dcterms:modified xsi:type="dcterms:W3CDTF">2011-09-28T11:37:00Z</dcterms:modified>
  <cp:revision>1</cp:revision>
  <dc:subject/>
  <dc:title>                                      ЗАТВЕРДЖЕНО </dc:title>
</cp:coreProperties>
</file>