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1553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  <w:lang w:val="uk-UA"/>
              </w:rPr>
              <w:t xml:space="preserve">М і ж н а р о д н и й  д и т я ч и й  ц е н т р  «А р т е к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оголошує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Всеукраїнський заочний конкурс учасників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фестивальних шоу-програм МДЦ «Артек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«А Р Т Е К – Ш О У»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Учасники конкурсу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Творчі колективи, ансамблі, групи, виконавці та соліст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від 9 до 16 рокі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175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нкурсні жанри</w:t>
            </w:r>
            <w:r>
              <w:rPr>
                <w:rFonts w:cs="Bookman Old Style" w:ascii="Bookman Old Style" w:hAnsi="Bookman Old Style"/>
                <w:lang w:val="uk-UA"/>
              </w:rPr>
              <w:t xml:space="preserve"> 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right="-108" w:hanging="72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хореографія: сучасна, естрадна, народна, бальний танец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спортивний танець з елементами акробати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естрадний вока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циркове мистецтв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музичне мистец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жанри та види мистецтв видовищних театралізованих форм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Порядок проведення 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онкурс проводиться заочно щорічно з 1 січня до 1 квітня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ind w:left="252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на підставі надісланих поштою звичайною бандероллю відеоматеріалів і документів, які не повертаютьс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Перегляд конкурсних матеріалів здійснює журі конкурс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Про результати конкурсу переможцям повідомляється в телефонному режимі не менше ніж за 30 днів до початку зміни, на яку вони запрошуються. </w:t>
            </w:r>
          </w:p>
        </w:tc>
      </w:tr>
      <w:tr>
        <w:trPr>
          <w:trHeight w:val="67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нкурсні матеріали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1. Заявка встановленої форми, заповнена розбірливо або в електронному вигляді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 xml:space="preserve">(скачати на сайті 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6"/>
                  <w:szCs w:val="26"/>
                  <w:lang w:val="en-US"/>
                </w:rPr>
                <w:t>artek</w:t>
              </w:r>
              <w:r>
                <w:rPr>
                  <w:rStyle w:val="InternetLink"/>
                  <w:b/>
                  <w:i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6"/>
                  <w:szCs w:val="26"/>
                  <w:lang w:val="en-US"/>
                </w:rPr>
                <w:t>org</w:t>
              </w:r>
            </w:hyperlink>
            <w:r>
              <w:rPr>
                <w:rFonts w:cs="Bookman Old Style" w:ascii="Bookman Old Style" w:hAnsi="Bookman Old Style"/>
                <w:i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2. Супроводжуючий лист на бланку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організації, яка рекомендує учасника на конкурс</w:t>
            </w:r>
          </w:p>
        </w:tc>
      </w:tr>
      <w:tr>
        <w:trPr>
          <w:trHeight w:val="74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3. Відеозапис 5-7 концертних номерів у сценічних костюмах на перевіреному на прочитання диску СD-R або DVD-R. Без заявки і листа відеоматеріали не розглядаються.</w:t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ритерії оцінки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Оцінюється художній рівень концертних номерів: техніка виконання, майстерність, костюм, сценічна культура.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  <w:lang w:val="uk-UA"/>
              </w:rPr>
              <w:t>Перевага надається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 колективам і учасникам, концертний репертуар яких поєднує два і більше жанрів, а також відповідає тематиці змін і фестивалів «Артека».</w:t>
            </w:r>
          </w:p>
        </w:tc>
      </w:tr>
      <w:tr>
        <w:trPr>
          <w:trHeight w:val="158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ідсумки конкурсу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Підсумки конкурсу затверджуються протоколом засідання оргкомітету конкурс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За підсумками конкурсу переможці запрошуються на одну із змін поточного чи наступного року на основі бюджетних путів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ерівники колективів (батьки учасників) – переможців конкурсу для отримання путівок готують відповідні документи: список дітей, дипломи та ін.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Поштова адреса для заявок  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На конкурс «Артек-шоу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Служба фестивальних програм МДЦ «Артек»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вул.Ленінградська, 41, п/о «Артек», м.Ялта, Крим, Україна, 98645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Телефони для довідок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(0654) 36-34-24, 36-35-60 (служба фестивальних програм)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067-654-05-88, 067-652-06-19 (головний режисер МДЦ «Артек»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9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9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9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9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9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98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60"/>
        <w:gridCol w:w="5040"/>
      </w:tblGrid>
      <w:tr>
        <w:trPr>
          <w:trHeight w:val="737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З А Я В К А   Н А   К О Н К У Р С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«А Р Т Е К – Ш О У 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uk-UA"/>
              </w:rPr>
            </w:pPr>
            <w:r>
              <w:rPr>
                <w:rFonts w:cs="Arial" w:ascii="Bookman Old Style" w:hAnsi="Bookman Old Style"/>
                <w:b/>
                <w:lang w:val="uk-UA"/>
              </w:rPr>
              <w:t>Інформація про учасника конкурсу</w:t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 xml:space="preserve">Область </w:t>
            </w:r>
          </w:p>
        </w:tc>
      </w:tr>
      <w:tr>
        <w:trPr>
          <w:trHeight w:val="3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Місто/район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Село/селище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 xml:space="preserve">Назва колективу 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(повністю, без скорочень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>Прізвище, ім’я, по-батькові соліста</w:t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>Дата створення колективу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______________ рі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>Дата народження соліста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 xml:space="preserve">______ 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число, ___________ місяць, _________рік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Нагороди і досягнення учасника конкурсу за останні три роки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2"/>
                <w:szCs w:val="22"/>
                <w:lang w:val="uk-UA"/>
              </w:rPr>
              <w:t>(якщо є)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>Кількісний концертний склад вікових груп колективу: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молодша _________, середня __________, старша ___________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>Заклад культури або освіти, в якому функціонує колектив чи займається соліст:</w:t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uk-UA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Адреса 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uk-UA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  <w:lang w:val="uk-UA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Телефон </w:t>
            </w:r>
            <w:r>
              <w:rPr>
                <w:rFonts w:cs="Arial" w:ascii="Bookman Old Style" w:hAnsi="Bookman Old Style"/>
                <w:i/>
                <w:sz w:val="22"/>
                <w:szCs w:val="22"/>
                <w:lang w:val="uk-UA"/>
              </w:rPr>
              <w:t>(вказати код)</w:t>
            </w:r>
          </w:p>
        </w:tc>
      </w:tr>
      <w:tr>
        <w:trPr>
          <w:trHeight w:val="403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8"/>
                <w:szCs w:val="48"/>
                <w:lang w:val="uk-UA"/>
              </w:rPr>
            </w:pPr>
            <w:r>
              <w:rPr>
                <w:rFonts w:cs="Arial" w:ascii="Bookman Old Style" w:hAnsi="Bookman Old Style"/>
                <w:b/>
                <w:lang w:val="uk-UA"/>
              </w:rPr>
              <w:t>Інформація про керівника колективу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Почесне звання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 xml:space="preserve">Ім’я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>По-батьков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 xml:space="preserve">Дата народження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uk-UA"/>
              </w:rPr>
              <w:t xml:space="preserve">______ 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число, ___________ місяць, _______рік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Сайт колективу </w:t>
            </w:r>
            <w:r>
              <w:rPr>
                <w:rFonts w:cs="Arial" w:ascii="Bookman Old Style" w:hAnsi="Bookman Old Style"/>
                <w:i/>
                <w:sz w:val="22"/>
                <w:szCs w:val="22"/>
                <w:lang w:val="uk-UA"/>
              </w:rPr>
              <w:t>(якщо є)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E-mail</w:t>
            </w:r>
            <w:r>
              <w:rPr>
                <w:rFonts w:cs="Arial" w:ascii="Bookman Old Style" w:hAnsi="Bookman Old Style"/>
                <w:i/>
                <w:sz w:val="22"/>
                <w:szCs w:val="22"/>
                <w:lang w:val="uk-UA"/>
              </w:rPr>
              <w:t xml:space="preserve"> (якщо є)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Контактні телефони керів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>Контактні телефоні довіреної особи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2"/>
                <w:szCs w:val="22"/>
                <w:lang w:val="uk-UA"/>
              </w:rPr>
            </w:pPr>
            <w:r>
              <w:rPr>
                <w:rFonts w:cs="Arial" w:ascii="Century;Times New Roman" w:hAnsi="Century;Times New Roman"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lang w:val="uk-UA"/>
              </w:rPr>
            </w:pPr>
            <w:r>
              <w:rPr>
                <w:rFonts w:cs="Arial" w:ascii="Century;Times New Roman" w:hAnsi="Century;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31:00Z</dcterms:created>
  <dc:creator>administrator</dc:creator>
  <dc:description/>
  <dc:language>en-US</dc:language>
  <cp:lastModifiedBy>VIENNA XP</cp:lastModifiedBy>
  <dcterms:modified xsi:type="dcterms:W3CDTF">2012-01-20T06:53:00Z</dcterms:modified>
  <cp:revision>52</cp:revision>
  <dc:subject/>
  <dc:title>М і ж н а р о д н и й  д и т я ч и й  ц е н т р  «А р т е к» </dc:title>
</cp:coreProperties>
</file>