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Приложение</w:t>
      </w:r>
      <w:r>
        <w:rPr/>
        <w:t xml:space="preserve"> 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__</w:t>
      </w:r>
      <w:r>
        <w:rPr>
          <w:u w:val="single"/>
          <w:lang w:val="uk-UA"/>
        </w:rPr>
        <w:t>01.12.2011</w:t>
      </w:r>
      <w:r>
        <w:rPr/>
        <w:t>____ № _</w:t>
      </w:r>
      <w:r>
        <w:rPr>
          <w:u w:val="single"/>
          <w:lang w:val="uk-UA"/>
        </w:rPr>
        <w:t>141</w:t>
      </w:r>
      <w:r>
        <w:rPr/>
        <w:t>_____</w:t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ind w:firstLine="8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опросов </w:t>
      </w:r>
    </w:p>
    <w:p>
      <w:pPr>
        <w:pStyle w:val="Normal"/>
        <w:jc w:val="center"/>
        <w:rPr/>
      </w:pPr>
      <w:r>
        <w:rPr/>
        <w:t xml:space="preserve">для проверки знаний законодательства </w:t>
      </w:r>
    </w:p>
    <w:p>
      <w:pPr>
        <w:pStyle w:val="Normal"/>
        <w:jc w:val="center"/>
        <w:rPr/>
      </w:pPr>
      <w:r>
        <w:rPr/>
        <w:t xml:space="preserve">с учетом специфики функциональных полномочий </w:t>
      </w:r>
    </w:p>
    <w:p>
      <w:pPr>
        <w:pStyle w:val="Normal"/>
        <w:jc w:val="center"/>
        <w:rPr>
          <w:bCs/>
        </w:rPr>
      </w:pPr>
      <w:r>
        <w:rPr/>
        <w:t>отдела жилищно-коммунального хозяйства</w:t>
      </w:r>
    </w:p>
    <w:p>
      <w:pPr>
        <w:pStyle w:val="Normal"/>
        <w:ind w:firstLine="8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1. Принципы государственной политики в сфере жилищно-коммунальных услуг     (ст. 2 Закона Украины «О жилищно-коммунальных услугах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2. Государственная политика в области реформирования жилищно-коммунального хозяйства (ст. 2 Закона Украины «О жилищно-коммунальных услугах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Дайте определение понятию «жилищно-коммунальные услуги» (ст. 1 Закона Украины «О жилищно-коммунальных услугах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4. Содержание домов и придомовых территорий (ст. 1 Закона Украины «О жилищно-коммунальных услугах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5. Что входит в общую площадь квартиры (ДБН В.2.2-15-2005 «Жилые дома, основные положения»)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6. Кто такой балансодержатель (ст. 1 Закона Украины «О жилищно-коммунальных услугах»)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7. Какие нормативные акты и разъяснения в области ЖКХ имеют юридическую силу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8. Порядок предоставления жилищно-коммунальных услуг (ст. 16 Закона Украины «О жилищно-коммунальных услугах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9. Назовите перечень услуг по содержанию домов и сооружений и придомовых территорий (ПКМУ от 20.05.2009 № 529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10. Назовите объекты аренды (ст. 4 Закона Украины «Об аренде государственного и коммунального имуществ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11. Кто имеет право быть арендодателями (ст. 5 Закона Украины «Об аренде государственного и коммунального имущества»)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12. Кому предоставляются льготы по оплате за жилищно-коммунальные услуги (ПКМУ от 31.03.2003 № 426)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13. Объединение совладельцев многоквартирных домов (ст. 1 Закона Украины «Об объединениях совладельцев многоквартирных домов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14. Цель создания объединения совладельцев многоквартирного дома (ст. 4 Закона Украины «Об объединениях совладельцев многоквартирных домов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15. Создание объединения совладельцев многоквартирных домов (ст. 6 Закона Украины «Об объединениях совладельцев многоквартирных домов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16. Когда решение о создании объединения совладельцев многоквартирного дома считается принятым (ст. 6 Закона Украины «Об объединении совладельцев многоквартирн</w:t>
      </w:r>
      <w:r>
        <w:rPr/>
        <w:t xml:space="preserve">ых </w:t>
      </w:r>
      <w:r>
        <w:rPr>
          <w:lang w:val="uk-UA"/>
        </w:rPr>
        <w:t>домов»)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17. Членство в объединении совладельцев многоквартирных домов (ст. 9 Закона Украины «Об объединении совладельцев многоквартирных домов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18. Права собственника - члена объединения совладельцев многоквартирного дома (ст. 14 Закона Украины «Об объединении совладельцев многоквартирн</w:t>
      </w:r>
      <w:r>
        <w:rPr/>
        <w:t xml:space="preserve">ых </w:t>
      </w:r>
      <w:r>
        <w:rPr>
          <w:lang w:val="uk-UA"/>
        </w:rPr>
        <w:t>домов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19. Обязанности собственника - члена объединения совладельцев многоквартирного дома (ст. 15 Закона Украины «Об объединении совладельцев многоквартирн</w:t>
      </w:r>
      <w:r>
        <w:rPr/>
        <w:t xml:space="preserve">ых </w:t>
      </w:r>
      <w:r>
        <w:rPr>
          <w:lang w:val="uk-UA"/>
        </w:rPr>
        <w:t>домов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20. Оплата коммунальных услуг членами объединения совладельцев многоквартирн</w:t>
      </w:r>
      <w:r>
        <w:rPr/>
        <w:t xml:space="preserve">ых </w:t>
      </w:r>
      <w:r>
        <w:rPr>
          <w:lang w:val="uk-UA"/>
        </w:rPr>
        <w:t>домов (ст. 22 Закона Украины «Об объединении совладельцев многоквартирн</w:t>
      </w:r>
      <w:r>
        <w:rPr/>
        <w:t xml:space="preserve">ых </w:t>
      </w:r>
      <w:r>
        <w:rPr>
          <w:lang w:val="uk-UA"/>
        </w:rPr>
        <w:t>домов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21. Понятие приватизации государственного жилищного фонда (ст. 1 Закона Украины «О приватизации государственного жилищного фонд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22. Способы приватизации (ст. 3 Закона Украины «О приватизации государственного жилищного фонд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23. Объекты малой приватизации (п. 1 ст. 2 Закона Украины «О приватизации небольших государственных предприятий (малой приватизаци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24. Пути осуществления малой приватизации (ст. 3 Закона Украины «О приватизации небольших государственных предприятий (малой приватизаци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25. Кто может быть покупателями объектов малой приватизации (ст. 5 Закона Украины «О приватизации небольших государственных предприятий (малой приватизации»)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26. Документы, которые предоставляют покупатели объекта малой приватизации     (п. 4 ст. 7 Закона Украины «О приватизации небольших государственных предприятий (малой приватизаци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27. Подготовка объекта малой приватизации к продаже (п. 1 ст. 8 Закона Украины «О приватизации небольших государственных предприятий (малой приватизаци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28. Срок подготовки объекта малой приватизации к продаже (п. 2 ст. 8 Закона Украины «О приватизации небольших государственных предприятий (малой приватизаци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/>
      </w:pPr>
      <w:r>
        <w:rPr>
          <w:lang w:val="uk-UA"/>
        </w:rPr>
        <w:t>29. Опубликование перечня объектов, подлежащих приватизации путем выкупа      (ст. 10 Закона Украины «О приватизации небольших государственных предприятий (малой приватизаци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  <w:t>30. Продажа объекта приватизации путем выкупа (ст. 11 Закона Украины «О приватизации небольших государственных предприятий (малой приватизаци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8" w:hanging="0"/>
        <w:jc w:val="both"/>
        <w:rPr/>
      </w:pPr>
      <w:r>
        <w:rPr/>
        <w:t xml:space="preserve">Управляющий делами исполкома                                                                              Н.А. Луковых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5" w:firstLine="763"/>
      <w:jc w:val="center"/>
      <w:outlineLvl w:val="0"/>
    </w:pPr>
    <w:rPr>
      <w:b/>
      <w:bCs/>
      <w:i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-545" w:firstLine="763"/>
      <w:jc w:val="center"/>
      <w:outlineLvl w:val="1"/>
    </w:pPr>
    <w:rPr>
      <w:b/>
      <w:bCs/>
      <w:iCs/>
      <w:color w:val="000000"/>
      <w:szCs w:val="1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8" w:hanging="38"/>
      <w:jc w:val="both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w w:val="91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ind w:left="218" w:firstLine="654"/>
      <w:jc w:val="both"/>
    </w:pPr>
    <w:rPr>
      <w:iCs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545" w:firstLine="763"/>
      <w:jc w:val="both"/>
    </w:pPr>
    <w:rPr>
      <w:iCs/>
      <w:sz w:val="28"/>
      <w:szCs w:val="20"/>
      <w:lang w:val="uk-UA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-654" w:right="6" w:firstLine="752"/>
      <w:jc w:val="both"/>
    </w:pPr>
    <w:rPr>
      <w:iCs/>
      <w:color w:val="000000"/>
      <w:sz w:val="28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5" w:firstLine="652"/>
      <w:jc w:val="both"/>
    </w:pPr>
    <w:rPr>
      <w:spacing w:val="2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2:00Z</dcterms:created>
  <dc:creator>2</dc:creator>
  <dc:description/>
  <cp:keywords/>
  <dc:language>en-US</dc:language>
  <cp:lastModifiedBy>User</cp:lastModifiedBy>
  <cp:lastPrinted>2011-12-01T15:26:00Z</cp:lastPrinted>
  <dcterms:modified xsi:type="dcterms:W3CDTF">2011-12-05T12:02:00Z</dcterms:modified>
  <cp:revision>2</cp:revision>
  <dc:subject/>
  <dc:title>                                               Приложение </dc:title>
</cp:coreProperties>
</file>