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2"/>
          <w:lang w:val="ru-RU"/>
        </w:rPr>
        <w:t>Додаток 1</w:t>
      </w:r>
    </w:p>
    <w:p>
      <w:pPr>
        <w:pStyle w:val="Normal"/>
        <w:ind w:left="4956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до рішення міської ради</w:t>
      </w:r>
    </w:p>
    <w:p>
      <w:pPr>
        <w:pStyle w:val="Normal"/>
        <w:ind w:left="10620" w:firstLine="708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від</w:t>
      </w:r>
      <w:r>
        <w:rPr>
          <w:color w:val="000000"/>
          <w:sz w:val="22"/>
          <w:szCs w:val="22"/>
          <w:u w:val="single"/>
          <w:lang w:val="ru-RU"/>
        </w:rPr>
        <w:t xml:space="preserve">10.08.2012 </w:t>
      </w:r>
      <w:r>
        <w:rPr>
          <w:color w:val="000000"/>
          <w:sz w:val="22"/>
          <w:szCs w:val="22"/>
          <w:lang w:val="ru-RU"/>
        </w:rPr>
        <w:t xml:space="preserve"> №  </w:t>
      </w:r>
      <w:r>
        <w:rPr>
          <w:color w:val="000000"/>
          <w:sz w:val="22"/>
          <w:szCs w:val="22"/>
          <w:u w:val="single"/>
          <w:lang w:val="ru-RU"/>
        </w:rPr>
        <w:t>20/741</w:t>
      </w:r>
    </w:p>
    <w:p>
      <w:pPr>
        <w:pStyle w:val="Normal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41"/>
        <w:gridCol w:w="1736"/>
        <w:gridCol w:w="1116"/>
        <w:gridCol w:w="1255"/>
        <w:gridCol w:w="1172"/>
        <w:gridCol w:w="1168"/>
        <w:gridCol w:w="939"/>
        <w:gridCol w:w="913"/>
        <w:gridCol w:w="2333"/>
      </w:tblGrid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 грн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ів міст і районі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.5.</w:t>
            </w:r>
            <w:r>
              <w:rPr>
                <w:b/>
                <w:sz w:val="24"/>
                <w:szCs w:val="24"/>
              </w:rPr>
              <w:t xml:space="preserve"> Охорона здоров’я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Заходи щодо поліпшення </w:t>
            </w:r>
            <w:r>
              <w:rPr>
                <w:i/>
                <w:sz w:val="24"/>
                <w:szCs w:val="24"/>
                <w:lang w:val="ru-RU"/>
              </w:rPr>
              <w:t>медично</w:t>
            </w:r>
            <w:r>
              <w:rPr>
                <w:i/>
                <w:sz w:val="24"/>
                <w:szCs w:val="24"/>
              </w:rPr>
              <w:t>ї допомоги населенню</w:t>
            </w:r>
          </w:p>
        </w:tc>
      </w:tr>
      <w:tr>
        <w:trPr>
          <w:trHeight w:val="14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. Забезпечити виконання пріоритетних заходів державних, обласних і місцевих програм з охорони здоров’я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ілактика ВІЛ-інфекції та покращення допомоги ВІЛ інфікованим</w:t>
            </w:r>
          </w:p>
        </w:tc>
      </w:tr>
      <w:tr>
        <w:trPr>
          <w:trHeight w:val="2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первинної медико-санітарної допомоги (далі – ЦПМСД)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уватська центральна райо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і – ЯЦР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Профілактика ВІЛ-інфекції,  допомога та лікування ВІЛ-інфікованих і хворих на СНІД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- розширити доступ населення міста до добровільного консультування і тестування на ВІЛ-інфекцію (700 осіб)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- розширити доступ ВІЛ-інфікованих і хворих на СНІД до лікування опортуністичних  захворювань (6 осіб)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безпечення молочними сумішами дітей, народжених від ВІЛ-інфікованих матерів                      (3 особи) 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безпечення медичних працівників засобами індивідуального захисту та їх обов’язкового страхування                (55 осіб) 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оновлення аптечок для профілактики ВІЛ/Снід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ілактика туберкульозу та покращення допомоги хворим 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Подолання епідемії з туберкульоз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ити усі категорії хворих на туберкульоз на амбулаторному етапі безоплатним рентгенологічним і бактеріоскопічним обстеженн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ити своєчасне проведення туберкулінодіагностики та щеплень новонароджених від туберкульоз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ити хворих на туберкульоз соціальною підтримкою (видача соціальних пайків) при амбулаторному лікуванні (10 осіб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3. Забезпечення хворих на цукровий діабет інсулінами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ru-RU"/>
              </w:rPr>
              <w:t>(15 осіб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ращення якості медичного обслуговування хворих на цукровий діабет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 Проведення імунопрофілактики населення проти вакцинокерованих інфекцій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редження і зниження  захворю-ваності населення на вакцинокеровані інфекції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Забезпечення хворих на онкологічні захворювання лікарським засобами (79 осіб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лікарськими засобами  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 Проект «Зупинемо ра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ка раку молочної залози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 Забезпечення виконання пріоритетних непрограмних заходів з охорони здоров’я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іпшення надання медичної допомоги населенню</w:t>
            </w:r>
          </w:p>
        </w:tc>
      </w:tr>
      <w:tr>
        <w:trPr>
          <w:trHeight w:val="3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иження показників інвалідності та смертності серед хворих на серцево-судинні та судинно-мозкові розлади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1. Забезпечення пільгової категорії населення, у т.ч. ветеранів війн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каментами – 5914 осіб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ним протезуванням – 800 осіб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іпшення медичного обслуговування  ветеранів війни</w:t>
            </w:r>
          </w:p>
        </w:tc>
      </w:tr>
      <w:tr>
        <w:trPr>
          <w:trHeight w:val="53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ховими апаратами – 12 осіб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2. Забезпечення надання якісної стаціонарної допомоги ветеранам війни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якісної стаціонарної допомоги                150 ветеранам війни </w:t>
            </w:r>
          </w:p>
        </w:tc>
      </w:tr>
      <w:tr>
        <w:trPr>
          <w:trHeight w:val="5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безпечення медикаментами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безпечення харчуванням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Забезпечення лікування хворих на хронічну ниркову недостатність методами гемодіаліз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умов лікування                   1 хворого на хронічну ниркову недостатність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Забезпечення препаратами крові хворих на гемофілію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умов лікування 2 хворих на гемофілію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Розвиток донорства крові та забезпечення компенсаційних виплат донорам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ворення банку крові для невідкладних станів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Забезпечення служби швидкої медичної допомоги медикамент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своєчасної та кваліфікованої медичної допомоги населенню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Створення запасу медикаментів для надання невідкладної медичної допомоги до 100 % від потреб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надання невідкладної медичної допомоги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Створення умов для безпечної експлуатації посудин, що працюють під тиском (забезпечити отримання дозволу на роботу з ними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безпечної експлуатації медичних засобів, отримання дозволу 3 особам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абезпечення дітей, хворих на фенілкетонурію, продуктами лікувального харчуванн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якості медичного обслуговування дітей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абезпечення пільговим харчуванням дітей з малозабезпечених сімей перших  2-х років житт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іпшення здоров’я дітей з малозабезпечених сімей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Забезпечення засобами контрацепції (жінок з тяжкими екстрагенітальними захворюваннями, внаслідок яких вагітність та пологи загрожують життю;  молоді у віці 18-20 років; жінок з малозабезпечених сімей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якості медичного обслуговування населення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Забезпечення 100%-го охоплення вагітних групи ризику сучасними методами пренатальної діагностики вродженої та спадкової патології з використанням біохімічних методів обстеженн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иження кількості новонароджених з вродженими вадами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Забезпечення препаратами для лікування анемій вагітних та акушерських кровоте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філактика малюкової та материнської смертності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30,9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0,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1,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31,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досконалення управління галуззю</w:t>
            </w:r>
          </w:p>
        </w:tc>
      </w:tr>
      <w:tr>
        <w:trPr>
          <w:trHeight w:val="5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8. Забезпечити підготовку резерву управлінських кадрів </w:t>
            </w:r>
            <w:r>
              <w:rPr>
                <w:bCs/>
                <w:sz w:val="24"/>
                <w:szCs w:val="24"/>
                <w:lang w:val="ru-RU"/>
              </w:rPr>
              <w:t>, 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вищення кваліфікації та навчання лікарів та середніх медичних працівни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квалі-фікації   4 лікарів та                    6 середніх медич-них працівників, навчання 4 лікарів</w:t>
            </w:r>
          </w:p>
        </w:tc>
      </w:tr>
      <w:tr>
        <w:trPr>
          <w:trHeight w:val="8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  <w:p>
            <w:pPr>
              <w:pStyle w:val="Normal"/>
              <w:widowControl w:val="false"/>
              <w:ind w:left="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вищення кваліфікації та навчання лікарів та середніх медичних працівни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ідвищення квалі-фікації   12 лікарів та   34 середніх медичних працівників та навч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лікарів</w:t>
            </w:r>
          </w:p>
        </w:tc>
      </w:tr>
      <w:tr>
        <w:trPr>
          <w:trHeight w:val="8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чання талановитої обдарованої дитини з незаможної сім’ї на контрактній формі навчання в Донецькому національному медичному університеті ім. М. Горького за спеціальністю “Лікувальна справа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навчального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омплектованість кадрами </w:t>
            </w:r>
            <w:r>
              <w:rPr>
                <w:sz w:val="24"/>
                <w:szCs w:val="24"/>
              </w:rPr>
              <w:t>ЦПМСД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. Проводити моніторинг показників охорони здоров’я населення та діяльності медичних закладів міста з метою проведення аналізу ситуацій для своєчасного прийняття управлінських ріш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своєчасності прийняття управлінських рішень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Забезпечити впровадження сучасних інформаційних технологій у роботу закладів охорони здоров’я (програмне забезпечення та функціонування мережі Інтернет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вищення оперативності в роботі, покращення рівня консультативної допомоги хворим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організація мережі лікувальних закладів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Створення Центру первинної медико-санітарної допомоги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иження первинної медико-санітарної допомоги до населення</w:t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іально-технічна база та економія ресурсів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безпечення економії паливно-енергетичних ресурсів шляхом заміни електричних ламп на енергоекономіч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щадження енергоресурсів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 Придбання термомамографа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є виявлення онкозахворювань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алучення позабюджетних коштів (надання платних медичних по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0,9 тис. грн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ом по галузі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77,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57,4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39,7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19,7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екретар міської ради                   </w:t>
      </w:r>
      <w:r>
        <w:rPr>
          <w:sz w:val="28"/>
          <w:lang w:val="ru-RU"/>
        </w:rPr>
        <w:t xml:space="preserve">                                                            </w:t>
      </w:r>
      <w:r>
        <w:rPr>
          <w:sz w:val="28"/>
        </w:rPr>
        <w:t xml:space="preserve">                       </w:t>
        <w:tab/>
        <w:tab/>
        <w:t>В.П. Присяжний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7:00Z</dcterms:created>
  <dc:creator>comp</dc:creator>
  <dc:description/>
  <cp:keywords/>
  <dc:language>en-US</dc:language>
  <cp:lastModifiedBy>Customer</cp:lastModifiedBy>
  <cp:lastPrinted>2012-08-06T08:30:00Z</cp:lastPrinted>
  <dcterms:modified xsi:type="dcterms:W3CDTF">2012-08-13T11:47:00Z</dcterms:modified>
  <cp:revision>2</cp:revision>
  <dc:subject/>
  <dc:title>Заходи</dc:title>
</cp:coreProperties>
</file>