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8820" w:leader="none"/>
        </w:tabs>
        <w:spacing w:before="120" w:after="0"/>
        <w:ind w:right="-541" w:hanging="0"/>
        <w:jc w:val="left"/>
        <w:rPr>
          <w:rFonts w:ascii="Times New Roman;Tahoma" w:hAnsi="Times New Roman;Tahoma" w:cs="Times New Roman;Tahoma"/>
          <w:sz w:val="28"/>
          <w:szCs w:val="28"/>
          <w:lang w:val="en-US"/>
        </w:rPr>
      </w:pPr>
      <w:r>
        <w:rPr>
          <w:rFonts w:cs="Times New Roman;Tahoma" w:ascii="Times New Roman;Tahoma" w:hAnsi="Times New Roman;Tahoma"/>
          <w:sz w:val="28"/>
          <w:szCs w:val="28"/>
          <w:lang w:val="en-US"/>
        </w:rPr>
      </w:r>
    </w:p>
    <w:p>
      <w:pPr>
        <w:pStyle w:val="Normal"/>
        <w:ind w:firstLine="867"/>
        <w:jc w:val="right"/>
        <w:rPr>
          <w:lang w:val="uk-UA"/>
        </w:rPr>
      </w:pPr>
      <w:r>
        <w:rPr>
          <w:lang w:val="uk-UA"/>
        </w:rPr>
        <w:t>Приложение 1</w:t>
      </w:r>
    </w:p>
    <w:p>
      <w:pPr>
        <w:pStyle w:val="Normal"/>
        <w:ind w:firstLine="867"/>
        <w:jc w:val="right"/>
        <w:rPr/>
      </w:pPr>
      <w:r>
        <w:rPr/>
        <w:t>к распоряжению городского головы</w:t>
        <w:br/>
        <w:t xml:space="preserve"> от_</w:t>
      </w:r>
      <w:r>
        <w:rPr>
          <w:u w:val="single"/>
        </w:rPr>
        <w:t>01.02.2012______ № __13______</w:t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ind w:firstLine="8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  <w:t>для проверки знаний законодательства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/>
      </w:pPr>
      <w:r>
        <w:rPr/>
        <w:t>с учетом специфики функциональных полномочий главного специалиста по вопросам работы совета и главного специалиста по организационной работе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. Какой Закон Украины определяет систему и гарантии местного самоуправления в Украине, основы организации и деятельности, правового статуса и ответственности органов и должностных лиц местного самоуправления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. Дайте определение понятию "представительный орган местного самоуправления"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3. Дайте определение понятию «должностное лицо местного самоуправления»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4. Какие советы являются представительными органами местного самоуправления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5. Какое место в системе местного самоуправления занимает городской голова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6. Организационно-правовая основа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7. Что является исполнительным органом городского совета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8. Кто возглавляет исполнительный комитет городского совета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9. Что является основной формой работы исполнительного комитета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0. В какой срок проводятся заседания исполнительного комитета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1. Кто созывает заседание исполнительного комитета городского совета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2. Какой орган местного самоуправления утверждает бюджет города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3. Система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4. Что такое местный референдум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5. Когда начинаются и заканчиваются полномочия городского головы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6. На какой основе принимают участие в выборах граждане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7. Кто является субъектами избирательного процесса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8. Виды местных выборов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 xml:space="preserve"> </w:t>
      </w:r>
      <w:r>
        <w:rPr/>
        <w:t>19. Кто определяет общий состав городского совета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0. Укажите каким может быть количественный состав совета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1. Кто имеет право голоса на местных выборах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2. Кто может быть избран депутатом местного совета, сельским, поселковым, городским головой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3. Кто проводит выборы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4. Что и когда образуют территориальные избирательные комиссии для подготовки и проведения голосования и подсчета голосов на местных выборах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5. Виды избирательных участков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5. С каким количеством избирателей образуются избирательные участки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6. Обязанности депутатов местного совета в совете и его органах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7. Что такое депутатский запрос и депутатский вопрос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8. Укажите основные задачи органов самоорганизации населения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9. Какой срок полномочий органа самоорганизации населения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30. Каким путем осуществляется легализация органов самоорганизации населения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 xml:space="preserve">Управляющий делами исполкома                                                                            Н.А. Луковых </w:t>
      </w:r>
    </w:p>
    <w:p>
      <w:pPr>
        <w:pStyle w:val="Heading3"/>
        <w:ind w:left="0" w:hanging="0"/>
        <w:jc w:val="center"/>
        <w:rPr>
          <w:szCs w:val="28"/>
          <w:lang w:val="en-US"/>
        </w:rPr>
      </w:pPr>
      <w:r>
        <w:rPr/>
        <w:t xml:space="preserve">                                    </w:t>
      </w:r>
    </w:p>
    <w:p>
      <w:pPr>
        <w:pStyle w:val="Heading3"/>
        <w:ind w:left="0" w:hanging="0"/>
        <w:jc w:val="center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риложение 2</w:t>
      </w:r>
    </w:p>
    <w:p>
      <w:pPr>
        <w:pStyle w:val="Normal"/>
        <w:ind w:firstLine="867"/>
        <w:jc w:val="right"/>
        <w:rPr/>
      </w:pPr>
      <w:r>
        <w:rPr/>
        <w:t>к распоряжению городского головы</w:t>
        <w:br/>
        <w:t xml:space="preserve"> от_</w:t>
      </w:r>
      <w:r>
        <w:rPr>
          <w:u w:val="single"/>
        </w:rPr>
        <w:t>01.02.2012______ № __13______</w:t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ind w:firstLine="8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  <w:t>для проверки знаний законодательства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/>
      </w:pPr>
      <w:r>
        <w:rPr/>
        <w:t xml:space="preserve">с учетом специфики функциональных полномочий </w:t>
      </w:r>
      <w:r>
        <w:rPr>
          <w:szCs w:val="28"/>
        </w:rPr>
        <w:t>главного специалиста по вопросам внутренней политики, связи с общественными организациями и СМИ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bCs/>
          <w:lang w:val="uk-UA"/>
        </w:rPr>
        <w:t xml:space="preserve">1. </w:t>
      </w:r>
      <w:r>
        <w:rPr>
          <w:bCs/>
        </w:rPr>
        <w:t>Основные принципы информацион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Cs/>
          <w:lang w:val="uk-UA"/>
        </w:rPr>
      </w:pPr>
      <w:r>
        <w:rPr>
          <w:bCs/>
          <w:lang w:val="uk-UA"/>
        </w:rPr>
        <w:t>2. Субъекты и объекты информационных отношений</w:t>
      </w:r>
      <w:r>
        <w:rPr>
          <w:bCs/>
        </w:rPr>
        <w:t>.</w:t>
      </w:r>
    </w:p>
    <w:p>
      <w:pPr>
        <w:pStyle w:val="Heading1"/>
        <w:ind w:left="0" w:firstLine="9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3. Основные виды информационной деятельност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1"/>
        <w:ind w:left="0" w:firstLine="9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4. Вид</w:t>
      </w:r>
      <w:r>
        <w:rPr>
          <w:b w:val="false"/>
          <w:sz w:val="24"/>
          <w:szCs w:val="24"/>
          <w:lang w:val="ru-RU"/>
        </w:rPr>
        <w:t>ы информации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Heading1"/>
        <w:ind w:left="0" w:firstLine="900"/>
        <w:jc w:val="both"/>
        <w:rPr/>
      </w:pPr>
      <w:r>
        <w:rPr>
          <w:b w:val="false"/>
          <w:sz w:val="24"/>
          <w:szCs w:val="24"/>
        </w:rPr>
        <w:t>5. Информация государст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</w:rPr>
        <w:t>енных органов и органов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firstLine="900"/>
        <w:jc w:val="both"/>
        <w:rPr/>
      </w:pPr>
      <w:r>
        <w:rPr/>
        <w:t>6. Основные принципы освещения деятельности органов государственной власти и органов местного самоуправления средствами массовой информации.</w:t>
      </w:r>
    </w:p>
    <w:p>
      <w:pPr>
        <w:pStyle w:val="Normal"/>
        <w:ind w:firstLine="900"/>
        <w:jc w:val="both"/>
        <w:rPr/>
      </w:pPr>
      <w:r>
        <w:rPr/>
        <w:t>7. Информационные службы органов государственной власти и органов местного самоуправления.</w:t>
      </w:r>
    </w:p>
    <w:p>
      <w:pPr>
        <w:pStyle w:val="Normal"/>
        <w:ind w:firstLine="900"/>
        <w:jc w:val="both"/>
        <w:rPr/>
      </w:pPr>
      <w:r>
        <w:rPr/>
        <w:t>8. Освещение деятельности органов государственной власти и органов местного самоуправления в информационных программах.</w:t>
      </w:r>
    </w:p>
    <w:p>
      <w:pPr>
        <w:pStyle w:val="Normal"/>
        <w:ind w:firstLine="900"/>
        <w:jc w:val="both"/>
        <w:rPr/>
      </w:pPr>
      <w:r>
        <w:rPr/>
        <w:t>9. Особенности освещения деятельности органов государственной власти и органов местного самоуправления, выступлений народных депутатов Украины в печатных средствах массовой информации.</w:t>
      </w:r>
    </w:p>
    <w:p>
      <w:pPr>
        <w:pStyle w:val="Normal"/>
        <w:ind w:firstLine="900"/>
        <w:jc w:val="both"/>
        <w:rPr>
          <w:lang w:val="uk-UA"/>
        </w:rPr>
      </w:pPr>
      <w:r>
        <w:rPr/>
        <w:t>10. Опубликование официальных документов органов государственной власти и органов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 xml:space="preserve">11. </w:t>
      </w:r>
      <w:r>
        <w:rPr>
          <w:lang w:val="uk-UA"/>
        </w:rPr>
        <w:t xml:space="preserve">Раскройте суть </w:t>
      </w:r>
      <w:r>
        <w:rPr/>
        <w:t>поняти</w:t>
      </w:r>
      <w:r>
        <w:rPr>
          <w:lang w:val="uk-UA"/>
        </w:rPr>
        <w:t>я</w:t>
      </w:r>
      <w:r>
        <w:rPr/>
        <w:t xml:space="preserve"> «публичная информац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12. Обеспечение доступа к публич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 xml:space="preserve">13. </w:t>
      </w:r>
      <w:r>
        <w:rPr>
          <w:lang w:val="uk-UA"/>
        </w:rPr>
        <w:t>И</w:t>
      </w:r>
      <w:r>
        <w:rPr/>
        <w:t>нформации с ограниченным доступ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 xml:space="preserve">14. </w:t>
      </w:r>
      <w:r>
        <w:rPr>
          <w:lang w:val="uk-UA"/>
        </w:rPr>
        <w:t>К</w:t>
      </w:r>
      <w:r>
        <w:rPr/>
        <w:t>онфиденциальн</w:t>
      </w:r>
      <w:r>
        <w:rPr>
          <w:lang w:val="uk-UA"/>
        </w:rPr>
        <w:t>ая и</w:t>
      </w:r>
      <w:r>
        <w:rPr/>
        <w:t>нформ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 xml:space="preserve">15. </w:t>
      </w:r>
      <w:r>
        <w:rPr>
          <w:lang w:val="uk-UA"/>
        </w:rPr>
        <w:t>Тайная</w:t>
      </w:r>
      <w:r>
        <w:rPr/>
        <w:t xml:space="preserve"> информ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 xml:space="preserve">16. </w:t>
      </w:r>
      <w:r>
        <w:rPr>
          <w:lang w:val="uk-UA"/>
        </w:rPr>
        <w:t>Служебная</w:t>
      </w:r>
      <w:r>
        <w:rPr/>
        <w:t xml:space="preserve"> информ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bCs/>
          <w:lang w:val="uk-UA"/>
        </w:rPr>
        <w:t>17. Субъекты отношений в сфере доступа к публичной информаци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18. Обязанности распорядителе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19. Срок рассмотрения запросов на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 xml:space="preserve">20. </w:t>
      </w:r>
      <w:r>
        <w:rPr>
          <w:lang w:val="uk-UA"/>
        </w:rPr>
        <w:t>Раскройте суть</w:t>
      </w:r>
      <w:r>
        <w:rPr/>
        <w:t xml:space="preserve"> поняти</w:t>
      </w:r>
      <w:r>
        <w:rPr>
          <w:lang w:val="uk-UA"/>
        </w:rPr>
        <w:t>я</w:t>
      </w:r>
      <w:r>
        <w:rPr/>
        <w:t xml:space="preserve"> «политическая парт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21. Правовая основа и регламентация деятельности политических пар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22. Гарантии деятельности политических пар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23. Ограничения по созданию и деятельности политических пар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24. Членство в политических партиях и его ограни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25. Программа политической пар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 xml:space="preserve">26. </w:t>
      </w:r>
      <w:r>
        <w:rPr>
          <w:lang w:val="uk-UA"/>
        </w:rPr>
        <w:t>Раскройте суть</w:t>
      </w:r>
      <w:r>
        <w:rPr/>
        <w:t xml:space="preserve"> поняти</w:t>
      </w:r>
      <w:r>
        <w:rPr>
          <w:lang w:val="uk-UA"/>
        </w:rPr>
        <w:t>я</w:t>
      </w:r>
      <w:r>
        <w:rPr/>
        <w:t xml:space="preserve"> «объединение гражда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 xml:space="preserve">27. </w:t>
      </w:r>
      <w:r>
        <w:rPr>
          <w:lang w:val="uk-UA"/>
        </w:rPr>
        <w:t>Раскройте суть</w:t>
      </w:r>
      <w:r>
        <w:rPr/>
        <w:t xml:space="preserve"> поняти</w:t>
      </w:r>
      <w:r>
        <w:rPr>
          <w:lang w:val="uk-UA"/>
        </w:rPr>
        <w:t>я</w:t>
      </w:r>
      <w:r>
        <w:rPr/>
        <w:t xml:space="preserve"> «общественная организац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28. Союзы объединений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29. Учредители объединений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30. Членство в объединениях граждан</w:t>
      </w:r>
      <w:bookmarkStart w:id="0" w:name="24"/>
      <w:bookmarkStart w:id="1" w:name="21"/>
      <w:bookmarkStart w:id="2" w:name="99"/>
      <w:bookmarkEnd w:id="0"/>
      <w:bookmarkEnd w:id="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>Управляющий делами исполкома                                                                            Н.А. Луковых</w:t>
      </w:r>
    </w:p>
    <w:p>
      <w:pPr>
        <w:pStyle w:val="Heading3"/>
        <w:ind w:left="0" w:hanging="0"/>
        <w:jc w:val="center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риложение 3</w:t>
      </w:r>
    </w:p>
    <w:p>
      <w:pPr>
        <w:pStyle w:val="Normal"/>
        <w:ind w:firstLine="867"/>
        <w:jc w:val="right"/>
        <w:rPr/>
      </w:pPr>
      <w:r>
        <w:rPr/>
        <w:t>к распоряжению городского головы</w:t>
        <w:br/>
        <w:t xml:space="preserve"> от_</w:t>
      </w:r>
      <w:r>
        <w:rPr>
          <w:u w:val="single"/>
        </w:rPr>
        <w:t>01.02.2012______ № __13______</w:t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ind w:firstLine="8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  <w:t>для проверки знаний законодательства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/>
      </w:pPr>
      <w:r>
        <w:rPr/>
        <w:t xml:space="preserve">с учетом специфики функциональных полномочий </w:t>
      </w:r>
      <w:r>
        <w:rPr>
          <w:szCs w:val="28"/>
        </w:rPr>
        <w:t>государственного администратора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1. Разрешительная система в сфере хозяйственной деятельности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2. Документ разрешительного характера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Местные разрешительные органы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. Ообьект, на который выдается документ разрешительного характера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Разрешительная (согласительная) процедура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6. Разрешительный центр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Специально уполномоченный орган по вопросам разрешительной системы в сфере хозяйственной деятельности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8. Основные требования к разрешительной системе в сфере хозяйственной деятельности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9.Основные требования к порядку выдачи документов разрешительного характера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>
          <w:lang w:val="uk-UA"/>
        </w:rPr>
        <w:t xml:space="preserve">10. Утверждение размеров тарифов на проведение разрешительными органами экспертиз и обследований или других научных и технических оценок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11. Основания для отказа в выдаче документа разрешительного характера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12.Основания для анулирования документа разрешительного характера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3. Основания для переоформления документа разрешительного характера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4. Основания для выдачи дубликата документа разрешительного характера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. Государственный администратор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6. Основные задачи государственного администратора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7. Права государственного администратора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8. Реестр документов разрешительного характера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9. Предоставление заявления и документов для выдачи документа разрешительного характера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0. Формирование разрешительной дела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1. Оформление документов разрешительного характера местными разрешительными органами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2. Процедура уведомления субъекта хозяйствования о выдаче или отказе в выдаче документа разрешительного характера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3.Письменное уведомление местного разрешительного органа об отказе в выдаче документа разрешительного характера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4.Формирование единой информационной политики по вопросам разрешительной системы в сфере хозяйственной деятельности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5. Уполномоченный орган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6.Ответственность в сфере выдачи документов разрешительного характера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7. Организация работы разрешительного центра (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8. Состав разрешительного центра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9. Требования к разрешительным центрам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0.Ответственность государственного администратора и местных разрешительных органов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Cs w:val="28"/>
        </w:rPr>
      </w:pPr>
      <w:r>
        <w:rPr/>
        <w:t xml:space="preserve">Управляющий делами исполкома                                                                            Н.А. Луковых                                      </w:t>
      </w:r>
    </w:p>
    <w:p>
      <w:pPr>
        <w:pStyle w:val="Heading3"/>
        <w:ind w:left="0" w:hanging="0"/>
        <w:jc w:val="center"/>
        <w:rPr/>
      </w:pPr>
      <w:r>
        <w:rPr>
          <w:sz w:val="24"/>
        </w:rPr>
        <w:t xml:space="preserve">                                                   </w:t>
      </w:r>
      <w:r>
        <w:rPr>
          <w:sz w:val="23"/>
          <w:szCs w:val="23"/>
        </w:rPr>
        <w:t>Приложение 4</w:t>
      </w:r>
    </w:p>
    <w:p>
      <w:pPr>
        <w:pStyle w:val="Normal"/>
        <w:ind w:firstLine="867"/>
        <w:jc w:val="right"/>
        <w:rPr/>
      </w:pPr>
      <w:r>
        <w:rPr>
          <w:sz w:val="23"/>
          <w:szCs w:val="23"/>
        </w:rPr>
        <w:t>к распоряжению городского головы</w:t>
        <w:br/>
        <w:t xml:space="preserve"> </w:t>
      </w:r>
      <w:r>
        <w:rPr/>
        <w:t>от_</w:t>
      </w:r>
      <w:r>
        <w:rPr>
          <w:u w:val="single"/>
        </w:rPr>
        <w:t>01.02.2012______ № __13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еречень вопрос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ля проверки знаний законодательства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>
          <w:sz w:val="23"/>
          <w:szCs w:val="23"/>
        </w:rPr>
      </w:pPr>
      <w:r>
        <w:rPr>
          <w:sz w:val="23"/>
          <w:szCs w:val="23"/>
        </w:rPr>
        <w:t>с учетом специфики функциональных полномочий государственных регистратор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>Дайте определение понятию «обособленное подразделение юридического лиц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68" w:firstLine="900"/>
        <w:jc w:val="both"/>
        <w:rPr/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>Кто такой государственный регистратор, и какие у него функци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то такое Единый государственный реестр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68" w:firstLine="900"/>
        <w:jc w:val="both"/>
        <w:rPr/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сто регистрации физического ли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68" w:firstLine="900"/>
        <w:jc w:val="both"/>
        <w:rPr/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>Место регистрации юридического ли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Дайте определения понятиям</w:t>
      </w:r>
      <w:r>
        <w:rPr>
          <w:sz w:val="23"/>
          <w:szCs w:val="23"/>
        </w:rPr>
        <w:t>: «регистрационная карточка», «регистрационное дело»</w:t>
      </w:r>
      <w:r>
        <w:rPr>
          <w:sz w:val="23"/>
          <w:szCs w:val="23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68" w:firstLine="90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С</w:t>
      </w:r>
      <w:r>
        <w:rPr>
          <w:sz w:val="23"/>
          <w:szCs w:val="23"/>
        </w:rPr>
        <w:t>пособ</w:t>
      </w:r>
      <w:r>
        <w:rPr>
          <w:sz w:val="23"/>
          <w:szCs w:val="23"/>
          <w:lang w:val="uk-UA"/>
        </w:rPr>
        <w:t xml:space="preserve"> о</w:t>
      </w:r>
      <w:r>
        <w:rPr>
          <w:sz w:val="23"/>
          <w:szCs w:val="23"/>
        </w:rPr>
        <w:t>публикования сведений из Единого государственного реестр</w:t>
      </w:r>
      <w:r>
        <w:rPr>
          <w:sz w:val="23"/>
          <w:szCs w:val="23"/>
          <w:lang w:val="uk-UA"/>
        </w:rPr>
        <w:t>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акими нормативно-правовыми актами регулируются отношения в сфере государственной регистраци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регистрацию каких юридических лиц распространяется действие Закона «О государственной регистрации юридических лиц и физических лиц-предпринимателей»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 государственной регистрации юридических лиц и физических лиц - предпринима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Порядок проведения государственной 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Какой порядок предоставления сведений о государственной регистрации юридического лица в органы статистики, государственной налоговой службы, Пенсионного фонда Украины и фондов социального страхования для взятия юридического лица на учет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Что входит в обязанности государственного регистратор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В каких случаях производится замена выписки из ЕГР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Требования к оформлению документов, которые подаются государственному регистратор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В каких размерах взимается регистрационный сбор за проведение государственной регистраци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Какие документы хранятся в регистрационном деле юридического лиц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В каких случаях может осуществляться выемка документов из регистрационных дел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Какие документы хранятся в регистрационном деле физического лица-предпринимател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В каких случаях может проводиться вытребование документов из регистрационных дел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В каких случаях может осуществляться передача регистрационных дел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Сроки хранения регистрационных де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Цель создания Единого государственного реест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В какие сроки юридическое лицо должно подавать регистрационную карточку о подтверждении сведени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Какой порядок проведения государственной регистрации юридического лиц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В каких случаях возможен отказ в проведении государственной регистрации юридического лиц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Какие документы предоставляются для государственной регистрации прекращения предпринимательской деятельности физического лица-предпринимателя (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Какие документы предоставляются для проведения государственной регистрации физического лица, которое намеревается стать предпринимателем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Какие документы предоставляются для проведения государственной регистрации юридического лиц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sz w:val="23"/>
          <w:szCs w:val="23"/>
        </w:rPr>
      </w:pPr>
      <w:r>
        <w:rPr>
          <w:sz w:val="23"/>
          <w:szCs w:val="23"/>
        </w:rPr>
        <w:t>Государственная регистрация изменений  в учредительных документах юридического лица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Управляющий делами исполкома                                                                            Н.А. Луковых 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Heading3"/>
        <w:ind w:left="0" w:hanging="0"/>
        <w:jc w:val="center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риложение 5</w:t>
      </w:r>
    </w:p>
    <w:p>
      <w:pPr>
        <w:pStyle w:val="Normal"/>
        <w:ind w:firstLine="867"/>
        <w:jc w:val="right"/>
        <w:rPr/>
      </w:pPr>
      <w:r>
        <w:rPr/>
        <w:t>к распоряжению городского головы</w:t>
        <w:br/>
        <w:t xml:space="preserve"> от_</w:t>
      </w:r>
      <w:r>
        <w:rPr>
          <w:u w:val="single"/>
        </w:rPr>
        <w:t>01.02.2012______ № __13______</w:t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ind w:firstLine="8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  <w:t>для проверки знаний законодательства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/>
      </w:pPr>
      <w:r>
        <w:rPr/>
        <w:t xml:space="preserve">с учетом специфики функциональных полномочий </w:t>
      </w:r>
      <w:r>
        <w:rPr>
          <w:szCs w:val="28"/>
        </w:rPr>
        <w:t>отдела правового обеспеч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8" w:hanging="0"/>
        <w:jc w:val="both"/>
        <w:rPr/>
      </w:pPr>
      <w:r>
        <w:rPr/>
        <w:t>Компетенция административных судов относительно решения административных де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8" w:hanging="0"/>
        <w:jc w:val="both"/>
        <w:rPr/>
      </w:pPr>
      <w:r>
        <w:rPr/>
        <w:t>Предметная подсудность административных де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8" w:hanging="0"/>
        <w:jc w:val="both"/>
        <w:rPr/>
      </w:pPr>
      <w:r>
        <w:rPr/>
        <w:t>Форма и содержание административного ис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8" w:hanging="0"/>
        <w:jc w:val="both"/>
        <w:rPr/>
      </w:pPr>
      <w:r>
        <w:rPr/>
        <w:t>Требования к исковому заявл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8" w:hanging="0"/>
        <w:jc w:val="both"/>
        <w:rPr/>
      </w:pPr>
      <w:r>
        <w:rPr/>
        <w:t>Порядок и сроки апелляционного обжал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8" w:hanging="0"/>
        <w:jc w:val="both"/>
        <w:rPr/>
      </w:pPr>
      <w:r>
        <w:rPr/>
        <w:t>Порядок и сроки кассационного обжал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8" w:hanging="0"/>
        <w:jc w:val="both"/>
        <w:rPr/>
      </w:pPr>
      <w:r>
        <w:rPr/>
        <w:t>Срок обращения в административный су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8" w:hanging="0"/>
        <w:jc w:val="both"/>
        <w:rPr/>
      </w:pPr>
      <w:r>
        <w:rPr/>
        <w:t>Права и обязанности лиц, принимающих участие в дел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8" w:hanging="0"/>
        <w:jc w:val="both"/>
        <w:rPr/>
      </w:pPr>
      <w:r>
        <w:rPr/>
        <w:t>Компетенция судов по рассмотрению гражданских де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right="68" w:hanging="0"/>
        <w:jc w:val="both"/>
        <w:rPr/>
      </w:pPr>
      <w:r>
        <w:rPr/>
        <w:t>Форма и содержание гражданского ис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right="68" w:hanging="0"/>
        <w:jc w:val="both"/>
        <w:rPr/>
      </w:pPr>
      <w:r>
        <w:rPr/>
        <w:t>Взыскание на основании судового приказа. Требования, по которым может быть выдан судебный приказ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>12. Отдельное производство по гражданским делам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 xml:space="preserve">13. Процессуальные сроки по гражданским делам. Порядок исчисления. 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>14. Участники судебного процесса по хозяйственным делам. Права и обязанности сторон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>15. Форма и содержание искового заявления в хозяйственных судах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>16. Установление и исчисление процессуальных сроков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>17. Срок подачи апелляционной жалобы или вынесения апелляционного представления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>18. Понятие преступления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>19. Злоупотребление властью или служебным положением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>20. Превышение власти или служебных полномочий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>21. Понятие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>22. Акты органов и должностных лиц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>23. Общая компетенция сельских, поселковых, городских советов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>24. К компетенции какого органа относится решение следующих вопросов: создание исполнительного комитета совета, определение его численности, утверждение персонального состава; внесение изменений в состав исполнительного комитета и его роспуск?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>25. К компетенции какого органа относится решение следующих вопросов: отмена актов исполнительных органов совета, которые не отвечают нормам Конституции или законам Украины, другим актам законодательства, решениям соответствующего совета, принятым в пределах его полномочий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>27. Кто согласно Закону «О местном самоуправлении в Украине» созывает сессии совета, вносит предложения и формирует повестку дня сессий совета и председательствует на пленарных заседаниях совета?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>28. Кто согласно Закону Украины «О местном самоуправлении в Украине» является распорядителем бюджетных, средств, использует их лишь по назначению, определенному советом?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>29. Полномочия исполнительного комитета сельского, поселкового, городского, районного в городе совета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>30. Организация работы исполнительного комитета сельского, поселкового, городского, районного в городе совета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 w:val="28"/>
          <w:szCs w:val="28"/>
        </w:rPr>
      </w:pPr>
      <w:r>
        <w:rPr/>
        <w:t xml:space="preserve">Управляющий делами исполкома                                                                            Н.А. Луковых </w:t>
      </w:r>
    </w:p>
    <w:p>
      <w:pPr>
        <w:pStyle w:val="Heading3"/>
        <w:ind w:left="0" w:hanging="0"/>
        <w:jc w:val="center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риложение 6</w:t>
      </w:r>
    </w:p>
    <w:p>
      <w:pPr>
        <w:pStyle w:val="Normal"/>
        <w:ind w:firstLine="867"/>
        <w:jc w:val="right"/>
        <w:rPr/>
      </w:pPr>
      <w:r>
        <w:rPr/>
        <w:t>к распоряжению городского головы</w:t>
        <w:br/>
        <w:t xml:space="preserve"> от_</w:t>
      </w:r>
      <w:r>
        <w:rPr>
          <w:u w:val="single"/>
        </w:rPr>
        <w:t>01.02.2012______ № __13______</w:t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ind w:firstLine="8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  <w:t>для проверки знаний законодательства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/>
      </w:pPr>
      <w:r>
        <w:rPr/>
        <w:t xml:space="preserve">с учетом специфики функциональных полномочий </w:t>
      </w:r>
      <w:r>
        <w:rPr>
          <w:szCs w:val="28"/>
        </w:rPr>
        <w:t>о</w:t>
      </w:r>
      <w:r>
        <w:rPr>
          <w:bCs/>
          <w:spacing w:val="2"/>
          <w:szCs w:val="28"/>
        </w:rPr>
        <w:t>бщего отдела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1. Какие виды работ включает контроль за исполнением документов?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2. Сколько адресатов должно быть в документе?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3. Сколько резолюций должно быть на документе?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4. Какие документы не подлежат регистрации делопроизводственной службой?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5. В какой срок предоставляется ответ на депутатский запрос, обращение народного депутата Украины и депутата городского совета?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6. Кто несет ответственность за исполнение документов?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7. Кто несет ответственность за выполнение документа, если в резолюции несколько исполнителей?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8. Кто может снять с контроля документ?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 xml:space="preserve">9. Какие документы обязательно </w:t>
      </w:r>
      <w:r>
        <w:rPr>
          <w:rStyle w:val="Longtext"/>
          <w:sz w:val="24"/>
          <w:szCs w:val="24"/>
          <w:lang w:val="ru-RU"/>
        </w:rPr>
        <w:t>ставятся</w:t>
      </w:r>
      <w:r>
        <w:rPr>
          <w:rStyle w:val="Longtext"/>
          <w:sz w:val="24"/>
          <w:szCs w:val="24"/>
        </w:rPr>
        <w:t xml:space="preserve"> на контроль?</w:t>
      </w:r>
    </w:p>
    <w:p>
      <w:pPr>
        <w:pStyle w:val="TextBodyIndent"/>
        <w:rPr>
          <w:rStyle w:val="Longtext"/>
          <w:sz w:val="24"/>
          <w:szCs w:val="24"/>
        </w:rPr>
      </w:pPr>
      <w:r>
        <w:rPr>
          <w:rStyle w:val="Longtext"/>
          <w:sz w:val="24"/>
          <w:szCs w:val="24"/>
        </w:rPr>
        <w:t xml:space="preserve">10. В какой срок должны быть выполнены: документ, в котором не определен срок исполнения; телеграммы без срока исполнения; документы с пометкой </w:t>
      </w:r>
      <w:r>
        <w:rPr>
          <w:rStyle w:val="Longtext"/>
          <w:sz w:val="24"/>
          <w:szCs w:val="24"/>
          <w:lang w:val="ru-RU"/>
        </w:rPr>
        <w:t>«</w:t>
      </w:r>
      <w:r>
        <w:rPr>
          <w:rStyle w:val="Longtext"/>
          <w:sz w:val="24"/>
          <w:szCs w:val="24"/>
        </w:rPr>
        <w:t>срочно</w:t>
      </w:r>
      <w:r>
        <w:rPr>
          <w:rStyle w:val="Longtext"/>
          <w:sz w:val="24"/>
          <w:szCs w:val="24"/>
          <w:lang w:val="ru-RU"/>
        </w:rPr>
        <w:t>»?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11. Обращения граждан.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12. Требования к обращению.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13. Запрет отказа в принятии и рассмотрении обращения.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14. Обращения, которые не подлежат рассмотрению и решению.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15. Запрет разглашения сведений, содержащихся в обращениях.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16. Рассмотрение предложений (замечаний) граждан.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17. Рассмотрение заявлений (ходатайств).</w:t>
      </w:r>
    </w:p>
    <w:p>
      <w:pPr>
        <w:pStyle w:val="TextBodyIndent"/>
        <w:rPr>
          <w:rStyle w:val="Longtext"/>
          <w:sz w:val="24"/>
          <w:szCs w:val="24"/>
          <w:lang w:val="ru-RU"/>
        </w:rPr>
      </w:pPr>
      <w:r>
        <w:rPr>
          <w:rStyle w:val="Longtext"/>
          <w:sz w:val="24"/>
          <w:szCs w:val="24"/>
        </w:rPr>
        <w:t>18. Рассмотрение жалоб граждан.</w:t>
      </w:r>
    </w:p>
    <w:p>
      <w:pPr>
        <w:pStyle w:val="TextBodyIndent"/>
        <w:rPr>
          <w:rStyle w:val="Longtext"/>
          <w:sz w:val="24"/>
          <w:szCs w:val="24"/>
          <w:lang w:val="ru-RU"/>
        </w:rPr>
      </w:pPr>
      <w:r>
        <w:rPr>
          <w:rStyle w:val="Longtext"/>
          <w:sz w:val="24"/>
          <w:szCs w:val="24"/>
        </w:rPr>
        <w:t>19. Срок рассмотрения обращений граждан.</w:t>
      </w:r>
    </w:p>
    <w:p>
      <w:pPr>
        <w:pStyle w:val="TextBodyIndent"/>
        <w:rPr>
          <w:rStyle w:val="Longtext"/>
          <w:sz w:val="24"/>
          <w:szCs w:val="24"/>
          <w:lang w:val="ru-RU"/>
        </w:rPr>
      </w:pPr>
      <w:r>
        <w:rPr>
          <w:rStyle w:val="Longtext"/>
          <w:sz w:val="24"/>
          <w:szCs w:val="24"/>
        </w:rPr>
        <w:t>20. Личный прием граждан.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21. Прокурорский надзор за соблюдением законодательства об обращениях граждан.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22. Сроки трудового договора.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23. Испытание при приеме на работу.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24. Основания прекращения трудового договора.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25. Трудовые книжки.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26. Норма продолжительности рабочего времени.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27. Виды отпусков.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28. График отпусков.</w:t>
      </w:r>
    </w:p>
    <w:p>
      <w:pPr>
        <w:pStyle w:val="TextBodyIndent"/>
        <w:rPr/>
      </w:pPr>
      <w:r>
        <w:rPr>
          <w:rStyle w:val="Longtext"/>
          <w:sz w:val="24"/>
          <w:szCs w:val="24"/>
        </w:rPr>
        <w:t>29. Порядок и условия предоставления должностным лицам местного самоуправления дополнительных оплачиваемых отпусков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rStyle w:val="Longtext"/>
          <w:sz w:val="24"/>
          <w:szCs w:val="24"/>
        </w:rPr>
        <w:t>30. Какими нормативными документами необходимо руководствоваться при расчете стажа государственной службы и стажа, который дает право для выплаты надбавки за выслугу лет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Cs w:val="28"/>
        </w:rPr>
      </w:pPr>
      <w:r>
        <w:rPr/>
        <w:t xml:space="preserve">Управляющий делами исполкома                                                                            Н.А. Луковых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7</w:t>
      </w:r>
    </w:p>
    <w:p>
      <w:pPr>
        <w:pStyle w:val="Normal"/>
        <w:ind w:firstLine="867"/>
        <w:jc w:val="right"/>
        <w:rPr/>
      </w:pPr>
      <w:r>
        <w:rPr/>
        <w:t>к распоряжению городского головы</w:t>
        <w:br/>
        <w:t xml:space="preserve"> от_</w:t>
      </w:r>
      <w:r>
        <w:rPr>
          <w:u w:val="single"/>
        </w:rPr>
        <w:t>01.02.2012______ № __13______</w:t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ind w:firstLine="8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  <w:t>для проверки знаний законодательства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/>
      </w:pPr>
      <w:r>
        <w:rPr/>
        <w:t xml:space="preserve">с учетом специфики функциональных полномочий 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/>
      </w:pPr>
      <w:r>
        <w:rPr>
          <w:szCs w:val="28"/>
        </w:rPr>
        <w:t>о</w:t>
      </w:r>
      <w:r>
        <w:rPr>
          <w:spacing w:val="-2"/>
          <w:szCs w:val="28"/>
        </w:rPr>
        <w:t>тдела по ведению Государственного реестра избирателей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Что такое Государственный реестр избирателей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задачи Реест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ринципы ведения Реест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Реестра. Язык ведения Реест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е персональные данные избирател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льные данные, определяющие место и условия голос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ирательный адрес избирател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ые персональные данные Реест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я избирателей с Реестр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Гарантии защиты и безопасности персональных данных избирате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В чем состоит публичный характер Реестра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Форма ведения Реест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Органы Государственного реестра избирате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Распорядитель Реестра и его полномоч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Органы ведения Реестра и их полномоч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Региональные органы администрирования Реестра и их полномоч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Доступ органа ведения Реестра в базу данных Реест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Основания выполнения действий по ведению Реест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Порядок подачи документов в орган ведения Реест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Порядок обращения лица по собственной инициативе в орган ведения Реестра относительно включения в Реест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Порядок обращения избирателя по собственной инициативе в орган ведения Реестра относительно изменения его персональных данны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Запрос избирателя в орган ведения Реест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Порядок периодического обновления персональных данных Реест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Уточнение персональных данных Реест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Осуществление политическими партиями публичного контроля за ведением Реест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Составление предварительных списков избирате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Составление уточненных списков избирате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Проверка  достоверности сведений об избирателях с помощью персональ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х дан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ест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порядок судебного обжалования решений, действий или бездеятельности органов Реест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900"/>
        <w:rPr/>
      </w:pPr>
      <w:r>
        <w:rPr>
          <w:sz w:val="24"/>
          <w:szCs w:val="24"/>
        </w:rPr>
        <w:t xml:space="preserve">Ответственность за нарушение </w:t>
      </w:r>
      <w:r>
        <w:rPr>
          <w:sz w:val="24"/>
          <w:szCs w:val="24"/>
          <w:lang w:val="ru-RU"/>
        </w:rPr>
        <w:t>Закона</w:t>
      </w:r>
      <w:r>
        <w:rPr>
          <w:sz w:val="24"/>
          <w:szCs w:val="24"/>
        </w:rPr>
        <w:t xml:space="preserve"> Украины "О Государственном реестре избирателей"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Cs w:val="28"/>
        </w:rPr>
      </w:pPr>
      <w:r>
        <w:rPr/>
        <w:t xml:space="preserve">Управляющий делами исполкома                                                                            Н.А. Луковых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/>
      </w:pPr>
      <w:r>
        <w:rPr>
          <w:sz w:val="24"/>
        </w:rPr>
        <w:t xml:space="preserve">                                                </w:t>
      </w:r>
      <w:r>
        <w:rPr>
          <w:sz w:val="24"/>
          <w:lang w:val="uk-UA"/>
        </w:rPr>
        <w:t xml:space="preserve"> </w:t>
      </w: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8</w:t>
      </w:r>
    </w:p>
    <w:p>
      <w:pPr>
        <w:pStyle w:val="Normal"/>
        <w:ind w:firstLine="867"/>
        <w:jc w:val="right"/>
        <w:rPr/>
      </w:pPr>
      <w:r>
        <w:rPr/>
        <w:t>к распоряжению городского головы</w:t>
        <w:br/>
        <w:t xml:space="preserve"> от_</w:t>
      </w:r>
      <w:r>
        <w:rPr>
          <w:u w:val="single"/>
        </w:rPr>
        <w:t>01.02.2012______ № __13______</w:t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ind w:firstLine="8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  <w:t>для проверки знаний законодательства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/>
      </w:pPr>
      <w:r>
        <w:rPr/>
        <w:t xml:space="preserve">с учетом специфики функциональных полномочий 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городского архива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. Национальный архивный фонд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. Архивные учреждения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3. Местные государственные архивные учреждения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4. Архивные подразделения государственных органов, предприятий, учреждений и организаций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5. Формирование Национального архивного фонд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6. Внесение документов в Национальный архивный фонд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7. Уникальные документы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8. Право собственности на документы Национального архивного фонд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9. Государственный учет документов Национального архивного фонд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0. Обеспечение сохранности Национального архивного фонд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1. Формы использования документов Национального архивного фонд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2. Права пользователей документами Национального архивного фонд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3. Обязанности пользователей документами Национального архивного фонд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4. Источники финансирования архивных учреждений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5. Материально-техническое обеспечение архивных учреждений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6. Номенклатура дел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7. Типовая номенклатура дел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 xml:space="preserve">               </w:t>
      </w:r>
      <w:r>
        <w:rPr/>
        <w:t>18. Примерная номенклатур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9. Индивидуальная номенклатура дел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0. Оформление дел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1. Виды описей дел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2. Описи дел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3. Справочный аппарат к документам архив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4. Архивная справк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5. Архивная копия, архивное извлечение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6. Выдача документов на временное пользование за пределы архив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7. Порядок передачи архивом документов НАФ на государственное хранение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8. Прием - передача дел при смене руководителя архив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9. Передача документов в случае ликвидации учреждения / без правопреемник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30. Планирование, отчетность, учет работы архива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 xml:space="preserve">Управляющий делами исполкома                                                                            Н.А. Луковых 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Heading3"/>
        <w:ind w:left="0" w:hanging="0"/>
        <w:jc w:val="center"/>
        <w:rPr>
          <w:szCs w:val="28"/>
        </w:rPr>
      </w:pPr>
      <w:r>
        <w:rPr/>
        <w:t xml:space="preserve">     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Heading3"/>
        <w:ind w:left="0" w:hanging="0"/>
        <w:jc w:val="center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риложение</w:t>
      </w:r>
      <w:r>
        <w:rPr/>
        <w:t xml:space="preserve"> 9</w:t>
      </w:r>
    </w:p>
    <w:p>
      <w:pPr>
        <w:pStyle w:val="Normal"/>
        <w:ind w:firstLine="867"/>
        <w:jc w:val="right"/>
        <w:rPr/>
      </w:pPr>
      <w:r>
        <w:rPr/>
        <w:t>к распоряжению городского головы</w:t>
        <w:br/>
        <w:t xml:space="preserve"> от_</w:t>
      </w:r>
      <w:r>
        <w:rPr>
          <w:u w:val="single"/>
        </w:rPr>
        <w:t>01.02.2012______ № __13______</w:t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ind w:firstLine="8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  <w:t>для проверки знаний законодательства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/>
      </w:pPr>
      <w:r>
        <w:rPr/>
        <w:t xml:space="preserve">с учетом специфики функциональных полномочий 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/>
      </w:pPr>
      <w:r>
        <w:rPr>
          <w:spacing w:val="-2"/>
          <w:szCs w:val="28"/>
        </w:rPr>
        <w:t>о</w:t>
      </w:r>
      <w:r>
        <w:rPr>
          <w:bCs/>
          <w:spacing w:val="-1"/>
          <w:szCs w:val="28"/>
        </w:rPr>
        <w:t>тдела архитектуры и градостроительства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.Законодательство в сфере градостроительной деятельности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. Осуществление управления в сфере градостроительной деятельности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3. Планирование территорий на местном уровне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4. Генеральный план населенного пункт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5. Полномочия городских советов и их исполнительных органов относительно разработки генерального план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6. Срок действия генеральных планов и порядок внесения в них изменений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7.Детальный план территории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8. Градостроительный кадастр и порядок его ведения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9. Каким образом формируется градостроительный кадастр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0. Использование данных градостроительного кадастр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1. Особенности регулирования земельных отношений при осуществлении градостроительной деятельности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2. Режим застройки территорий, определенных для градостроительных нужд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3. Порядок осуществления проектирования и строительства объектов градостроительств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4. Объекты, на которые выдается строительный паспорт застройки земельного участк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5.Состав исходных данных для строительства и порядок их получения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6. Проектная документация на строительство, порядок разработки и утверждения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7.Необходимость осуществления комплексной застройки территории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8.Полномочия исполнительных органов по разработке детального плана определенной территории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9. Принципы земельного законодательств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0. Понятие землеустройств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1. Государственная регистрация договора аренды земли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2. Ограничение деятельности на землях оздоровительного назначения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3. Категории земель Украины по основному целевому назначению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4. Арендная плата за землю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5. Возврат самовольно занятых земельных участков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6. Понятие договора аренды земли, его форма и условия договора аренды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 </w:t>
      </w:r>
      <w:r>
        <w:rPr/>
        <w:t>27. Документы, удостоверяющие право на земельный участок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8. Определение понятия "денежная оценка земельных участков". Назначение нормативной и экспертной денежной оценки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9. Нормы бесплатной передачи земельных участков гражданам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30. Использование земель жилищной и общественной застройки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Cs w:val="28"/>
        </w:rPr>
      </w:pPr>
      <w:r>
        <w:rPr/>
        <w:t xml:space="preserve">Управляющий делами исполкома                                                                            Н.А. Луковых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10</w:t>
      </w:r>
    </w:p>
    <w:p>
      <w:pPr>
        <w:pStyle w:val="Normal"/>
        <w:ind w:firstLine="867"/>
        <w:jc w:val="right"/>
        <w:rPr/>
      </w:pPr>
      <w:r>
        <w:rPr/>
        <w:t>к распоряжению городского головы</w:t>
        <w:br/>
        <w:t xml:space="preserve"> от_</w:t>
      </w:r>
      <w:r>
        <w:rPr>
          <w:u w:val="single"/>
        </w:rPr>
        <w:t>01.02.2012______ № __13______</w:t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ind w:firstLine="8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  <w:t>для проверки знаний законодательства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/>
      </w:pPr>
      <w:r>
        <w:rPr/>
        <w:t xml:space="preserve">с учетом специфики функциональных полномочий 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/>
      </w:pPr>
      <w:r>
        <w:rPr>
          <w:bCs/>
          <w:spacing w:val="-1"/>
          <w:szCs w:val="28"/>
        </w:rPr>
        <w:t>главного специалиста</w:t>
      </w:r>
      <w:r>
        <w:rPr>
          <w:bCs/>
          <w:spacing w:val="1"/>
          <w:szCs w:val="28"/>
        </w:rPr>
        <w:t xml:space="preserve"> по делам семьи и молодежи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>1. Понятие государственной концепции молодежной политики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>2. Каким документом руководствуются государственные органы, решая вопросы детей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Р</w:t>
      </w:r>
      <w:r>
        <w:rPr/>
        <w:t>аскройте основные направления данного законодательного акт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>3. Какой государственный орган занимается решением социальных вопросов семьи и молодежи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 xml:space="preserve">4. Назовите </w:t>
      </w:r>
      <w:r>
        <w:rPr>
          <w:lang w:val="uk-UA"/>
        </w:rPr>
        <w:t>п</w:t>
      </w:r>
      <w:r>
        <w:rPr/>
        <w:t>орядок рассмотрения заявлений и сообщений о совершении насилия в семье и реальной его угрозе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> </w:t>
      </w:r>
      <w:r>
        <w:rPr/>
        <w:t>5. Какие Вы знаете молодежные программы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>6. Раскройте основные направления Закона Украины "О социальной работе с детьми и молодежью"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>7. Цель, основные задачи и мероприятия Государственной целевой социальной программы "Молодежь Украины" на 2009-2015 годы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8. Существует ли сотрудничество органов</w:t>
      </w:r>
      <w:r>
        <w:rPr>
          <w:lang w:val="uk-UA"/>
        </w:rPr>
        <w:t>,</w:t>
      </w:r>
      <w:r>
        <w:rPr/>
        <w:t xml:space="preserve"> решающих вопросы молодежи на государственном уровне? </w:t>
      </w:r>
      <w:r>
        <w:rPr>
          <w:lang w:val="uk-UA"/>
        </w:rPr>
        <w:t>Если</w:t>
      </w:r>
      <w:r>
        <w:rPr/>
        <w:t xml:space="preserve"> так, то назовите формы этой работы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9. Знакомы ли Вы с положениями национальной программы "Дети Украины"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0. Ваше мнение относительно Указа Президента Украины "О дополнительных мерах по усовершенствованию социальной работы с детьми, молодежью и семьями"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1. Какой Вы себе представляете работу главного специалиста по делам семьи и молодежи городского совета без районного подчинения? Как в своей работе должностное лицо, на которое возложены обязанности по вопросам семьи и молодежи, взаимодействует с депутатским корпусом совета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2. Что такое молодежные массовые мероприятия? Как Вы себе представляете работу по организации молодежных массовых мероприятий? Знакомы ли Вы с законодательной базой по этой проблеме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>13. Раскройте суть понятия "волонтер"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 xml:space="preserve">14. Раскройте Вашу точку зрения по вопросам оздоровления детей и молодежи. Какая работа в этом направлении </w:t>
      </w:r>
      <w:r>
        <w:rPr>
          <w:lang w:val="uk-UA"/>
        </w:rPr>
        <w:t>ведется</w:t>
      </w:r>
      <w:r>
        <w:rPr/>
        <w:t xml:space="preserve"> в нашем городе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>15. Ваше отношение к проблеме СПИДа. Какие Вам знакомы формы и методы работы</w:t>
      </w:r>
      <w:r>
        <w:rPr>
          <w:lang w:val="uk-UA"/>
        </w:rPr>
        <w:t xml:space="preserve"> по данному вопросу 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>16. Охарактеризуйте (кратко) работу главного специалиста по делам семьи и молодежи по формированию национального самосознания и патриотического воспитания молодежи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>17. Назовите основные принципы противодействия торговле людьми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>18. Основатели молодежных и детских общественных организаций и их союзов. Перечислите термины, используемые в Порядк</w:t>
      </w:r>
      <w:r>
        <w:rPr>
          <w:lang w:val="uk-UA"/>
        </w:rPr>
        <w:t>е</w:t>
      </w:r>
      <w:r>
        <w:rPr/>
        <w:t xml:space="preserve"> проведения конкурса по определению программ (проектов, мероприятий), разработанных общественными организациями и творческими союзами, </w:t>
      </w:r>
      <w:r>
        <w:rPr>
          <w:lang w:val="uk-UA"/>
        </w:rPr>
        <w:t xml:space="preserve"> </w:t>
      </w:r>
      <w:r>
        <w:rPr/>
        <w:t>для выполнения (реализации) которых предоставляется финансовая поддержка</w:t>
      </w:r>
      <w:r>
        <w:rPr>
          <w:lang w:val="uk-UA"/>
        </w:rPr>
        <w:t>,</w:t>
      </w:r>
      <w:r>
        <w:rPr/>
        <w:t xml:space="preserve"> и раскройте их значение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 xml:space="preserve">19. </w:t>
      </w:r>
      <w:r>
        <w:rPr>
          <w:lang w:val="uk-UA"/>
        </w:rPr>
        <w:t>П</w:t>
      </w:r>
      <w:r>
        <w:rPr/>
        <w:t>рофилактическ</w:t>
      </w:r>
      <w:r>
        <w:rPr>
          <w:lang w:val="uk-UA"/>
        </w:rPr>
        <w:t>ая</w:t>
      </w:r>
      <w:r>
        <w:rPr/>
        <w:t xml:space="preserve"> работ</w:t>
      </w:r>
      <w:r>
        <w:rPr>
          <w:lang w:val="uk-UA"/>
        </w:rPr>
        <w:t>а по предупреждению</w:t>
      </w:r>
      <w:r>
        <w:rPr/>
        <w:t xml:space="preserve"> правонарушений и формирование правовой культуры среди молодежи. Чтобы Вы сделали в первую очередь в этом направлении работы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>20. Какие дополнительные льготы для членов многодетных семей предусматривает Закон Украины "О внесении изменений в некоторые законодательные акты Украины по вопросам социальной защиты многодетных семей"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 xml:space="preserve">21. Дайте краткую характеристику понятию "здоровый образ жизни". 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>22. Трудоустройство молодежи: законодательство, программы, перспективы. Проблемы молодежного жилья. Назовите законодательную базу относительно этих проблем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>23. Как Вы себе представляете деятельность главного специалиста по делам семьи и молодежи по направлению работы с молодыми инвалидами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4. Поддержка творческой и одаренной молодежи со стороны государства</w:t>
      </w:r>
      <w:r>
        <w:rPr>
          <w:lang w:val="uk-UA"/>
        </w:rPr>
        <w:t xml:space="preserve">. </w:t>
      </w:r>
      <w:r>
        <w:rPr/>
        <w:t xml:space="preserve"> Ваше мнение по этому поводу и представление работы в этом направлении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>25. Как Вы представляете себе решение проблем женской молодежи и студенчества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>26. Расскажите о государственной концепци</w:t>
      </w:r>
      <w:r>
        <w:rPr>
          <w:lang w:val="uk-UA"/>
        </w:rPr>
        <w:t>и</w:t>
      </w:r>
      <w:r>
        <w:rPr/>
        <w:t xml:space="preserve"> семейной политики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>27. Приведите несколько Ваших мыслей на тему "Работа с молодежью - неотъемлемая составляющая развития социального государства"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 xml:space="preserve">28. Как Вы представляете себе работу по противодействию наркомании в молодежной среде. Перечислите законодательные </w:t>
      </w:r>
      <w:r>
        <w:rPr>
          <w:lang w:val="uk-UA"/>
        </w:rPr>
        <w:t>акт</w:t>
      </w:r>
      <w:r>
        <w:rPr/>
        <w:t>ы, регламентирующие данное направление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>29. Семьи, которые находятся в сложных жизненных обстоятельствах: проблемы, вопросы, способы решения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/>
        <w:t xml:space="preserve">30. </w:t>
      </w:r>
      <w:r>
        <w:rPr>
          <w:lang w:val="uk-UA"/>
        </w:rPr>
        <w:t>Содержание</w:t>
      </w:r>
      <w:r>
        <w:rPr/>
        <w:t>, основные задачи Указа Президента Украины № 636/2011 "О Положении о Государственной службе молодежи и спорта Украины".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 xml:space="preserve">Управляющий делами исполкома                                                                            Н.А. Луковых 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0" w:hanging="0"/>
        <w:jc w:val="center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11</w:t>
      </w:r>
    </w:p>
    <w:p>
      <w:pPr>
        <w:pStyle w:val="Normal"/>
        <w:ind w:firstLine="867"/>
        <w:jc w:val="right"/>
        <w:rPr/>
      </w:pPr>
      <w:r>
        <w:rPr/>
        <w:t>к распоряжению городского головы</w:t>
        <w:br/>
        <w:t xml:space="preserve"> от_</w:t>
      </w:r>
      <w:r>
        <w:rPr>
          <w:u w:val="single"/>
        </w:rPr>
        <w:t>01.02.2012______ № __13______</w:t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ind w:firstLine="8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  <w:t>для проверки знаний законодательства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/>
      </w:pPr>
      <w:r>
        <w:rPr/>
        <w:t xml:space="preserve">с учетом специфики функциональных полномочий 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>
          <w:bCs/>
          <w:spacing w:val="-3"/>
          <w:szCs w:val="28"/>
          <w:lang w:val="uk-UA"/>
        </w:rPr>
      </w:pPr>
      <w:r>
        <w:rPr>
          <w:bCs/>
          <w:spacing w:val="1"/>
          <w:szCs w:val="28"/>
        </w:rPr>
        <w:t>о</w:t>
      </w:r>
      <w:r>
        <w:rPr>
          <w:bCs/>
          <w:spacing w:val="-3"/>
          <w:szCs w:val="28"/>
        </w:rPr>
        <w:t>тдела   экономики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>
          <w:bCs/>
          <w:spacing w:val="-3"/>
          <w:szCs w:val="28"/>
          <w:lang w:val="uk-UA"/>
        </w:rPr>
      </w:pPr>
      <w:r>
        <w:rPr>
          <w:bCs/>
          <w:spacing w:val="-3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>Правовое закрепление экономической поли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Основные направления экономической политики государства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Дайте определение понятиям "</w:t>
      </w:r>
      <w:r>
        <w:rPr>
          <w:lang w:val="uk-UA"/>
        </w:rPr>
        <w:t>г</w:t>
      </w:r>
      <w:r>
        <w:rPr/>
        <w:t>осударственная регуляторная политика в сфере хозяйственной деятельности", "регуляторный акт", "регуляторный орган", "регуляторная деятельность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Дайте определение понятиям "</w:t>
      </w:r>
      <w:r>
        <w:rPr>
          <w:lang w:val="uk-UA"/>
        </w:rPr>
        <w:t>г</w:t>
      </w:r>
      <w:r>
        <w:rPr/>
        <w:t>осударственное прогнозирование экономического и социального развития", "</w:t>
      </w:r>
      <w:r>
        <w:rPr>
          <w:lang w:val="uk-UA"/>
        </w:rPr>
        <w:t>п</w:t>
      </w:r>
      <w:r>
        <w:rPr/>
        <w:t>роект развития Украины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Принципы государственного прогнозирования и разработки программ экономического и социального развития Украи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Система прогнозных и программных документов экономического и социального разви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Разработка прогнозных и программных документов экономического и социального разви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Проект развития области, района, города на краткосрочный пери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68" w:firstLine="900"/>
        <w:jc w:val="both"/>
        <w:rPr/>
      </w:pPr>
      <w:r>
        <w:rPr/>
        <w:t xml:space="preserve"> </w:t>
      </w:r>
      <w:r>
        <w:rPr/>
        <w:t>По каким процедурам осуществляется закупка товаров, работ и услуг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Составные части программы развития отраслей эконом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Дайте определение понятиям: "государственная закупка", "торги"</w:t>
      </w:r>
      <w:r>
        <w:rPr>
          <w:lang w:val="uk-UA"/>
        </w:rPr>
        <w:t xml:space="preserve">. </w:t>
      </w:r>
      <w:r>
        <w:rPr/>
        <w:t xml:space="preserve"> Принципы осуществления государственных закуп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Дайте определение понятиям "занятость населения", "безработица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Гарантии прав предпринимателей, государственная поддержка предприниматель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Мероприятия по восстановлению платежеспособности долж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Государственный контроль и надзор за хозяйственной деятельност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Объединения предпринима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 xml:space="preserve"> </w:t>
      </w:r>
      <w:r>
        <w:rPr>
          <w:lang w:val="uk-UA"/>
        </w:rPr>
        <w:t>Х</w:t>
      </w:r>
      <w:r>
        <w:rPr/>
        <w:t>озяйственн</w:t>
      </w:r>
      <w:r>
        <w:rPr>
          <w:lang w:val="uk-UA"/>
        </w:rPr>
        <w:t>ая</w:t>
      </w:r>
      <w:r>
        <w:rPr/>
        <w:t xml:space="preserve"> деятельность и хозяйственны</w:t>
      </w:r>
      <w:r>
        <w:rPr>
          <w:lang w:val="uk-UA"/>
        </w:rPr>
        <w:t>е</w:t>
      </w:r>
      <w:r>
        <w:rPr/>
        <w:t xml:space="preserve"> отно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 xml:space="preserve">Какими нормативными документами регулируется производство по делам о банкротстве субъекта предпринимательской деятельности? Определение сроков неплатежеспособности, должник, банкротство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Предпринимательство как вид хозяйствен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Общие принципы хозяйств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Средства государственного регулирования хозяйствен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Принципы предпринимательск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Меры по предупреждению банкрот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Субъект хозяйств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Организационная структура пред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Предприятие как организационная форма хозяйств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Виды и организационные формы предприят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 xml:space="preserve">Дайте определение понятиям "инвестиции", "инвестиционная деятельность"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 xml:space="preserve"> </w:t>
      </w:r>
      <w:r>
        <w:rPr/>
        <w:t xml:space="preserve">Дайте определение понятию "инновационная деятельность"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Определение и признаки государственно-частного партн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right="68" w:firstLine="90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right="68" w:hanging="0"/>
        <w:jc w:val="both"/>
        <w:rPr>
          <w:sz w:val="28"/>
          <w:szCs w:val="28"/>
        </w:rPr>
      </w:pPr>
      <w:r>
        <w:rPr/>
        <w:t xml:space="preserve">Управляющий делами исполкома                                                                            Н.А. Луковых </w:t>
      </w:r>
    </w:p>
    <w:p>
      <w:pPr>
        <w:pStyle w:val="Heading3"/>
        <w:ind w:left="0" w:hanging="0"/>
        <w:jc w:val="center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12</w:t>
      </w:r>
    </w:p>
    <w:p>
      <w:pPr>
        <w:pStyle w:val="Normal"/>
        <w:ind w:firstLine="867"/>
        <w:jc w:val="right"/>
        <w:rPr/>
      </w:pPr>
      <w:r>
        <w:rPr/>
        <w:t>к распоряжению городского головы</w:t>
        <w:br/>
        <w:t xml:space="preserve"> от_</w:t>
      </w:r>
      <w:r>
        <w:rPr>
          <w:u w:val="single"/>
        </w:rPr>
        <w:t>01.02.2012______ № __13______</w:t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  <w:t>для проверки знаний законодательства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/>
      </w:pPr>
      <w:r>
        <w:rPr/>
        <w:t xml:space="preserve">с учетом специфики функциональных полномочий 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>
          <w:bCs/>
          <w:spacing w:val="-1"/>
          <w:szCs w:val="28"/>
        </w:rPr>
      </w:pPr>
      <w:r>
        <w:rPr>
          <w:bCs/>
          <w:spacing w:val="-3"/>
          <w:szCs w:val="28"/>
        </w:rPr>
        <w:t>о</w:t>
      </w:r>
      <w:r>
        <w:rPr>
          <w:bCs/>
          <w:szCs w:val="28"/>
        </w:rPr>
        <w:t>тдела по вопросам торговли, бытового и транспортного обслуживания населения и защи</w:t>
      </w:r>
      <w:r>
        <w:rPr>
          <w:bCs/>
          <w:spacing w:val="-1"/>
          <w:szCs w:val="28"/>
        </w:rPr>
        <w:t>ты прав потребителей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>
          <w:lang w:val="uk-UA"/>
        </w:rPr>
        <w:t>1</w:t>
      </w:r>
      <w:r>
        <w:rPr/>
        <w:t>. Права потребителей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. Обязанности потребителей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3. Право потребителя на надлежащее качество продукции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4. Права потребителя в случае приобретения им товара ненадлежащего качества в течение установленного гарантийного срок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5. Права потребителя на предъявление требования о бесплатном устранении недостатков товара после окончания гарантийного срока и его рассмотрение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6. Права потребителя на приобретение товара надлежащего качеств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7. Права потребителя при обнаружении недостатков в выполненной работе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8. Заключение потребительского кредита между кредитодателем и потребителем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9. Сведения, которые указываются в договоре о предоставлении кредит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0. Отзыв согласия на заключение договора о предоставлении кредит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1. Дайте определение понятиям «заказчики», «исполнители», «бытовое обслуживание населения», «бытовая услуга»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2. Требование к государственной регистрации исполнителей, осуществляющих бытовое обслуживание населения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3. Какие документы должны размещаться в помещении, где проводится прием и выдача заказов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4. Какие документы являются документальным подтверждением соглашений, согласно которым заказчикам предоставляются бытовые услуги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5. Какие расчетные документы могут удостоверять факт предоставления услуги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6. Обязанности исполнителя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7. Обязанности и права заказчик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8. Виды торговых объектов в сферах оптовой и розничной торговли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19. Обязанности предприятия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0. Установление режима работы торгового объекта и заведения ресторанного хозяйства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1. На какой товар существует запрет продажи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2. Обязанности предприятия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3. Основные санитарные требования к предприятию торговли и его работникам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4. Дайте определение понятиям «автомобильный транспорт», «автомобильное транспортное средство», «автобусный маршрут», «автобусный маршрут городской», «автобусный маршрут пригородный»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5. Законодательство об автомобильном транспорте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6. Организация пассажирских перевозок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7. Тарифная политика на автомобильном транспорте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8. Как определяются отношения автомобильного перевозчика, осуществляющего перевозки пассажиров на внутриобластных маршрутах, с органами местного самоуправления?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29. Льготные перевозки пассажиров автомобильным транспортом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  <w:t>30. Перечислите необходимые документы для регулярных пассажирских перевозок.</w:t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Cs w:val="28"/>
        </w:rPr>
      </w:pPr>
      <w:r>
        <w:rPr/>
        <w:t xml:space="preserve">Управляющий делами исполкома                                                                            Н.А. Луковых       </w:t>
      </w:r>
    </w:p>
    <w:p>
      <w:pPr>
        <w:pStyle w:val="Heading3"/>
        <w:ind w:left="0" w:hanging="0"/>
        <w:jc w:val="center"/>
        <w:rPr/>
      </w:pPr>
      <w:r>
        <w:rPr>
          <w:sz w:val="24"/>
        </w:rPr>
        <w:t xml:space="preserve">                                               </w:t>
      </w:r>
      <w:r>
        <w:rPr>
          <w:sz w:val="24"/>
          <w:lang w:val="uk-UA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13</w:t>
      </w:r>
    </w:p>
    <w:p>
      <w:pPr>
        <w:pStyle w:val="Normal"/>
        <w:ind w:firstLine="867"/>
        <w:jc w:val="right"/>
        <w:rPr/>
      </w:pPr>
      <w:r>
        <w:rPr/>
        <w:t>к распоряжению городского головы</w:t>
        <w:br/>
        <w:t xml:space="preserve"> от_</w:t>
      </w:r>
      <w:r>
        <w:rPr>
          <w:u w:val="single"/>
        </w:rPr>
        <w:t>01.02.2012______ № __13______</w:t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ind w:firstLine="8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  <w:t>для проверки знаний законодательства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/>
      </w:pPr>
      <w:r>
        <w:rPr/>
        <w:t xml:space="preserve">с учетом специфики функциональных полномочий 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>
          <w:bCs/>
          <w:szCs w:val="28"/>
        </w:rPr>
      </w:pPr>
      <w:r>
        <w:rPr>
          <w:bCs/>
          <w:szCs w:val="28"/>
        </w:rPr>
        <w:t>отдела оборонной, мобилизационной работы и по вопросам  ЧС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. </w:t>
      </w:r>
      <w:r>
        <w:rPr/>
        <w:t>Дайте определение понятию «мобилизация в Украине»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2. </w:t>
      </w:r>
      <w:r>
        <w:rPr/>
        <w:t>Дайте определение понятию «катастрофа».</w:t>
      </w:r>
    </w:p>
    <w:p>
      <w:pPr>
        <w:pStyle w:val="Normal"/>
        <w:ind w:firstLine="900"/>
        <w:jc w:val="both"/>
        <w:rPr/>
      </w:pPr>
      <w:r>
        <w:rPr/>
        <w:t>3. Мобилизационная подготовка в Украине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4. </w:t>
      </w:r>
      <w:r>
        <w:rPr/>
        <w:t>Защита населения и территорий от ЧС техногенного и природного характера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5. </w:t>
      </w:r>
      <w:r>
        <w:rPr/>
        <w:t>Дайте определение понятию «демобилизация»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6. </w:t>
      </w:r>
      <w:r>
        <w:rPr/>
        <w:t>Раскройте содержание понятия «предотвращение возникновения чрезвычайных ситуаций техногенного и природного характера»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7. </w:t>
      </w:r>
      <w:r>
        <w:rPr/>
        <w:t>Полномочия и функции органов местного самоуправления по вопросам мобилизационной подготовки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8. </w:t>
      </w:r>
      <w:r>
        <w:rPr/>
        <w:t>Раскройте содержание понятия «зона возможного поражения»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9. </w:t>
      </w:r>
      <w:r>
        <w:rPr/>
        <w:t>Кто руководит мобилизационной подготовкой и мобилизацией Украины?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0. </w:t>
      </w:r>
      <w:r>
        <w:rPr/>
        <w:t>Дайте определение понятию «авария»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1. </w:t>
      </w:r>
      <w:r>
        <w:rPr/>
        <w:t>Назовите принципы мобилизационной подготовки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2. </w:t>
      </w:r>
      <w:r>
        <w:rPr/>
        <w:t>Назовите основные задачи в области защиты населения и территорий от ЧС техногенного и природного характера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3. </w:t>
      </w:r>
      <w:r>
        <w:rPr/>
        <w:t>Дайте определение понятию «чрезвычайная ситуация»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4. </w:t>
      </w:r>
      <w:r>
        <w:rPr/>
        <w:t>Какие бывают аварийно-спасательные формирования, службы?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5. </w:t>
      </w:r>
      <w:r>
        <w:rPr/>
        <w:t>Что входит в систему гражданской обороны?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6. </w:t>
      </w:r>
      <w:r>
        <w:rPr/>
        <w:t>Назовите основные принципы государственной политики относительно деятельности аварийно-спасательных служб.</w:t>
      </w:r>
    </w:p>
    <w:p>
      <w:pPr>
        <w:pStyle w:val="Normal"/>
        <w:ind w:firstLine="900"/>
        <w:jc w:val="both"/>
        <w:rPr/>
      </w:pPr>
      <w:r>
        <w:rPr>
          <w:lang w:val="uk-UA"/>
        </w:rPr>
        <w:t>17.</w:t>
      </w:r>
      <w:r>
        <w:rPr/>
        <w:t xml:space="preserve"> Дайте определение понятию «гражданская оборона Украины»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8. </w:t>
      </w:r>
      <w:r>
        <w:rPr/>
        <w:t>Назовите режимы функционирования Единой государственной системы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9. </w:t>
      </w:r>
      <w:r>
        <w:rPr/>
        <w:t>Назовите силы гражданской обороны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20. </w:t>
      </w:r>
      <w:r>
        <w:rPr/>
        <w:t>Обязанности граждан Украины в сфере защиты населения и территорий от ЧС техногенного и природного характера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21. </w:t>
      </w:r>
      <w:r>
        <w:rPr/>
        <w:t>Ответственность владельцев потенциально опасных объектов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22. </w:t>
      </w:r>
      <w:r>
        <w:rPr/>
        <w:t>С какой целью создаются материально-технические резервы?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23. </w:t>
      </w:r>
      <w:r>
        <w:rPr/>
        <w:t>Дайте определение понятию «зона чрезвычайной ситуации»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24. </w:t>
      </w:r>
      <w:r>
        <w:rPr/>
        <w:t>Перечислите основные виды химических веществ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25. </w:t>
      </w:r>
      <w:r>
        <w:rPr/>
        <w:t>Кто осуществляет международное сотрудничество Украины в области гражданской обороны?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26. </w:t>
      </w:r>
      <w:r>
        <w:rPr/>
        <w:t>Как можно оповестить население при аварии?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27. </w:t>
      </w:r>
      <w:r>
        <w:rPr/>
        <w:t>Цель создания специализированных формирований и службы ГО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28. </w:t>
      </w:r>
      <w:r>
        <w:rPr/>
        <w:t>Назовите виды аварийно-спасательных служб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29. </w:t>
      </w:r>
      <w:r>
        <w:rPr/>
        <w:t>Финансирование мероприятий гражданской обороны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30. </w:t>
      </w:r>
      <w:r>
        <w:rPr/>
        <w:t>Назовите правильные названия МЧС, управления Донецкой области, отдела Ясиноватского городского сове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Cs w:val="28"/>
        </w:rPr>
      </w:pPr>
      <w:r>
        <w:rPr/>
        <w:t xml:space="preserve">Управляющий делами исполкома                                                                            Н.А. Луковых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/>
      </w:pPr>
      <w:r>
        <w:rPr>
          <w:sz w:val="24"/>
        </w:rPr>
        <w:t xml:space="preserve">                                               </w:t>
      </w:r>
      <w:r>
        <w:rPr>
          <w:sz w:val="24"/>
          <w:lang w:val="uk-UA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14</w:t>
      </w:r>
    </w:p>
    <w:p>
      <w:pPr>
        <w:pStyle w:val="Normal"/>
        <w:ind w:firstLine="867"/>
        <w:jc w:val="right"/>
        <w:rPr/>
      </w:pPr>
      <w:r>
        <w:rPr/>
        <w:t>к распоряжению городского головы</w:t>
        <w:br/>
        <w:t xml:space="preserve"> от_</w:t>
      </w:r>
      <w:r>
        <w:rPr>
          <w:u w:val="single"/>
        </w:rPr>
        <w:t>01.02.2012______ № __13______</w:t>
      </w:r>
    </w:p>
    <w:p>
      <w:pPr>
        <w:pStyle w:val="Normal"/>
        <w:ind w:firstLine="8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  <w:t>для проверки знаний законодательства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/>
      </w:pPr>
      <w:r>
        <w:rPr/>
        <w:t xml:space="preserve">с учетом специфики функциональных полномочий 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>
          <w:bCs/>
          <w:spacing w:val="-1"/>
          <w:szCs w:val="28"/>
          <w:lang w:val="uk-UA"/>
        </w:rPr>
      </w:pPr>
      <w:r>
        <w:rPr>
          <w:bCs/>
          <w:szCs w:val="28"/>
        </w:rPr>
        <w:t>к</w:t>
      </w:r>
      <w:r>
        <w:rPr>
          <w:bCs/>
          <w:spacing w:val="-1"/>
          <w:szCs w:val="28"/>
        </w:rPr>
        <w:t>омитета по физической культуре и спорту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bCs/>
          <w:spacing w:val="-1"/>
          <w:szCs w:val="28"/>
          <w:lang w:val="uk-UA"/>
        </w:rPr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/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  <w:lang w:val="uk-UA"/>
        </w:rPr>
        <w:t xml:space="preserve">1. </w:t>
      </w:r>
      <w:r>
        <w:rPr>
          <w:rStyle w:val="Longtext"/>
          <w:iCs/>
          <w:spacing w:val="-1"/>
        </w:rPr>
        <w:t>Задачи физической культуры и спорта в Украине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  <w:lang w:val="uk-UA"/>
        </w:rPr>
        <w:t xml:space="preserve">2. </w:t>
      </w:r>
      <w:r>
        <w:rPr>
          <w:rStyle w:val="Longtext"/>
          <w:iCs/>
          <w:spacing w:val="-1"/>
        </w:rPr>
        <w:t>Государственное регулирование физической культуры и спорта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3. Право граждан на занятия физической культурой и спортом.</w:t>
      </w:r>
    </w:p>
    <w:p>
      <w:pPr>
        <w:pStyle w:val="Normal"/>
        <w:ind w:firstLine="900"/>
        <w:jc w:val="both"/>
        <w:rPr/>
      </w:pPr>
      <w:r>
        <w:rPr>
          <w:rStyle w:val="Longtext"/>
          <w:iCs/>
          <w:spacing w:val="-1"/>
        </w:rPr>
        <w:t>4. Законодательство о физической культуре и спорте</w:t>
      </w:r>
      <w:r>
        <w:rPr>
          <w:rStyle w:val="Longtext"/>
          <w:iCs/>
          <w:spacing w:val="-1"/>
          <w:lang w:val="uk-UA"/>
        </w:rPr>
        <w:t>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5. Показатели состояния развития физической культуры и спорта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6. Общественные основы в сфере физической культуры и спорта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7. Физическая культура и спорт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8. Основные направления внедрения физической культуры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9. Сферы внедрения физической культуры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10. Физкультурно-оздоровительная деятельность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11. Физкультурно-оздоровительная деятельность в производственной сфере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12. Самодеятельный массовый спорт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13. Физкультурно-оздоровительная и спортивная деятельность среди инвалидов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14. Особенности физкультурно-спортивной деятельности в отношении отдельных категорий граждан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15. Физкультурно-оздоровительная деятельность в учебно-воспитательной сфере и физическое воспитание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16. Спортивная классификация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17. Виды спорта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18. Спортивное соревнование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19. Спорт высших достижений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20. Гарантии повышения спортивной квалификации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21. Национальные сборные команды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22. Спортивное судейство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23. Средства, запрещенные в спорте.</w:t>
      </w:r>
    </w:p>
    <w:p>
      <w:pPr>
        <w:pStyle w:val="Normal"/>
        <w:ind w:firstLine="900"/>
        <w:jc w:val="both"/>
        <w:rPr>
          <w:rStyle w:val="Longtext"/>
          <w:iCs/>
          <w:spacing w:val="-1"/>
        </w:rPr>
      </w:pPr>
      <w:r>
        <w:rPr>
          <w:rStyle w:val="Longtext"/>
          <w:iCs/>
          <w:spacing w:val="-1"/>
        </w:rPr>
        <w:t>24. Деятельность в профессиональном спорте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 xml:space="preserve">25. Спортивные </w:t>
      </w:r>
      <w:r>
        <w:rPr>
          <w:rStyle w:val="Longtext"/>
          <w:iCs/>
          <w:spacing w:val="-1"/>
          <w:lang w:val="uk-UA"/>
        </w:rPr>
        <w:t>отличия</w:t>
      </w:r>
      <w:r>
        <w:rPr>
          <w:rStyle w:val="Longtext"/>
          <w:iCs/>
          <w:spacing w:val="-1"/>
        </w:rPr>
        <w:t xml:space="preserve"> и награды, спортивная символика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26. Финансовое обеспечение физической культуры и спорта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27. Органы государственного управления физической культурой и спортом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28. Государственная программа развития физической культуры и спорта в Украине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29. Кадровое обеспечение физической культуры и спорта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>
          <w:rStyle w:val="Longtext"/>
          <w:iCs/>
          <w:spacing w:val="-1"/>
        </w:rPr>
        <w:t>30. Национальный Олимпийский комитет Украины.</w:t>
      </w:r>
    </w:p>
    <w:p>
      <w:pPr>
        <w:pStyle w:val="Normal"/>
        <w:ind w:firstLine="900"/>
        <w:jc w:val="both"/>
        <w:rPr>
          <w:rStyle w:val="Longtext"/>
          <w:iCs/>
          <w:spacing w:val="-1"/>
          <w:lang w:val="uk-UA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Cs w:val="28"/>
        </w:rPr>
      </w:pPr>
      <w:r>
        <w:rPr/>
        <w:t xml:space="preserve">Управляющий делами исполкома                                                                            Н.А. Луковых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 w:val="24"/>
          <w:lang w:val="uk-UA"/>
        </w:rPr>
      </w:pPr>
      <w:r>
        <w:rPr>
          <w:sz w:val="24"/>
        </w:rPr>
        <w:t xml:space="preserve">                                                 </w:t>
      </w:r>
    </w:p>
    <w:p>
      <w:pPr>
        <w:pStyle w:val="Heading3"/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Heading3"/>
        <w:ind w:left="0" w:hanging="0"/>
        <w:jc w:val="center"/>
        <w:rPr/>
      </w:pPr>
      <w:r>
        <w:rPr>
          <w:sz w:val="24"/>
          <w:lang w:val="uk-UA"/>
        </w:rPr>
        <w:t xml:space="preserve">                                                       </w:t>
      </w: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15</w:t>
      </w:r>
    </w:p>
    <w:p>
      <w:pPr>
        <w:pStyle w:val="Normal"/>
        <w:ind w:firstLine="867"/>
        <w:jc w:val="right"/>
        <w:rPr/>
      </w:pPr>
      <w:r>
        <w:rPr/>
        <w:t>к распоряжению городского головы</w:t>
        <w:br/>
        <w:t xml:space="preserve"> от_</w:t>
      </w:r>
      <w:r>
        <w:rPr>
          <w:u w:val="single"/>
        </w:rPr>
        <w:t>01.02.2012______ № __13______</w:t>
      </w:r>
    </w:p>
    <w:p>
      <w:pPr>
        <w:pStyle w:val="Normal"/>
        <w:jc w:val="center"/>
        <w:rPr>
          <w:bCs/>
          <w:szCs w:val="28"/>
        </w:rPr>
      </w:pPr>
      <w:r>
        <w:rPr/>
        <w:t>Перечень вопросов</w:t>
      </w:r>
      <w:r>
        <w:rPr>
          <w:lang w:val="uk-UA"/>
        </w:rPr>
        <w:t xml:space="preserve"> </w:t>
      </w:r>
      <w:r>
        <w:rPr/>
        <w:t xml:space="preserve">для проверки знаний законодательства с учетом специфики функциональных полномочий </w:t>
      </w:r>
      <w:r>
        <w:rPr>
          <w:lang w:val="uk-UA"/>
        </w:rPr>
        <w:t xml:space="preserve"> </w:t>
      </w:r>
      <w:r>
        <w:rPr>
          <w:bCs/>
          <w:spacing w:val="-1"/>
          <w:szCs w:val="28"/>
        </w:rPr>
        <w:t>о</w:t>
      </w:r>
      <w:r>
        <w:rPr>
          <w:bCs/>
          <w:szCs w:val="28"/>
        </w:rPr>
        <w:t>тдела культуры и туризм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ислите в</w:t>
      </w:r>
      <w:r>
        <w:rPr>
          <w:sz w:val="24"/>
          <w:szCs w:val="24"/>
        </w:rPr>
        <w:t>иды объектов культурного наслед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е с</w:t>
      </w:r>
      <w:r>
        <w:rPr>
          <w:sz w:val="24"/>
          <w:szCs w:val="24"/>
        </w:rPr>
        <w:t>одейств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 охране культурного наслед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/>
      </w:pPr>
      <w:r>
        <w:rPr>
          <w:sz w:val="24"/>
          <w:szCs w:val="24"/>
        </w:rPr>
        <w:t xml:space="preserve">Возможно </w:t>
      </w:r>
      <w:r>
        <w:rPr>
          <w:sz w:val="24"/>
          <w:szCs w:val="24"/>
          <w:lang w:val="ru-RU"/>
        </w:rPr>
        <w:t xml:space="preserve">ли </w:t>
      </w:r>
      <w:r>
        <w:rPr>
          <w:sz w:val="24"/>
          <w:szCs w:val="24"/>
        </w:rPr>
        <w:t xml:space="preserve">перемещение </w:t>
      </w:r>
      <w:r>
        <w:rPr>
          <w:sz w:val="24"/>
          <w:szCs w:val="24"/>
          <w:lang w:val="ru-RU"/>
        </w:rPr>
        <w:t xml:space="preserve">исторических </w:t>
      </w:r>
      <w:r>
        <w:rPr>
          <w:sz w:val="24"/>
          <w:szCs w:val="24"/>
        </w:rPr>
        <w:t xml:space="preserve">памятников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другие места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/>
      </w:pPr>
      <w:r>
        <w:rPr>
          <w:sz w:val="24"/>
          <w:szCs w:val="24"/>
        </w:rPr>
        <w:t xml:space="preserve">Может </w:t>
      </w:r>
      <w:r>
        <w:rPr>
          <w:sz w:val="24"/>
          <w:szCs w:val="24"/>
          <w:lang w:val="ru-RU"/>
        </w:rPr>
        <w:t xml:space="preserve">ли </w:t>
      </w:r>
      <w:r>
        <w:rPr>
          <w:sz w:val="24"/>
          <w:szCs w:val="24"/>
        </w:rPr>
        <w:t>памятник археологии находиться в частной собственности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/>
      </w:pPr>
      <w:r>
        <w:rPr>
          <w:sz w:val="24"/>
          <w:szCs w:val="24"/>
        </w:rPr>
        <w:t xml:space="preserve">Имеет </w:t>
      </w:r>
      <w:r>
        <w:rPr>
          <w:sz w:val="24"/>
          <w:szCs w:val="24"/>
          <w:lang w:val="ru-RU"/>
        </w:rPr>
        <w:t xml:space="preserve">ли </w:t>
      </w:r>
      <w:r>
        <w:rPr>
          <w:sz w:val="24"/>
          <w:szCs w:val="24"/>
        </w:rPr>
        <w:t>пра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отдел культуры и туризма заключать охранные </w:t>
      </w:r>
      <w:r>
        <w:rPr>
          <w:sz w:val="24"/>
          <w:szCs w:val="24"/>
          <w:lang w:val="ru-RU"/>
        </w:rPr>
        <w:t>договоры</w:t>
      </w:r>
      <w:r>
        <w:rPr>
          <w:sz w:val="24"/>
          <w:szCs w:val="24"/>
        </w:rPr>
        <w:t>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/>
      </w:pPr>
      <w:r>
        <w:rPr>
          <w:sz w:val="24"/>
          <w:szCs w:val="24"/>
          <w:lang w:val="ru-RU"/>
        </w:rPr>
        <w:t xml:space="preserve">Могут ли подлежать </w:t>
      </w:r>
      <w:r>
        <w:rPr>
          <w:sz w:val="24"/>
          <w:szCs w:val="24"/>
        </w:rPr>
        <w:t>приватизации учреждения внешкольного образования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Могут </w:t>
      </w:r>
      <w:r>
        <w:rPr>
          <w:sz w:val="24"/>
          <w:szCs w:val="24"/>
          <w:lang w:val="ru-RU"/>
        </w:rPr>
        <w:t>ли предоставляться</w:t>
      </w:r>
      <w:r>
        <w:rPr>
          <w:sz w:val="24"/>
          <w:szCs w:val="24"/>
        </w:rPr>
        <w:t xml:space="preserve"> платные услуги в сфере внешкольного образования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ериод проведения аттестаций коммунальных внешкольных учебных учреждений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средняя наполняемость групп или иных организационных форм во внешкольных учебных заведениях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бота во внешкольных учебных заведениях в каникулярное время и праздничные дни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Существуют ли льготы для детей-учащихся детской школы искусств из социально-незащищенных слоев населения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 ли перепрофилирование учреждений культуры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С какого момента библиотека </w:t>
      </w:r>
      <w:r>
        <w:rPr>
          <w:sz w:val="24"/>
          <w:szCs w:val="24"/>
          <w:lang w:val="ru-RU"/>
        </w:rPr>
        <w:t>приобретает статус</w:t>
      </w:r>
      <w:r>
        <w:rPr>
          <w:sz w:val="24"/>
          <w:szCs w:val="24"/>
        </w:rPr>
        <w:t xml:space="preserve"> юридиче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Имеют ли право библиотеки самостоятельно распоряжаться прибылью от хозяйственной деятельности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Существуют </w:t>
      </w:r>
      <w:r>
        <w:rPr>
          <w:sz w:val="24"/>
          <w:szCs w:val="24"/>
          <w:lang w:val="ru-RU"/>
        </w:rPr>
        <w:t xml:space="preserve">ли </w:t>
      </w:r>
      <w:r>
        <w:rPr>
          <w:sz w:val="24"/>
          <w:szCs w:val="24"/>
        </w:rPr>
        <w:t>правила пользования библиотеками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  <w:lang w:val="ru-RU"/>
        </w:rPr>
        <w:t>Координация деятельности и подчиненность</w:t>
      </w:r>
      <w:r>
        <w:rPr>
          <w:sz w:val="24"/>
          <w:szCs w:val="24"/>
        </w:rPr>
        <w:t xml:space="preserve"> отде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ультуры и туризма </w:t>
      </w:r>
      <w:r>
        <w:rPr>
          <w:sz w:val="24"/>
          <w:szCs w:val="24"/>
          <w:lang w:val="ru-RU"/>
        </w:rPr>
        <w:t>городского совета</w:t>
      </w:r>
      <w:r>
        <w:rPr>
          <w:sz w:val="24"/>
          <w:szCs w:val="24"/>
        </w:rPr>
        <w:t>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  <w:lang w:val="ru-RU"/>
        </w:rPr>
        <w:t>За счет каких средств происходит содержание</w:t>
      </w:r>
      <w:r>
        <w:rPr>
          <w:sz w:val="24"/>
          <w:szCs w:val="24"/>
        </w:rPr>
        <w:t xml:space="preserve"> отде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ультуры и туризма</w:t>
      </w:r>
      <w:r>
        <w:rPr>
          <w:sz w:val="24"/>
          <w:szCs w:val="24"/>
          <w:lang w:val="ru-RU"/>
        </w:rPr>
        <w:t xml:space="preserve"> городского сов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ли учреждения культуры города находятся в ведомственном подчинении отдела культуры и туризма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</w:rPr>
        <w:t xml:space="preserve"> ли школа искусств государственным учреждением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</w:rPr>
        <w:t xml:space="preserve"> ли отдел культуры юридическим лицом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Имеет ли право отдел культуры и туризма организовывать проведение искусствоведческих аукционов, лотерей, выставок - продаж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Имеет </w:t>
      </w:r>
      <w:r>
        <w:rPr>
          <w:sz w:val="24"/>
          <w:szCs w:val="24"/>
          <w:lang w:val="ru-RU"/>
        </w:rPr>
        <w:t xml:space="preserve">ли </w:t>
      </w:r>
      <w:r>
        <w:rPr>
          <w:sz w:val="24"/>
          <w:szCs w:val="24"/>
        </w:rPr>
        <w:t>отдел культуры и туризма профсоюзный комитет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  <w:lang w:val="ru-RU"/>
        </w:rPr>
        <w:t>Период проведения</w:t>
      </w:r>
      <w:r>
        <w:rPr>
          <w:sz w:val="24"/>
          <w:szCs w:val="24"/>
        </w:rPr>
        <w:t xml:space="preserve"> аттест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едагогических работников внешкольных учебных заведений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  <w:lang w:val="ru-RU"/>
        </w:rPr>
        <w:t>Являются л</w:t>
      </w:r>
      <w:r>
        <w:rPr>
          <w:sz w:val="24"/>
          <w:szCs w:val="24"/>
        </w:rPr>
        <w:t>и 1 января, 7 января, 8 марта, 28 июня, 24 августа для работников культуры рабочими днями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При наличии каких документов отдел культуры и туризма дает разрешение для работы </w:t>
      </w:r>
      <w:r>
        <w:rPr>
          <w:sz w:val="24"/>
          <w:szCs w:val="24"/>
          <w:lang w:val="ru-RU"/>
        </w:rPr>
        <w:t xml:space="preserve">гастролирующих </w:t>
      </w:r>
      <w:r>
        <w:rPr>
          <w:sz w:val="24"/>
          <w:szCs w:val="24"/>
        </w:rPr>
        <w:t>коллективов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Необходима ли регистрация гастролирую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организаций и коллективов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  <w:lang w:val="ru-RU"/>
        </w:rPr>
        <w:t>Проведение</w:t>
      </w:r>
      <w:r>
        <w:rPr>
          <w:sz w:val="24"/>
          <w:szCs w:val="24"/>
        </w:rPr>
        <w:t xml:space="preserve"> противопожар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инструктаж</w:t>
      </w:r>
      <w:r>
        <w:rPr>
          <w:sz w:val="24"/>
          <w:szCs w:val="24"/>
          <w:lang w:val="ru-RU"/>
        </w:rPr>
        <w:t>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зовите нормативный документ о правилах пожарной безопасности для учреждений культуры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зовит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ту проведения Дня</w:t>
      </w:r>
      <w:r>
        <w:rPr>
          <w:sz w:val="24"/>
          <w:szCs w:val="24"/>
        </w:rPr>
        <w:t xml:space="preserve"> работников культуры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Перечислите основные законодательные акты по вопросам охраны труд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>
          <w:sz w:val="28"/>
          <w:szCs w:val="28"/>
        </w:rPr>
      </w:pPr>
      <w:r>
        <w:rPr/>
        <w:t>Управляющий делами исполкома                                                                            Н.А. Луковых</w:t>
      </w:r>
    </w:p>
    <w:p>
      <w:pPr>
        <w:pStyle w:val="Heading3"/>
        <w:ind w:left="0" w:hanging="0"/>
        <w:jc w:val="center"/>
        <w:rPr>
          <w:sz w:val="24"/>
          <w:lang w:val="uk-UA"/>
        </w:rPr>
      </w:pPr>
      <w:r>
        <w:rPr>
          <w:sz w:val="24"/>
        </w:rPr>
        <w:t xml:space="preserve">                                                 </w:t>
      </w:r>
    </w:p>
    <w:p>
      <w:pPr>
        <w:pStyle w:val="Heading3"/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0" w:hanging="0"/>
        <w:jc w:val="center"/>
        <w:rPr/>
      </w:pPr>
      <w:r>
        <w:rPr>
          <w:sz w:val="24"/>
          <w:lang w:val="uk-UA"/>
        </w:rPr>
        <w:t xml:space="preserve">                                                  </w:t>
      </w: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16</w:t>
      </w:r>
    </w:p>
    <w:p>
      <w:pPr>
        <w:pStyle w:val="Normal"/>
        <w:ind w:firstLine="867"/>
        <w:jc w:val="right"/>
        <w:rPr/>
      </w:pPr>
      <w:r>
        <w:rPr/>
        <w:t>к распоряжению городского головы</w:t>
        <w:br/>
        <w:t xml:space="preserve"> от_</w:t>
      </w:r>
      <w:r>
        <w:rPr>
          <w:u w:val="single"/>
        </w:rPr>
        <w:t>01.02.2012______ № __13______</w:t>
      </w:r>
    </w:p>
    <w:p>
      <w:pPr>
        <w:pStyle w:val="Normal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  <w:t>для проверки знаний законодательства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/>
      </w:pPr>
      <w:r>
        <w:rPr/>
        <w:t xml:space="preserve">с учетом специфики функциональных полномочий </w:t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>
          <w:bCs/>
          <w:szCs w:val="28"/>
        </w:rPr>
      </w:pPr>
      <w:r>
        <w:rPr>
          <w:bCs/>
          <w:szCs w:val="28"/>
        </w:rPr>
        <w:t>управления образования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1. Чем обеспечивается конституционное право граждан на образование?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2. Каковы основные принципы образования в Украине?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3. Назовите органы управления образования Украины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4. Что такое система образования?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5. Что такое структура образования?</w:t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6. Перечислите образовательные и образовательно-квалификационные уровни, установлен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е в Украине.</w:t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учные степени и ученые звания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8. Кто является участниками учебно-воспитательного процесса?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9. Какие права имеют воспитанники, ученики, студенты, курсанты, слушатели, стажеры, клинические ординаторы, аспиранты, докторанты?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10. Какими правами пользуются педагогические и научно-педагогические работники?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11. Какие основные задачи законодательства о дошкольном образовании?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12. Из чего состоит система дошкольного образования?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13. Какие основные задачи дошкольного образования?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14. Какие органы управляют системой дошкольного образования?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15. Кто является участниками учебно-воспитательного процесса в сфере дошкольного образования?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16. Назовите основные задачи законодательства Украины об общем среднем образовании.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17. Что входит в систему общего среднего образования?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18. Каковы задачи общего среднего образования?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19. Кто является участниками учебно-воспитательного процесса в общеобразовательных учебных заведениях?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20. Какие органы управляют системой общего среднего образования?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1. Что такое внешкольное образование?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. </w:t>
      </w:r>
      <w:r>
        <w:rPr>
          <w:sz w:val="24"/>
          <w:szCs w:val="24"/>
        </w:rPr>
        <w:t>Из чего состоит структура внешкольного образования ?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Перечислите</w:t>
      </w:r>
      <w:r>
        <w:rPr>
          <w:sz w:val="24"/>
          <w:szCs w:val="24"/>
        </w:rPr>
        <w:t xml:space="preserve"> основные задачи внешкольного образования?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24. Кто  входит в состав участников учебно-воспитательного процесса  ?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5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ветственность за нарушение законодательства о внешкольном образовании 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left="0" w:firstLine="900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</w:t>
      </w:r>
      <w:r>
        <w:rPr>
          <w:rStyle w:val="Longtext"/>
          <w:sz w:val="24"/>
          <w:szCs w:val="24"/>
        </w:rPr>
        <w:t>Сроки трудового договора.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7. </w:t>
      </w:r>
      <w:r>
        <w:rPr>
          <w:sz w:val="24"/>
          <w:szCs w:val="24"/>
        </w:rPr>
        <w:t>Какова продолжительность ежегодного основного отпуска работников учебных заведений?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Основные обязанности работников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скройте суть</w:t>
      </w:r>
      <w:r>
        <w:rPr>
          <w:sz w:val="24"/>
          <w:szCs w:val="24"/>
        </w:rPr>
        <w:t xml:space="preserve"> понят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«Государственный стандарт начального общего образования»</w:t>
      </w:r>
      <w:r>
        <w:rPr>
          <w:rFonts w:eastAsia="Symbol" w:cs="Symbol" w:ascii="Symbol" w:hAnsi="Symbol"/>
          <w:sz w:val="24"/>
          <w:szCs w:val="24"/>
        </w:rPr>
        <w:t></w:t>
      </w:r>
    </w:p>
    <w:p>
      <w:pPr>
        <w:pStyle w:val="TextBodyIndent"/>
        <w:ind w:left="0"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0. Какие существуют требования к организации учебно-воспитательного процесса согласно Положения об общеобразовательном учебном заведении. </w:t>
      </w:r>
      <w:r>
        <w:rPr>
          <w:sz w:val="24"/>
          <w:szCs w:val="24"/>
        </w:rPr>
        <w:br/>
      </w:r>
    </w:p>
    <w:p>
      <w:pPr>
        <w:pStyle w:val="TextBodyIndent"/>
        <w:ind w:left="420" w:hanging="0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center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>Управляющий делами исполкома                                                                            Н.А. Луковых</w:t>
      </w:r>
      <w:bookmarkStart w:id="3" w:name="63"/>
      <w:bookmarkEnd w:id="3"/>
      <w:r>
        <w:rPr/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121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1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5" w:firstLine="763"/>
      <w:jc w:val="center"/>
      <w:outlineLvl w:val="0"/>
    </w:pPr>
    <w:rPr>
      <w:b/>
      <w:bCs/>
      <w:i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-545" w:firstLine="763"/>
      <w:jc w:val="center"/>
      <w:outlineLvl w:val="1"/>
    </w:pPr>
    <w:rPr>
      <w:b/>
      <w:bCs/>
      <w:iCs/>
      <w:color w:val="000000"/>
      <w:szCs w:val="1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8" w:hanging="38"/>
      <w:jc w:val="both"/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ongtext">
    <w:name w:val="long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  <w:w w:val="91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;Tahoma" w:cs="Arial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880" w:hanging="0"/>
    </w:pPr>
    <w:rPr>
      <w:rFonts w:ascii="Arial" w:hAnsi="Arial" w:eastAsia="Times New Roman;Tahoma" w:cs="Arial"/>
      <w:b/>
      <w:bC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ind w:left="218" w:firstLine="654"/>
      <w:jc w:val="both"/>
    </w:pPr>
    <w:rPr>
      <w:iCs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545" w:firstLine="763"/>
      <w:jc w:val="both"/>
    </w:pPr>
    <w:rPr>
      <w:iCs/>
      <w:sz w:val="28"/>
      <w:szCs w:val="20"/>
      <w:lang w:val="uk-UA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-654" w:right="6" w:firstLine="752"/>
      <w:jc w:val="both"/>
    </w:pPr>
    <w:rPr>
      <w:iCs/>
      <w:color w:val="000000"/>
      <w:sz w:val="28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15" w:firstLine="652"/>
      <w:jc w:val="both"/>
    </w:pPr>
    <w:rPr>
      <w:spacing w:val="2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8:00Z</dcterms:created>
  <dc:creator>2</dc:creator>
  <dc:description/>
  <cp:keywords/>
  <dc:language>en-US</dc:language>
  <cp:lastModifiedBy>Ольга</cp:lastModifiedBy>
  <cp:lastPrinted>2012-02-03T11:21:00Z</cp:lastPrinted>
  <dcterms:modified xsi:type="dcterms:W3CDTF">2012-02-08T14:33:00Z</dcterms:modified>
  <cp:revision>31</cp:revision>
  <dc:subject/>
  <dc:title/>
</cp:coreProperties>
</file>