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городского совет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en-US"/>
        </w:rPr>
        <w:t>27.01.2012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  <w:lang w:val="en-US"/>
        </w:rPr>
        <w:t>14/537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сса на 2012-2016 го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Программы является реализация комплекса мероприятий государственной и городской политики в информационной сфере для обеспечения конституционных прав граждан на получение качественной информационной продукции, разработка эффективных механизмов взаимодействия Ясиноватского городского совета со средствами массовой информ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выполнения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еализуется на протяжении 2012-2016 год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Законами Украины «О доступе к публичной информации», «Об информации», «О Порядке освещения деятельности органов государственной власти и органов местного самоуправления в Украине средствами массовой информации», «О государственной поддержке средств массовой информации и социальной защите журналистов» в рамках Программы предусматрива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разработка эффективного механизма информирования граждан о важных социально-экономических аспектах жизни город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создание оптимальных условий для работы средств массовой информации и журналис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     улучшение качества печатной про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Механизм реализации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задач Программы обеспечивается путем ежегодного выполнения утвержденных мероприятий (прилагаю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Финансовое обеспечение Программ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беспечение реализации мероприятий Программы осуществляется за счет средств городского бюджета, средств предприятий и организаций, дополнительных средств, полученных от рекламодателей и других источников финансирования не запрещенных законодательством Украи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контроля за ходом выполнения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выполнением Программы возлагается на постоянную комиссию  по вопросам экономической политики, бюджета и финансов (Захаров), по вопросам депутатской деятельности, законности и правопорядка, охраны прав, свобод и законных интересов граждан (Фадеев), секретаря городского совета Присяжного В.П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 Ожидаемые результаты выполнения Программы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позволит улучшить качество информирования граждан о важных событиях жизни города, Донецкого региона и Украины, содержание, наполняемость и качество печатной продук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городского совета                                                        В.П.Присяж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746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24"/>
          <w:szCs w:val="24"/>
        </w:rPr>
        <w:t>Приложение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24"/>
          <w:szCs w:val="24"/>
        </w:rPr>
        <w:t xml:space="preserve">к городской программе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333333"/>
          <w:sz w:val="24"/>
          <w:szCs w:val="24"/>
        </w:rPr>
        <w:t>«Пресса на 2012-2016 годы»</w:t>
        <w:br/>
      </w:r>
    </w:p>
    <w:p>
      <w:pPr>
        <w:sectPr>
          <w:headerReference w:type="default" r:id="rId6"/>
          <w:footerReference w:type="default" r:id="rId7"/>
          <w:type w:val="nextPage"/>
          <w:pgSz w:orient="landscape" w:w="16820" w:h="11906"/>
          <w:pgMar w:left="1701" w:right="1134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color w:val="333333"/>
          <w:sz w:val="24"/>
          <w:szCs w:val="24"/>
        </w:rPr>
        <w:br/>
      </w:r>
      <w:r>
        <w:rPr>
          <w:b/>
          <w:sz w:val="24"/>
          <w:szCs w:val="24"/>
        </w:rPr>
        <w:t>ПЕРЕЧЕНЬ</w:t>
        <w:br/>
        <w:t>задач и мероприятий городско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ы  «Пресса  на 2012 - 2016 годы»</w:t>
      </w:r>
      <w:r>
        <w:rPr>
          <w:sz w:val="24"/>
          <w:szCs w:val="24"/>
        </w:rPr>
        <w:br/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917"/>
        <w:gridCol w:w="1984"/>
        <w:gridCol w:w="1461"/>
        <w:gridCol w:w="1056"/>
        <w:gridCol w:w="886"/>
        <w:gridCol w:w="886"/>
        <w:gridCol w:w="886"/>
        <w:gridCol w:w="886"/>
        <w:gridCol w:w="998"/>
        <w:gridCol w:w="1887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аправления деятельности (приоритетные задачи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  <w:br/>
              <w:t>за выполнение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ые объемы финансирования по годам выполнения, тыс. грн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  <w:br/>
              <w:t>от выполнения мероприятия</w:t>
              <w:br/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74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инансовая поддержка и развитие средств массов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тимальных условий для работы средств массовой информации и журналис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ского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тыс. гр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тыс. гр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тыс. гр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тыс. гр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тыс. гр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информацион-ных услуг, обеспечение эффективной работы журналис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йствие сотрудникам коммунальной газеты «Ясиноватский вестник» в решении вопросов оформления подписки для общественных организаций города, предприятий и учрежд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внутренней политики, связи с общест-венными организациями и СМИ, редакция газеты «Ясиноватский вестни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дписчиков с целью повышения информирования граждан о важных аспектах социально-экономического развития горо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Информационная поддержка средств массов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беспечение систематического и своевременного предоставления полной, объективной и достоверной информации о деятельности Ясиноватского городского совета и его исполнительных органов редакциям средств массовой информации (освещать в средствах массовой информации ход выполнения Программы социально-экономического развития города, работы с обращениями граждан, решения жилищно-коммунальных вопросов, предоставлять статистическую информац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одействие сотрудникам коммунальной газеты «Ясиноватский вестник» в решении организационно-правовых вопро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Обеспечение обратной связи редакций средств массовой информации  с  читате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Реагирование на критические заметки и выступления в средствах массов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Организация и проведение встреч с  представителями СМИ по актуальным вопросам относительно их деятельност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го механизма взаимодействия Ясиноватского городского совета со средствами массов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живание эффективной работы редакции коммунальной газеты «Ясиноватский вест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курентно-способности средств массов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го механизма взаимодействия Ясиноватского городского совета со средствами массов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го механизма взаимодействия Ясиноватского городского совета со средствами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исполнительного комитета городского совета, главные специалисты аппарата городского совета, руководители предприятий и учреждений коммунальной формы собственности, редакции С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исполнительного комитета городского совета, главные специалисты аппарата городского совета, руководители предприятий и учреждений коммунальной формы собственности, редакции С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внутренней политики, связи с общественными организациями и СМИ, отдел правового обеспечения городского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С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исполнительного комитета городского совета, главные специалисты аппарата городского совета, руководители предприятий и учреждений коммунальной формы собственности, редакции С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внутренней политики, связи с общест-венными организациями и СМИ, редакции С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ечатной продукции, оперативное информирование населения о важных аспектах социально-экономического развития горо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информирование населения о важных аспектах социально-экономического развития горо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редоставления информацион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руга подписч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е взаимодействие с редакциями средств массовой инфор-мации в освещении важ-ных вопросов социально-экономического развития горо-да, решение проблемных вопросов и критических замеча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онструктивное взаимодействие с редакциями средств мас-совой инфор-мации в освещении важных вопро-сов социально-экономического развития гор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екретарь городского совета                                                                                                                     В.П.Присяжны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20" w:h="11906"/>
      <w:pgMar w:left="1701" w:right="1134" w:gutter="0" w:header="720" w:top="1134" w:footer="720" w:bottom="77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0" w:before="72" w:after="0"/>
      <w:jc w:val="center"/>
      <w:outlineLvl w:val="0"/>
    </w:pPr>
    <w:rPr>
      <w:b/>
      <w:color w:val="000000"/>
      <w:spacing w:val="-8"/>
      <w:w w:val="12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58" w:after="0"/>
      <w:jc w:val="center"/>
      <w:outlineLvl w:val="1"/>
    </w:pPr>
    <w:rPr>
      <w:rFonts w:ascii="Courier New" w:hAnsi="Courier New" w:cs="Courier New"/>
      <w:b/>
      <w:color w:val="000000"/>
      <w:spacing w:val="47"/>
      <w:w w:val="109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2" w:firstLine="425"/>
      <w:jc w:val="both"/>
    </w:pPr>
    <w:rPr>
      <w:rFonts w:ascii="Bookman Old Style" w:hAnsi="Bookman Old Style" w:cs="Bookman Old Style"/>
      <w:sz w:val="26"/>
    </w:rPr>
  </w:style>
  <w:style w:type="paragraph" w:styleId="21">
    <w:name w:val="Основной текст 2"/>
    <w:basedOn w:val="Normal"/>
    <w:qFormat/>
    <w:pPr/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00:00Z</dcterms:created>
  <dc:creator>Фика.Финуправление</dc:creator>
  <dc:description/>
  <cp:keywords/>
  <dc:language>en-US</dc:language>
  <cp:lastModifiedBy>Ольга</cp:lastModifiedBy>
  <cp:lastPrinted>2012-01-23T09:12:00Z</cp:lastPrinted>
  <dcterms:modified xsi:type="dcterms:W3CDTF">2012-02-01T14:52:00Z</dcterms:modified>
  <cp:revision>121</cp:revision>
  <dc:subject/>
  <dc:title>                                         </dc:title>
</cp:coreProperties>
</file>