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455"/>
      </w:tblGrid>
      <w:tr>
        <w:trPr>
          <w:trHeight w:val="1494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n10"/>
            <w:bookmarkStart w:id="1" w:name="n10"/>
            <w:bookmarkEnd w:id="1"/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городско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т 25.04.2014 № 38/14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Центра предоставления административных услуг г.Ясиноват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АЯ  ЧА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ламент определяет порядок организации работы Центра предоставления административных услуг г.Ясиноватая (далее - Центр), порядок действий администраторов центра и их взаимодействия с субъектами предоставления административ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Регламенте термины употребляются в значении, приведенном в Законе Украины «Об административных услуг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ЫЕ ВОПРОСЫ РАБОТЫ ЦЕНТ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нтр (в том числе Единый разрешительный центр г. Ясиноватая) работает согласно следующему графи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администраторов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- пятница: с 08-00 до 17-0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08-00 до 16-00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субъектами предоставления административных услуг в помещении Центра в режиме предоставления консультаций осуществляется в соответствии с графиком, согласованным городским г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омещении Центра на информационных стендах размещается следующая информац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именование Центра, его местонахождение, номера телефонов для справок, факса, адрес веб - сайта, электронной почт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рафик работы центра (приемные дни и часы, выходные дн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чень административных услуг, предоставляемых через центр, и соответствующие информационные карточки административных у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и заявлений и других документов, необходимых для обращения за получением административных услуг, а также образцы их запол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утствующие услуги, которые предоставляются в помещении цент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центра, контактные телефоны, адрес электронной почт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ложение о Центре и его регла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Бланки заявлений, необходимые для определения административных услуг, размещаются на информационных  стендах со свободным доступом к ним субъектов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 предоставления административных услуг Ясиноватского городского совета (далее - Отдел) обеспечивает работу соответствующего раздела на сайте исполкома Ясиноватского городского совета, где размещается информация, указанная в пункте 2.2. настоящего регламента, а также сведения о месторасположении центра и другая полезная для субъектов обращени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, размещаемая в помещении центра (в том числе на информационных стендах) и на веб - сайте, должна быть актуальной и пол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ВЗАИМОДЕЙСТВИЯ АДМИНИСТРАТОРОВ С СУБЪЕКТАМИ ОБРАЩЕНИЯ  И СУБЪЕКТАМИ ПРЕДОСТАВЛЕНИЯ АДМИНИСТРАТИВ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ы предоставления административных услуг на все административные услуги, предоставление которых относится к их компетенции, и предоставляемых через Центр, разрабатывают и утверждают соответствующие информационные и технологические кар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дному экземпляру информационной и технологической карты, вместе с образцом заявления и примером ее заполнения и образцами необходимых документов, которые должны прилагаться к заявлению, распорядительным документом о назначении ответственного лица по работе с Центром (в том числе обеспечивающего документооборот), предоставляется субъектом предоставления административных услуг в Отдел до начала предоставления такой услуги через Цент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законодательство о предоставлении административных услуг или кадровых изменений относительно ответственного лица, субъект предоставления своевременно информирует об этом Отдел и вносит изменения в информационных и технологических карточках, распорядительных документах согласно действующему законодатель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Принятие заявления и других документов в Цент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нятие от субъекта обращения заявления и других документов, необходимых для предоставления административной услуги (далее - входной пакет документов), и возврат документов с результатом предоставления государственной услуги (далее - исходный пакет документов) осуществляется в Цент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нятие от субъектов хозяйствования заявления о выдаче документов разрешительного характера и документов, которые прилагаются к нему, декларации соответствия материально - технической базы требованиям законодательства, выдача (переоформление, выдача дубликатов, аннулирование) документов разрешительного характера, которые оформлены местными разрешительными органами, и зарегистрированных деклараций осуществляются в соответствии с Законом Украины «О разрешительной системе в сфере хозяйственной деятельности», в Едином разрешительном центре Ясиноватского город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убъект обращения имеет право подать входной пакет документов в Центре лично, через уполномоченного представителя, отправить его по почте (заказным письмом с описью вложения) или в предусмотренных законом случаях с помощью средств телекоммуникационной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 случае если входной пакет документов подается уполномоченным представителем субъекта обращения, предъявляются документы, удостоверяющие личность представителя и удостоверяющие его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Администратор Центра проверяет соответствие входного пакета документов информационной карте административной услуги, в случае необходимости оказывает помощь субъекту обращения в заполнении бланка заявления. Если субъект обращения допустил неточности при заполнении бланка заявления, администратор сообщает субъекту обращения о соответствующих недостатках и оказывает необходимую помощь в их уст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Заявление, которое подается для получения административной услуги, должно содержать разрешение субъекта обращения на обработку, использование и хранение его персональных данных в пределах, необходимых для предоставления административ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Администратор Центра составляет описание входного пакета документов, в котором указываются информация о заявлении и перечень документов, предоставленных субъектом обращения к ней, в двух экземпля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Субъекту обращения предоставляется экземпляр описи входного пакета документов за подписью и с проставлением печати (штампа) соответствующего администратора Центра, а также отметки о дате и времени его составления. Второй экземпляр описи входного пакета документов хранится в материалах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Администратор Центра при поступлении входящего пакета документов обязан выяснить приемлемый для субъекта обращения способ его оповещения о результате предоставления административной услуги, а также способ передачи субъекту обращения исходящего от исполнителя  пакета документов (лично, средствами почтовой или телекоммуникационной связи), о чем указывается в описании входящего пакета документов в бумажной и/или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Администратор Центра осуществляет регистрацию входящего пакета документов путем внесения данных в журнал регистрации (в бумажной и/или электронной форме). После внесения данных делу присваивается номер, по которому осуществляется ее идентификация и который фиксируется на бланке заявления и в описании входящего пакета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После регистрации входящего пакета документов администратор Центра формирует дело в бумажной и/или электронной форме и при необходимости осуществляет ее копирование и/или скан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Информацию о совершенных действиях администратор Центра вносит в письмо о прохождении дела в бумажной и/или электронной форме (кроме случаев, когда администратор является субъектом предоставления административной услуги). Письмо о прохождении дела также содержит сведения о последовательности действий (этапов), необходимых для предоставления государственной услуги, и привлеченных субъектов предоставления административ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ботка дела (входного пакета докумен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сле совершения действий, предусмотренных п.3.1. настоящего регламента, администратор Центра обязан безотлагательно, но не позднее следующего рабочего дня, передать входной пакет документов субъекту предоставления административной услуги, к компетенции которого относится вопрос принятия решения по делу, о чем делается отметка в листе о прохождении дела с указанием времени, даты и наименования субъекта предоставления административной услуги, к которому ее отправлено и переданы соответствующи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ередача дел в бумажной форме из Центра к субъекту предоставления административной услуги осуществляется не реже одного раза в течение рабочего дня, путем: забора ответственным лицом, доставки администратором центра, отправки отсканированных документов с использованием средств телекоммуникационной связи или другим способом (по согласованию с субъектом предоставления административной услуг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сле получения дела субъект предоставления административной услуги обязан внести запись о ее получении с указанием даты и времени, фамилии, имени, отчество ответственного должностного лица к письму о прохождении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Контроль за соблюдением субъектами предоставления административных услуг сроков рассмотрения и принятия решений об оказании административной услуги осуществляется администраторами Цен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5. Субъект предоставления административной услуги обяза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исьменно информировать Центр о препятствиях в соблюдении срока рассмотрения дела и принятии решения, другие сложности, возникающие при рассмотрении де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информацию на устный или письменный запрос (в том числе путем направления на адрес электронной почты) администратора центра о ходе рассмотрения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арушения требований законодательства относительно рассмотрения дела (сроков предоставления административной услуги и т.д.) администратор Центра безотлагательно информирует об этом руководителя Цен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Передача выходного пакета документов субъекту обра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убъект предоставления административной услуги безотлагательно, но не позднее следующего рабочего дня после принятия решения о предоставлении административной услуги, формирует исходящий пакет документов и передает его в Центр, о чем говорится в письме о прохождении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дминистратор Центра безотлагательно в день поступления исходного пакета документов сообщает о результате предоставления административной услуги субъекту обращения способом, указанным в описании входного пакета документов, осуществляет регистрацию входящего пакета документов путем внесения соответствующих сведений в письмо о прохождении дела, а также в соответствующий реестр в бумажной и /или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Исходящий пакет документов передается субъекту обращения лично под расписку (в том числе его уполномоченному представителю) при предъявлении документа, удостоверяющего личность и/или удостоверяющий его полномочия, или в случаях, предусмотренных законодательством, передается другим приемлемым для субъектов обращения спосо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 получения исходного пакета документов субъектом обращения сохраняется в материалах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не указания субъектом обращения удобного для него способа получения исходного пакета документов или его неполучения в Центре в течение месяца субъекту обращения средствами почтовой связи направляется письменное уведомление о необходимости получения соответствующих документов (результата предоставления государственной услуги). В случае отсутствия сведений о месте жительства (местонахождение) субъекта обращения и другой контактной информации исходный пакет документов сохраняется в течение трех месяцев в Центре, а затем передается для архивного х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если административная услуга предоставляется безотлагательно, администратор центра регистрирует информацию о результате рассмотрения дела в журнале (в бумажной и /или электронной форме), немедленно формирует исходный пакет документов и передает его субъекту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Информация о каждой предоставленной административной услуге хранится в Центре на бумажном носителе: копия заявления субъекта обращения, опись,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сопроводительное письмо субъекту предоставления административной услуги и копия результата оказания административ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дела хранятся у субъекта предоставления административ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ость за несвоевременное и ненадлежащее предоставление административных услуг несут субъекты предоставления таких услуг и в пределах полномочий администраторы и руководитель Цен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 взаимодействия с территориальными подразделениями органов исполнительной власти г. Ясиноватая по предоставлению административных услуг, которые относятся к их компетенции, через Центр осуществляется в соответствии с подписанными соглашениями (меморандумов, протоколов) о взаимодейств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взаимодействия с местными разрешительными органами осуществляется в соответствии с решениями Ясиноватского  городского совета и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городского совета</w:t>
        <w:tab/>
        <w:tab/>
        <w:t xml:space="preserve">  </w:t>
        <w:tab/>
        <w:tab/>
        <w:tab/>
        <w:t>В.П. Присяжны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8:00Z</dcterms:created>
  <dc:creator>User</dc:creator>
  <dc:description/>
  <cp:keywords/>
  <dc:language>en-US</dc:language>
  <cp:lastModifiedBy>Татьяна</cp:lastModifiedBy>
  <cp:lastPrinted>2014-04-02T08:59:00Z</cp:lastPrinted>
  <dcterms:modified xsi:type="dcterms:W3CDTF">2014-05-04T06:45:00Z</dcterms:modified>
  <cp:revision>10</cp:revision>
  <dc:subject/>
  <dc:title> </dc:title>
</cp:coreProperties>
</file>