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  <w:br/>
        <w:tab/>
        <w:t>к решению городского совета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 25.04.2014 № 38/1437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ъектов строительства, реконструкции, ремонта, содержания улиц и дорог коммунальной собственности г. Ясиноватая, финансируемых в 2014 году за счет остатка средств субвенции 2013 года из государственного бюджета по состоянию на 01.01.2014 г.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7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5"/>
        <w:gridCol w:w="1080"/>
        <w:gridCol w:w="1195"/>
        <w:gridCol w:w="1440"/>
        <w:gridCol w:w="1080"/>
        <w:gridCol w:w="1260"/>
        <w:gridCol w:w="1260"/>
        <w:gridCol w:w="835"/>
        <w:gridCol w:w="1080"/>
        <w:gridCol w:w="1069"/>
        <w:gridCol w:w="911"/>
        <w:gridCol w:w="1260"/>
        <w:gridCol w:w="108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улицы (дороги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казчик работ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метная стоимость работ (тыс.грн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решения об утверждении проектно - сметной документ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начала рабо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епень строительной готовности объекта по состоянию на начало года,</w:t>
              <w:br/>
              <w:t>%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ритерии включения в перечень объектов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 ремонт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ыплата зарегистрированной кредиторской задолженности, тыс.грн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 расходов за счет ОСТАТКА субвенции 2013 года,</w:t>
              <w:br/>
              <w:t>тыс. грн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убвенции на 2014 год, тыс.грн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планированный объем работ</w:t>
              <w:br/>
              <w:t>(тыс.м. кв.)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КВ</w:t>
              <w:br/>
              <w:t>2620</w:t>
              <w:br/>
              <w:t>текущ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ЕКВ</w:t>
              <w:br/>
              <w:t>3220</w:t>
              <w:br/>
              <w:t>капиталь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2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Первомайская, Скрыпника, Вокзальная, Бабушкина, Севастопольская, пер. Светлый г. Ясиноват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ЯГ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городского совета от 31.01.2014</w:t>
              <w:br/>
              <w:t>№ 36/1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2013 го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рджоникидзе г. Ясиноватая (корректировка) 5-й пусковой комплек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ЯГ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городского совета от 31.01.2014</w:t>
              <w:br/>
              <w:t>№ 36/1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2013 год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8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 Макеевская до ул. Кутузова г. Ясиноват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ККП ЯГС»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городского совета от 31.01.2014</w:t>
              <w:br/>
              <w:t>№ 36/1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транспорта в город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</w:tbl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 xml:space="preserve">                                        </w:t>
        <w:tab/>
        <w:t>В.П.Присяжный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5:00Z</dcterms:created>
  <dc:creator>OGKH</dc:creator>
  <dc:description/>
  <cp:keywords/>
  <dc:language>en-US</dc:language>
  <cp:lastModifiedBy>Татьяна</cp:lastModifiedBy>
  <cp:lastPrinted>2014-04-23T09:32:00Z</cp:lastPrinted>
  <dcterms:modified xsi:type="dcterms:W3CDTF">2014-05-04T07:23:00Z</dcterms:modified>
  <cp:revision>9</cp:revision>
  <dc:subject/>
  <dc:title> </dc:title>
</cp:coreProperties>
</file>