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2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городского голо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26.12.2011 №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выездного приема по месту проживания  и работы граждан городским головой, секретарем городского совета, заместителями городского головы по вопросам деятельности исполнительных органов совета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020"/>
        <w:gridCol w:w="551"/>
        <w:gridCol w:w="554"/>
        <w:gridCol w:w="554"/>
        <w:gridCol w:w="554"/>
        <w:gridCol w:w="554"/>
        <w:gridCol w:w="554"/>
        <w:gridCol w:w="693"/>
        <w:gridCol w:w="690"/>
        <w:gridCol w:w="557"/>
        <w:gridCol w:w="554"/>
        <w:gridCol w:w="554"/>
        <w:gridCol w:w="729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, должность руководителя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щественный участковый комитет, предприят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Х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ХІІ</w:t>
            </w:r>
          </w:p>
        </w:tc>
      </w:tr>
      <w:tr>
        <w:trPr>
          <w:trHeight w:val="6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ченко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осифович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8"/>
                <w:szCs w:val="28"/>
              </w:rPr>
              <w:t>Общественный участковый комитет или предприятие по согласова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ый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нтел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участковый комитет или предприятие по согласова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енко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еевич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головы по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деятельности исполнительных органов совета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участковый комитет или предприятие по согласова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74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Васильевич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головы по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деятельности исполнительных органов совет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ККП ЯГС», ОУК № 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У, ОУК № 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ЯПУУВКХ», ОУК № 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зал ст. Ясиноватая,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К № 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106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яющий делами исполкома                                                                                                Н.А. Луковых</w:t>
        <w:tab/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5:00:00Z</dcterms:created>
  <dc:creator>Obr_grazdan</dc:creator>
  <dc:description/>
  <cp:keywords/>
  <dc:language>en-US</dc:language>
  <cp:lastModifiedBy>Customer</cp:lastModifiedBy>
  <cp:lastPrinted>2011-12-16T11:46:00Z</cp:lastPrinted>
  <dcterms:modified xsi:type="dcterms:W3CDTF">2012-01-31T14:44:00Z</dcterms:modified>
  <cp:revision>50</cp:revision>
  <dc:subject/>
  <dc:title/>
</cp:coreProperties>
</file>