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 решению городского сов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u w:val="single"/>
              </w:rPr>
              <w:t>от 31.05.2012 №18/683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и расходов городского фонда охраны окружающей природной среды</w:t>
        <w:br/>
      </w:r>
      <w:r>
        <w:rPr>
          <w:b/>
          <w:color w:val="000000"/>
          <w:sz w:val="26"/>
          <w:szCs w:val="26"/>
        </w:rPr>
        <w:t>на 2012 год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9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главного распорядителя бюджетных средств,</w:t>
              <w:br/>
              <w:t>содержание природоохранного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к средств на 01.01.201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налог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доход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рас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тдел ЖКХ Ясиноватского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Распорядитель бюджетных средств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Отдел жилищно-коммунального хозяйства Ясиноватского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чистка ставка «Клубный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благоустройство территории ставка «</w:t>
            </w:r>
            <w:r>
              <w:rPr/>
              <w:t>Клубный»</w:t>
            </w:r>
          </w:p>
          <w:p>
            <w:pPr>
              <w:pStyle w:val="Normal"/>
              <w:rPr/>
            </w:pPr>
            <w:r>
              <w:rPr/>
              <w:t>- участие в международной специализированной выставке «Экология-2012"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Получатели бюджетных средств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дел капитального строительства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рректировка рабочего проекта «Расширение и реконструкция очистных канализационных сооружений г. Ясиноватая Донецкой области» (кредиторская задолженность)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экспертиза проектно-сметной документации рабочего проекта «Расширение и реконструкция очистных канализационных сооружений г. Ясиноватая Донецкой области» (корректировка)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комплексной государственной экспертизы проектной документации по объекту «Канализационный коллектор в микрорайоне № 13 (ул. Розы Люксембург, Леваневского, Герцена) в г.</w:t>
            </w:r>
            <w:r>
              <w:rPr>
                <w:lang w:val="en-US"/>
              </w:rPr>
              <w:t> </w:t>
            </w:r>
            <w:r>
              <w:rPr/>
              <w:t>Ясиноватая на землях Ясиноватского городского совета (1-й пусковой комплекс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предприятие «Комбинат коммунальных предприятий Ясиноватского городского сове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зеленение гор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сполком Ясиноватского городск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городского экологического молодежного фору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3 34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 3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91 64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91 648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290 148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  <w:t>160 788,00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60 78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99 9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 38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 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129 36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99 36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 294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6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 500,00</w:t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i/>
          <w:i/>
          <w:smallCaps/>
          <w:sz w:val="28"/>
        </w:rPr>
      </w:pPr>
      <w:r>
        <w:rPr>
          <w:rFonts w:cs="Times New Roman" w:ascii="Times New Roman" w:hAnsi="Times New Roman"/>
          <w:b w:val="false"/>
          <w:i/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городского совета                                                        В. П. Присяжный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4:00Z</dcterms:created>
  <dc:creator>OKS</dc:creator>
  <dc:description/>
  <cp:keywords/>
  <dc:language>en-US</dc:language>
  <cp:lastModifiedBy>Ольга</cp:lastModifiedBy>
  <cp:lastPrinted>2012-02-16T16:31:00Z</cp:lastPrinted>
  <dcterms:modified xsi:type="dcterms:W3CDTF">2012-06-05T05:49:00Z</dcterms:modified>
  <cp:revision>6</cp:revision>
  <dc:subject/>
  <dc:title/>
</cp:coreProperties>
</file>