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 xml:space="preserve">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 решению город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  <w:u w:val="single"/>
        </w:rPr>
        <w:t>от 31.05.2012 № 18/6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ПОЛОЖЕНИЕ</w:t>
      </w:r>
    </w:p>
    <w:p>
      <w:pPr>
        <w:pStyle w:val="Normal"/>
        <w:jc w:val="center"/>
        <w:rPr>
          <w:rFonts w:eastAsia="Batang;바탕"/>
          <w:szCs w:val="28"/>
          <w:lang w:val="uk-UA"/>
        </w:rPr>
      </w:pPr>
      <w:r>
        <w:rPr>
          <w:rFonts w:eastAsia="Batang;바탕"/>
          <w:b/>
          <w:szCs w:val="28"/>
        </w:rPr>
        <w:t>о стипендиях Ясиноватского городского совета для одаренных учащихся коммунальных  учебных учреждений города и  спортсменов, добившихся высоких спортивных результатов</w:t>
      </w:r>
    </w:p>
    <w:p>
      <w:pPr>
        <w:pStyle w:val="Normal"/>
        <w:jc w:val="center"/>
        <w:rPr>
          <w:rFonts w:eastAsia="Batang;바탕"/>
          <w:szCs w:val="28"/>
          <w:lang w:val="uk-UA"/>
        </w:rPr>
      </w:pPr>
      <w:r>
        <w:rPr>
          <w:rFonts w:eastAsia="Batang;바탕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Общие положени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1. Стипендии имени  Приклонского В.В., Гриценко Н.О.,  Ралдугина М.А. Ясиноватского городского  совета назначаются учащимся общеобразовательных школ город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1.1. Стипендия  имени Приклонского  В.В.  Ясиноватского городского   совета назначаетс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учащимся общеобразовательных школ,  которые в период обучения достигли высоких результатов в учебе, стали победителями областных, победителями или призерами Всеукраинских олимпиад, конкурсов, соревновани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1.2. Стипендия   имени  Гриценко Н.О.    Ясиноватского     городского    сове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значаетс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учащимся школы искусств, которые являются победителями региональных, национальных  и  международных  творческих   конкурсов,  фестивалей и достигли  высоких  результатов в учебе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1.3. Стипендия имени Ралдугина М.А. Ясиноватского городского совета назначается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спортсменам, добившимся высоких спортивных результатов, победителям и призерам первенств, Чемпионатов и Кубков Украины по олимпийским и неолимпийским видам спор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2. Стипендии городского совета назначаются  для материального стимулирования и финансовой поддержки одаренной и талантливой молодежи, обеспечения возможности постоянного духовного, физического совершествования, формирования ее интеллектуального и культурного потенциал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Порядок назначения и выплаты стипенди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1. Стипендия ежегодно назначается решением исполкома городского совета по представлению городской комиссии по рассмотрению материалов на присуждение стипендии на период с сентября по май включительно (учебный год). Комиссия определяет кандидатов в стипендиаты по результатам достижений претендентов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2. Претендентами на получение стипендии  могут быть жители города Ясиноватой - учащиеся 9-11 классов общеобразовательных школ, находящихся в городской коммунальной собственности,  учащиеся  детской школы искусств, которые обучаются в учреждении не менее одного года, и спортсмены, добившиеся высоких результато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. Размер стипендии устанавливается решением городского совет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4. Управление образования осуществляет выплату стипендий имени  Приклонского В.В., Гриценко Н.О.,  Ралдугина М.А. Ясиноватского городского  совета  в течение учебного года с сентября по май включительно (9 месяцев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Прекращение выплаты стипен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1. Выплата стипендий   прекращается в случае  снижения успеваемости учащегося, ухудшения спортивных результатов спортсменов,  выбытия учащегося  из учебного учреждения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Прекращение выплаты стипендии  производится на основании решения исполкома по представлению комиссии по рассмотрению материалов на присуждение стипенд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ь городского совета                                                   В.П.Присяжны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к решению </w:t>
      </w:r>
      <w:r>
        <w:rPr>
          <w:szCs w:val="28"/>
          <w:lang w:val="uk-UA"/>
        </w:rPr>
        <w:t>городского совета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</w:t>
      </w:r>
      <w:r>
        <w:rPr>
          <w:szCs w:val="28"/>
          <w:u w:val="single"/>
        </w:rPr>
        <w:t>от 31.05.2012 № 18/685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комиссии по рассмотр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ов на присуждение стипендий городск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986"/>
      </w:tblGrid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ьян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Алексее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>первый заместитель городского головы по вопросам деятельности исполнительных органов совета, председатель комиссии</w:t>
            </w:r>
          </w:p>
          <w:p>
            <w:pPr>
              <w:pStyle w:val="Normal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вгополь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ван Иванович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 управления образования, заместитель председателя коми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ьяна Васильевна</w:t>
            </w:r>
          </w:p>
        </w:tc>
        <w:tc>
          <w:tcPr>
            <w:tcW w:w="6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 управления образования, секретарь комиссии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и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napToGrid w:val="false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городским методическим кабинетом </w:t>
            </w:r>
          </w:p>
          <w:p>
            <w:pPr>
              <w:pStyle w:val="Normal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щ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Ивановна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ородского отдела культуры</w:t>
            </w:r>
            <w:r>
              <w:rPr>
                <w:szCs w:val="28"/>
                <w:lang w:val="uk-UA"/>
              </w:rPr>
              <w:t xml:space="preserve"> и туризма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чи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адимир Степан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гор</w:t>
            </w:r>
            <w:r>
              <w:rPr>
                <w:szCs w:val="28"/>
                <w:lang w:val="uk-UA"/>
              </w:rPr>
              <w:t xml:space="preserve">одского </w:t>
            </w:r>
            <w:r>
              <w:rPr>
                <w:szCs w:val="28"/>
              </w:rPr>
              <w:t>комитета</w:t>
            </w:r>
            <w:r>
              <w:rPr>
                <w:szCs w:val="28"/>
                <w:lang w:val="uk-UA"/>
              </w:rPr>
              <w:t xml:space="preserve"> по физической культур</w:t>
            </w:r>
            <w:r>
              <w:rPr>
                <w:szCs w:val="28"/>
              </w:rPr>
              <w:t>е</w:t>
            </w:r>
            <w:r>
              <w:rPr>
                <w:szCs w:val="28"/>
                <w:lang w:val="uk-UA"/>
              </w:rPr>
              <w:t xml:space="preserve"> и спорту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врес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Георгиевна 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napToGrid w:val="false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ос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ктория Анатольев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snapToGrid w:val="false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директор общеобразовательной школы </w:t>
            </w:r>
            <w:r>
              <w:rPr>
                <w:szCs w:val="28"/>
                <w:lang w:val="uk-UA"/>
              </w:rPr>
              <w:t xml:space="preserve">І-ІІ </w:t>
            </w:r>
            <w:r>
              <w:rPr>
                <w:szCs w:val="28"/>
              </w:rPr>
              <w:t>ступеней № 4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д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а Георги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napToGrid w:val="false"/>
              <w:ind w:left="7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8"/>
              </w:rPr>
              <w:t xml:space="preserve">заместитель директора по учебно-воспитательной работе общеобразовательной школы </w:t>
            </w:r>
            <w:r>
              <w:rPr>
                <w:szCs w:val="28"/>
                <w:lang w:val="uk-UA"/>
              </w:rPr>
              <w:t>І-ІІІ</w:t>
            </w:r>
            <w:r>
              <w:rPr>
                <w:szCs w:val="28"/>
              </w:rPr>
              <w:t xml:space="preserve"> ступеней № 6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szCs w:val="28"/>
        </w:rPr>
        <w:t>Секретарь</w:t>
      </w:r>
      <w:r>
        <w:rPr>
          <w:szCs w:val="28"/>
          <w:lang w:val="uk-UA"/>
        </w:rPr>
        <w:t xml:space="preserve"> </w:t>
      </w:r>
      <w:r>
        <w:rPr>
          <w:szCs w:val="28"/>
        </w:rPr>
        <w:t>городск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совета</w:t>
      </w:r>
      <w:r>
        <w:rPr>
          <w:szCs w:val="28"/>
          <w:lang w:val="uk-UA"/>
        </w:rPr>
        <w:t xml:space="preserve">                                         В.П.Присяжный</w:t>
      </w:r>
      <w:r>
        <w:rPr>
          <w:lang w:val="uk-UA"/>
        </w:rPr>
        <w:t xml:space="preserve">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739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2">
    <w:name w:val="Основной текст 2"/>
    <w:basedOn w:val="Normal"/>
    <w:qFormat/>
    <w:pPr>
      <w:ind w:right="-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18:00Z</dcterms:created>
  <dc:creator>1</dc:creator>
  <dc:description/>
  <cp:keywords/>
  <dc:language>en-US</dc:language>
  <cp:lastModifiedBy>Ольга</cp:lastModifiedBy>
  <cp:lastPrinted>2006-01-01T08:38:00Z</cp:lastPrinted>
  <dcterms:modified xsi:type="dcterms:W3CDTF">2012-06-05T14:36:00Z</dcterms:modified>
  <cp:revision>127</cp:revision>
  <dc:subject/>
  <dc:title> </dc:title>
</cp:coreProperties>
</file>