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от 31.05.2012 № 18/69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нкурсе по отбору молодежи д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ения в Донецком национальном медицин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е им. М.Гор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Положение о конкурсе по отбору молодежи для обучения в Донецком национальном  медицинском университете им. М.Горького (далее - Положение) определяет критерии , порядок проведения и организации конкурса по отбору среди молодежи г. Ясиноватая претендентов на обучение в Донецком национальном медицинском университете им. М.Горь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ь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ыявить претендентов на обучение, осуществить среди них конкурсный отбор, направить на обучение по специальности «лечебное дело», для получения квалификаций «врач семейной медицины», «врач терапевт» с целью их  дальнейшего трудоустройства  в коммунальное учреждение здравоохранения «Центр первичной медико-санитарной помощи г. Ясиноватая»  с  учетом согласия  отработать   в учреждении в течение  10 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Проведение отбора среди молодежи для целевого направления на обучение по специальности  «лечебное дело», для получения  квалификации «врач семейной медицины», «врач терапев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пуляризация среди молодежи профессии врача семейной медицины.</w:t>
      </w:r>
    </w:p>
    <w:p>
      <w:pPr>
        <w:pStyle w:val="Normal"/>
        <w:jc w:val="both"/>
        <w:rPr/>
      </w:pPr>
      <w:r>
        <w:rPr>
          <w:sz w:val="28"/>
          <w:szCs w:val="28"/>
        </w:rPr>
        <w:t>3.3.Стимулирование готовности молодежи к получению знаний по профессии для дальнейшей работы  в коммунальном учреждении здравоохранения «Центр первичной медико-санитарной помощи г. Ясиноват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ритерии отбора молодежи на обучение</w:t>
      </w:r>
    </w:p>
    <w:p>
      <w:pPr>
        <w:pStyle w:val="Normal"/>
        <w:jc w:val="both"/>
        <w:rPr/>
      </w:pPr>
      <w:r>
        <w:rPr>
          <w:sz w:val="28"/>
          <w:szCs w:val="28"/>
        </w:rPr>
        <w:t>4.1.Участвовать в конкурсе могут учащиеся 11 классов  общеобразовательных школ города, выпускники медицинских училищ 1-2 уровня аккредитации, проживающие в городе Ясиноватая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гшие  достаточных  и высоких результатов в учебе;</w:t>
      </w:r>
    </w:p>
    <w:p>
      <w:pPr>
        <w:pStyle w:val="Normal"/>
        <w:jc w:val="both"/>
        <w:rPr/>
      </w:pPr>
      <w:r>
        <w:rPr>
          <w:sz w:val="28"/>
          <w:szCs w:val="28"/>
        </w:rPr>
        <w:t>-являющиеся победителями или призерами олимпиад, конкурсов, соревнований, в  первую  очередь, связанных с избранной професси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еимущественное  право предоставляется детям из семей  льготных категорий граждан, малообеспечен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Желающие принять участие в конкурсе в течение 1 месяца   со  дня  опубликования  о  проведении конкурса  в  средствах  массовой  информации  и  на  сайте  исполкома  подают  заявления  об  участии  в  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Вместе с заявлением в конкурсную комиссию под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е  на  участие  в  конкурсе  и  согласие  на  использование  персональных 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 его копия;</w:t>
      </w:r>
    </w:p>
    <w:p>
      <w:pPr>
        <w:pStyle w:val="Normal"/>
        <w:jc w:val="both"/>
        <w:rPr/>
      </w:pPr>
      <w:r>
        <w:rPr>
          <w:sz w:val="28"/>
          <w:szCs w:val="28"/>
        </w:rPr>
        <w:t>- идентификационный номер и его копия;</w:t>
      </w:r>
    </w:p>
    <w:p>
      <w:pPr>
        <w:pStyle w:val="Normal"/>
        <w:jc w:val="both"/>
        <w:rPr/>
      </w:pPr>
      <w:r>
        <w:rPr>
          <w:sz w:val="28"/>
          <w:szCs w:val="28"/>
        </w:rPr>
        <w:t>- табель успеваемости и его копия, заверенная школой (для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и его ко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с места работы родителей, в т.ч. о заработной плате или других дох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Конкурсная комиссия в назначенный день проводит собеседование с претендентами, отдельно с каждым. </w:t>
      </w:r>
    </w:p>
    <w:p>
      <w:pPr>
        <w:pStyle w:val="Normal"/>
        <w:jc w:val="both"/>
        <w:rPr/>
      </w:pPr>
      <w:r>
        <w:rPr>
          <w:sz w:val="28"/>
          <w:szCs w:val="28"/>
        </w:rPr>
        <w:t>5.4. После проведения собеседования конкурсная комиссия определяет победителя и предоставляет ходатайство городскому голове с целью заключения договора на обучение между городским советом и победителе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5.5.Обучение победителя конкурса осуществляется на основании заключенных договоров об обучении между ним и городским советом, а также между городским советом и Донецким национальным медицинским университетом им. М.Горь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нкурс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став комиссии утверждается решением городск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6.2. Заседание считается правомочным, если в ней  принимает участие не  менее  2/3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3.  Заседание комиссии 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6.4.  Решение комиссии о результатах  конкурса принимается на закрытом заседании после окончания собеседования  открыт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5. Решение считается принятым, если за него  проголосовало большинство членов комиссии, присутствующих на заседании. При равном количестве голосов голос председателя комиссии является решающим.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6.6. Протокол подписывают председатель комиссии и члены комиссии, принимавшие участие в засе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городского совета                                   В.П. Прися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5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5.2012 № 18/6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 xml:space="preserve">Лукьянченко Валерий Алексеевич      </w:t>
        <w:tab/>
        <w:t>первый заместитель городского  головы по вопросам деятельности исполнительных органов совета, председатель комиссии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 xml:space="preserve">Луценко Григорий Григорьевич      </w:t>
        <w:tab/>
        <w:t>главный врач  КУЗ «Ясиноватская ЦРБ», депутат городского совета, председатель постоянной комиссии    по    вопросам социальной защиты   населения, здравоохранения, образования, культуры и спорта, сопредседатель комиссии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ур Наталья Васильевна          </w:t>
        <w:tab/>
        <w:t>главный врач КУЗ «ЦПМСП г. Ясиноватая»,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 комиссии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Рудь Раиса Егоровна                 инспектор отдела КУЗ «ЦПМСП г. Ясинов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 xml:space="preserve">Алексеенко Людмила Михайловна  </w:t>
        <w:tab/>
        <w:t>заместитель главного врача  по медобслуживанию населения КУЗ «ЦПМСП г. Ясиноватая»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>Быстрикова Алла Викторовна</w:t>
        <w:tab/>
        <w:t>участковый терапевт КУЗ «ЦПМСП г. Ясиноватая»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Горностаева Людмила Васильевна</w:t>
        <w:tab/>
        <w:t>директор общеобразовательной школы  I-III ступеней  №6</w:t>
      </w:r>
    </w:p>
    <w:p>
      <w:pPr>
        <w:pStyle w:val="Normal"/>
        <w:jc w:val="both"/>
        <w:rPr/>
      </w:pPr>
      <w:r>
        <w:rPr>
          <w:sz w:val="28"/>
          <w:szCs w:val="28"/>
        </w:rPr>
        <w:t>Довгопольский Иван Иванович</w:t>
        <w:tab/>
        <w:t xml:space="preserve">        начальник 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Колесова Зинаида Михайловна</w:t>
        <w:tab/>
        <w:t>директор общеобразовательной  школы 1-Ш ступеней  №3, депутат городского совета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>Тесленко Дмитрий Владимирович</w:t>
        <w:tab/>
        <w:t>начальник отдела правового обеспечения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 xml:space="preserve">Туболева Елена Николаевна </w:t>
        <w:tab/>
        <w:t>директор общеобразовательной школы I-III ступеней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городского совета                                          В.П. Прися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284" w:hanging="284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6:00Z</dcterms:created>
  <dc:creator>АСУ ЯЦРБ</dc:creator>
  <dc:description/>
  <cp:keywords/>
  <dc:language>en-US</dc:language>
  <cp:lastModifiedBy>Ольга</cp:lastModifiedBy>
  <cp:lastPrinted>2012-05-30T17:02:00Z</cp:lastPrinted>
  <dcterms:modified xsi:type="dcterms:W3CDTF">2012-06-05T08:37:00Z</dcterms:modified>
  <cp:revision>23</cp:revision>
  <dc:subject/>
  <dc:title>  </dc:title>
</cp:coreProperties>
</file>