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№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6.06.2013 № 19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/>
      </w:pPr>
      <w:r>
        <w:rPr>
          <w:lang w:val="uk-UA"/>
        </w:rPr>
        <w:t xml:space="preserve">з організації проведення 5-ї державної  інвентаризації радіоактивних відходів на території міста Ясинувата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5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92"/>
        <w:gridCol w:w="5733"/>
        <w:gridCol w:w="1941"/>
        <w:gridCol w:w="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Підготовка до проведення державної інвентаризації радіоактивних відходів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 міської інвентаризаційної комісії відомостей про підприємства, організації , медичні заклади, діяльність яких пов’язана з використанням РА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санепідемслужба м. Авдіївка, м. Ясинувата та Ясинуватського району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синуватська інспекція екологічного контро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ання міською інвентаризаційною комісією переліку підприємств, організацій, медичних закладів на яких має бути проведена інвентаризація РАВ. Затвердження головою міської інвентаризаційної комісії підсумків проведення 5-ї державної інвентаризації радіоактивних відходів на території міс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інвентаризаційна комісі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сідання міської інвентаризаційної комісії з організації проведення 5-ї державної інвентаризації  радіоактивних відходів на території міс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3</w:t>
            </w:r>
          </w:p>
        </w:tc>
      </w:tr>
      <w:tr>
        <w:trPr>
          <w:trHeight w:val="740" w:hRule="atLeast"/>
        </w:trPr>
        <w:tc>
          <w:tcPr>
            <w:tcW w:w="147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1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роведення державної інвентаризації радіоактивних відход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 державної інвентаризації РАВ на підприємствах, установах, медичних закладах та організаціях (незалежно від форм власності та господарювання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інвентаризаційна комісі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 - вересень 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готовка зведеного звіту, аналіз, оперативне впровадження заходів щодо усунення виявлених недоліків. Перевірка міською інвентаризаційною комісією, у разі необхідності, достовірності результаті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інвентаризаційна комісі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3</w:t>
            </w:r>
          </w:p>
        </w:tc>
      </w:tr>
      <w:tr>
        <w:trPr/>
        <w:tc>
          <w:tcPr>
            <w:tcW w:w="1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Передача результатів інвентаризації РА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 засідання міської інвентаризаційної комісії стосовно результатів проведення 5-ї державної інвентаризації радіоактивних відходів на території міс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дача звітних документів про результати державної інвентаризації РАВ до обласної інвентаризаційної комісії з організації проведення 5-ї державної інвентаризації радіоактивних відходів на території міс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інвентаризаційна комісі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9.201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7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872"/>
        <w:rPr>
          <w:lang w:val="uk-UA"/>
        </w:rPr>
      </w:pPr>
      <w:r>
        <w:rPr>
          <w:lang w:val="uk-UA"/>
        </w:rPr>
      </w:r>
    </w:p>
    <w:p>
      <w:pPr>
        <w:pStyle w:val="Normal"/>
        <w:ind w:firstLine="87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Н.А.Лукових</w:t>
      </w:r>
    </w:p>
    <w:p>
      <w:pPr>
        <w:pStyle w:val="Normal"/>
        <w:ind w:firstLine="872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01" w:right="743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0:00Z</dcterms:created>
  <dc:creator>1</dc:creator>
  <dc:description/>
  <cp:keywords/>
  <dc:language>en-US</dc:language>
  <cp:lastModifiedBy>Оператор</cp:lastModifiedBy>
  <cp:lastPrinted>2013-06-26T09:51:00Z</cp:lastPrinted>
  <dcterms:modified xsi:type="dcterms:W3CDTF">2013-07-02T06:00:00Z</dcterms:modified>
  <cp:revision>2</cp:revision>
  <dc:subject/>
  <dc:title> </dc:title>
</cp:coreProperties>
</file>