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7.07.2012 № 19/723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и горячего водоснабж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окова Е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чук И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И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ина А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Д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 В.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к А.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киасян В.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ая В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а И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онтов С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ратенко Л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 Л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енко Н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ов Н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югина И.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енко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ило Д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щак С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ллеринг Н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ицкая А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ий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 А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чук В.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еенко</w:t>
            </w:r>
            <w:r>
              <w:rPr>
                <w:sz w:val="26"/>
                <w:szCs w:val="26"/>
                <w:lang w:val="uk-UA"/>
              </w:rPr>
              <w:t xml:space="preserve"> Л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ин П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нь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ак Ю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ченко Е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шаян В.В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залюк</w:t>
            </w:r>
            <w:r>
              <w:rPr>
                <w:sz w:val="26"/>
                <w:szCs w:val="26"/>
                <w:lang w:val="uk-UA"/>
              </w:rPr>
              <w:t xml:space="preserve"> Л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омский Ю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ук Е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ашевский Г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 А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чный А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лян М.Э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н Л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кова О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Л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ченко С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верда Т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гина А.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й А.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А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3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В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…</w:t>
            </w:r>
            <w:r>
              <w:rPr>
                <w:b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2:00Z</dcterms:created>
  <dc:creator>Светлана</dc:creator>
  <dc:description/>
  <cp:keywords/>
  <dc:language>en-US</dc:language>
  <cp:lastModifiedBy>User</cp:lastModifiedBy>
  <cp:lastPrinted>2012-04-27T10:38:00Z</cp:lastPrinted>
  <dcterms:modified xsi:type="dcterms:W3CDTF">2012-07-11T06:22:00Z</dcterms:modified>
  <cp:revision>2</cp:revision>
  <dc:subject/>
  <dc:title> </dc:title>
</cp:coreProperties>
</file>