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ind w:left="5940" w:hanging="0"/>
        <w:rPr>
          <w:u w:val="single"/>
        </w:rPr>
      </w:pPr>
      <w:r>
        <w:rPr>
          <w:u w:val="single"/>
        </w:rPr>
        <w:t>от 07.07.2012  № 19/726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 н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, переулков, проездов, пешеходных дорожек,</w:t>
              <w:br/>
              <w:t>в том числе за счет субвенции из государствен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,6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05,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(ямочному) ремонту доро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Орджоникидзе и Артем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Артем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установка дорожных знаков и средств регулирования дорожного дви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ановке новых, замене старых дорожных знаков в соответствии с предложениями ГАИ и решениями городского совета, разметка дорог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дорог города,</w:t>
              <w:br/>
              <w:t>в том числе за счет субвенции из государствен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автодорог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урмано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83,7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0:00Z</dcterms:created>
  <dc:creator>OGKH</dc:creator>
  <dc:description/>
  <cp:keywords/>
  <dc:language>en-US</dc:language>
  <cp:lastModifiedBy>User</cp:lastModifiedBy>
  <cp:lastPrinted>2012-01-26T13:21:00Z</cp:lastPrinted>
  <dcterms:modified xsi:type="dcterms:W3CDTF">2012-07-11T06:40:00Z</dcterms:modified>
  <cp:revision>2</cp:revision>
  <dc:subject/>
  <dc:title> </dc:title>
</cp:coreProperties>
</file>