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1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до рішення міської ради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___________№________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541"/>
        <w:gridCol w:w="1736"/>
        <w:gridCol w:w="1116"/>
        <w:gridCol w:w="1257"/>
        <w:gridCol w:w="1172"/>
        <w:gridCol w:w="1168"/>
        <w:gridCol w:w="939"/>
        <w:gridCol w:w="913"/>
        <w:gridCol w:w="2333"/>
      </w:tblGrid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 грн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ів міст і районі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7.5.</w:t>
            </w:r>
            <w:r>
              <w:rPr>
                <w:b/>
                <w:sz w:val="24"/>
                <w:szCs w:val="24"/>
              </w:rPr>
              <w:t xml:space="preserve"> Охорона здоров’я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Заходи щодо поліпшення </w:t>
            </w:r>
            <w:r>
              <w:rPr>
                <w:i/>
                <w:sz w:val="24"/>
                <w:szCs w:val="24"/>
                <w:lang w:val="ru-RU"/>
              </w:rPr>
              <w:t>медично</w:t>
            </w:r>
            <w:r>
              <w:rPr>
                <w:i/>
                <w:sz w:val="24"/>
                <w:szCs w:val="24"/>
              </w:rPr>
              <w:t>ї допомоги населенню</w:t>
            </w:r>
          </w:p>
        </w:tc>
      </w:tr>
      <w:tr>
        <w:trPr>
          <w:trHeight w:val="146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. Забезпечити виконання пріоритетних заходів державних, обласних і місцевих програм з охорони здоров’я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ілактика ВІЛ-інфекції та покращення допомоги ВІЛ інфікованим</w:t>
            </w:r>
          </w:p>
        </w:tc>
      </w:tr>
      <w:tr>
        <w:trPr>
          <w:trHeight w:val="21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первинної медико-санітарної допомоги (далі – ЦПМСД)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уватська центральна райо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і – ЯЦР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Профілактика ВІЛ-інфекції,  допомога та лікування ВІЛ-інфікованих і хворих на СНІД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- розширити доступ населення міста до добровільного консультування і тестування на ВІЛ-інфекцію (700 осіб)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- розширити доступ ВІЛ-інфікованих і хворих на СНІД до лікування опортуністичних  захворювань (6 осіб)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забезпечення молочними сумішами дітей, народжених від ВІЛ-інфікованих матерів                      (3 особи) 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забезпечення медичних працівників засобами індивідуального захисту та їх обов’язкового страхування                (55 осіб) 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оновлення аптечок для профілактики ВІЛ/Сніду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ілактика туберкульозу та покращення допомоги хворим </w:t>
            </w:r>
          </w:p>
        </w:tc>
      </w:tr>
      <w:tr>
        <w:trPr>
          <w:trHeight w:val="79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.2. Подолання епідемії з туберкульозу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забезпечити усі категорії хворих на туберкульоз на амбулаторному етапі безоплатним рентгенологічним і бактеріоскопічним обстеженн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забезпечити своєчасне проведення туберкулінодіагностики та щеплень новонароджених від туберкульоз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 забезпечити хворих на туберкульоз соціальною підтримкою (видача соціальних пайків) при амбулаторному лікуванні (10 осіб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.3. Забезпечення хворих на цукровий діабет інсулінами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ru-RU"/>
              </w:rPr>
              <w:t>(15 осіб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ращення якості медичного обслуговування хворих на цукровий діабет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1.4. Проведення імунопрофілактики населення проти вакцинокерованих інфекцій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ередження і зниження  захворю-ваності населення на вакцинокеровані інфекції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.5. Забезпечення хворих на онкологічні захворювання лікарським засобами (79 осіб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лікарськими засобами  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 Забезпечення виконання пріоритетних непрограмних заходів з охорони здоров’я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іпшення надання медичної допомоги населенню</w:t>
            </w:r>
          </w:p>
        </w:tc>
      </w:tr>
      <w:tr>
        <w:trPr>
          <w:trHeight w:val="33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ru-RU"/>
              </w:rPr>
              <w:t>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иження показників інвалідності та смертності серед хворих на серцево-судинні та судинно-мозкові розлади</w:t>
            </w:r>
          </w:p>
        </w:tc>
      </w:tr>
      <w:tr>
        <w:trPr>
          <w:trHeight w:val="36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1. Забезпечення пільгової категорії населення, у т.ч. ветеранів війн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каментами – 5914 осіб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ним протезуванням – 800 осіб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іпшення медичного обслуговування  ветеранів війни</w:t>
            </w:r>
          </w:p>
        </w:tc>
      </w:tr>
      <w:tr>
        <w:trPr>
          <w:trHeight w:val="53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ховими апаратами – 12 осіб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Забезпечення надання якісної стаціонарної допомоги ветеранам війни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якісної стаціонарної допомоги                150 ветеранам війни </w:t>
            </w:r>
          </w:p>
        </w:tc>
      </w:tr>
      <w:tr>
        <w:trPr>
          <w:trHeight w:val="5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безпечення медикаментами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безпечення харчуванням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3. Забезпечення лікування хворих на хронічну ниркову недостатність методами гемодіалізу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кращення умов лікування                   1 хворого на хронічну ниркову недостатність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Забезпечення препаратами крові хворих на гемофілі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  <w:r>
              <w:rPr>
                <w:sz w:val="24"/>
                <w:szCs w:val="24"/>
                <w:lang w:val="ru-RU"/>
              </w:rPr>
              <w:t>, ЯЦ</w:t>
            </w:r>
            <w:r>
              <w:rPr>
                <w:sz w:val="24"/>
                <w:szCs w:val="24"/>
              </w:rPr>
              <w:t>РЛ, виконавчий комі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окращення умов лікування 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 xml:space="preserve"> хворих на гемофілію</w:t>
            </w:r>
            <w:r>
              <w:rPr>
                <w:bCs/>
                <w:sz w:val="24"/>
                <w:szCs w:val="24"/>
                <w:lang w:val="ru-RU"/>
              </w:rPr>
              <w:t>, в т.ч. 1 дитини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Розвиток донорства крові та забезпечення компенсаційних виплат донорам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ворення банку крові для невідкладних станів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6. Забезпечення служби швидкої медичної допомоги медикамент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своєчасної та кваліфікованої медичної допомоги населенню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7. Створення запасу медикаментів для надання невідкладної медичної допомоги до 100 % від потреб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кращення надання невідкладної медичної допомоги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8. Створення умов для безпечної експлуатації посудин, що працюють під тиском (забезпечити отримання дозволу на роботу з ними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ідвищення рівня безпечної експлуатації медичних засобів, отримання дозволу 3 особам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9. Забезпечення інвалідів і дітей-інвалідів технічними та іншими засобами (памперсам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, виконавчий комі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амперсами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3. Забезпечення дітей, хворих на фенілкетонурію, продуктами лікувального харчуванн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кращення якості медичного обслуговування дітей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4. Забезпечення пільговим харчуванням дітей з малозабезпечених сімей перших  2-х років житт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іпшення здоров’я дітей з малозабезпечених сімей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5. Забезпечення засобами контрацепції (жінок з тяжкими екстрагенітальними захворюваннями, внаслідок яких вагітність та пологи загрожують життю;  молоді у віці 18-20 років; жінок з малозабезпечених сімей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кращення якості медичного обслуговування населення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6. Забезпечення 100%-го охоплення вагітних групи ризику сучасними методами пренатальної діагностики вродженої та спадкової патології з використанням біохімічних методів обстеженн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иження кількості новонароджених з вродженими вадами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Забезпечення препаратами для лікування анемій вагітних та акушерських кровоте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філактика малюкової та материнської смертності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8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досконалення управління галуззю</w:t>
            </w:r>
          </w:p>
        </w:tc>
      </w:tr>
      <w:tr>
        <w:trPr>
          <w:trHeight w:val="5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8. Забезпечити підготовку резерву управлінських кадрів </w:t>
            </w:r>
            <w:r>
              <w:rPr>
                <w:bCs/>
                <w:sz w:val="24"/>
                <w:szCs w:val="24"/>
                <w:lang w:val="ru-RU"/>
              </w:rPr>
              <w:t>, 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підвищення кваліфікації та навчання лікарів та середніх медичних працівни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квалі-фікації   4 лікарів та                    6 середніх медич-них працівників, навчання 4 лікарів</w:t>
            </w:r>
          </w:p>
        </w:tc>
      </w:tr>
      <w:tr>
        <w:trPr>
          <w:trHeight w:val="8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  <w:p>
            <w:pPr>
              <w:pStyle w:val="Normal"/>
              <w:widowControl w:val="false"/>
              <w:ind w:left="13" w:hanging="0"/>
              <w:rPr/>
            </w:pPr>
            <w:r>
              <w:rPr>
                <w:bCs/>
                <w:sz w:val="24"/>
                <w:szCs w:val="24"/>
              </w:rPr>
              <w:t xml:space="preserve">підвищення кваліфікації та навчання лікарів та середніх медичних працівни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ідвищення квалі-фікації   12 лікарів та   34 середніх медичних працівників та навч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лікарів</w:t>
            </w:r>
          </w:p>
        </w:tc>
      </w:tr>
      <w:tr>
        <w:trPr>
          <w:trHeight w:val="8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>
                <w:bCs/>
                <w:sz w:val="24"/>
                <w:szCs w:val="24"/>
              </w:rPr>
              <w:t>- навчання талановитої обдарованої дитини з незаможної сім’ї на контрактній формі навчання в Донецькому національному медичному університеті ім. М. Горького за спеціальністю “Лікувальна справа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навчального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омплектованість кадрами </w:t>
            </w:r>
            <w:r>
              <w:rPr>
                <w:sz w:val="24"/>
                <w:szCs w:val="24"/>
              </w:rPr>
              <w:t>ЦПМСД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. Проводити моніторинг показників охорони здоров’я населення та діяльності медичних закладів міста з метою проведення аналізу ситуацій для своєчасного прийняття управлінських ріш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своєчасності прийняття управлінських рішень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. Забезпечити впровадження сучасних інформаційних технологій у роботу закладів охорони здоров’я (програмне забезпечення та функціонування мережі Інтернет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вищення оперативності в роботі, покращення рівня консультативної допомоги хворим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організація мережі лікувальних закладів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Створення Центру первинної медико-санітарної допомоги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иження первинної медико-санітарної допомоги до населення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іально-технічна база та економія ресурсі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Забезпечення економії паливно-енергетичних ресурсів шляхом заміни електричних ламп на енергоекономіч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ього: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щадження енергоресурсі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 Придбання термомамографа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ервинний рівень</w:t>
            </w:r>
            <w:r>
              <w:rPr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bCs/>
                <w:sz w:val="24"/>
                <w:szCs w:val="24"/>
              </w:rPr>
              <w:t>реалізація міні-проекту «Зупинимо рак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,0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є виявлення онкозахворюван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Залучення позабюджетних коштів (надання платних медичних посл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 тис. грн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,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,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,4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,4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галузі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36,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47,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ерв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М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29,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09,6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торинний рі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Р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екретар міської ради                   </w:t>
      </w: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</w:rPr>
        <w:t xml:space="preserve">                       </w:t>
        <w:tab/>
        <w:tab/>
        <w:t>В.П. Присяжний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2:00Z</dcterms:created>
  <dc:creator>comp</dc:creator>
  <dc:description/>
  <cp:keywords/>
  <dc:language>en-US</dc:language>
  <cp:lastModifiedBy>Светлана</cp:lastModifiedBy>
  <cp:lastPrinted>2012-08-06T08:30:00Z</cp:lastPrinted>
  <dcterms:modified xsi:type="dcterms:W3CDTF">2012-10-16T10:13:00Z</dcterms:modified>
  <cp:revision>60</cp:revision>
  <dc:subject/>
  <dc:title>Заходи</dc:title>
</cp:coreProperties>
</file>