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одаток 2</w:t>
      </w:r>
    </w:p>
    <w:p>
      <w:pPr>
        <w:pStyle w:val="Normal"/>
        <w:ind w:left="10620" w:firstLine="70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о рішення міської ради</w:t>
      </w:r>
    </w:p>
    <w:p>
      <w:pPr>
        <w:pStyle w:val="Normal"/>
        <w:ind w:left="10620" w:firstLine="708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ід </w:t>
      </w:r>
      <w:r>
        <w:rPr>
          <w:color w:val="000000"/>
          <w:sz w:val="22"/>
          <w:szCs w:val="22"/>
          <w:u w:val="single"/>
          <w:lang w:val="ru-RU"/>
        </w:rPr>
        <w:t>10.08.2012</w:t>
      </w:r>
      <w:r>
        <w:rPr>
          <w:color w:val="000000"/>
          <w:sz w:val="22"/>
          <w:szCs w:val="22"/>
          <w:lang w:val="ru-RU"/>
        </w:rPr>
        <w:t xml:space="preserve">  № </w:t>
      </w:r>
      <w:r>
        <w:rPr>
          <w:color w:val="000000"/>
          <w:sz w:val="22"/>
          <w:szCs w:val="22"/>
          <w:u w:val="single"/>
          <w:lang w:val="ru-RU"/>
        </w:rPr>
        <w:t>20/741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u w:val="single"/>
          <w:lang w:val="ru-RU"/>
        </w:rPr>
      </w:pPr>
      <w:r>
        <w:rPr>
          <w:b/>
          <w:color w:val="000000"/>
          <w:sz w:val="28"/>
          <w:szCs w:val="22"/>
          <w:u w:val="single"/>
          <w:lang w:val="ru-RU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56"/>
        <w:gridCol w:w="1435"/>
        <w:gridCol w:w="1182"/>
        <w:gridCol w:w="1260"/>
        <w:gridCol w:w="1440"/>
        <w:gridCol w:w="1727"/>
        <w:gridCol w:w="1330"/>
        <w:gridCol w:w="1214"/>
        <w:gridCol w:w="1800"/>
      </w:tblGrid>
      <w:tr>
        <w:trPr>
          <w:trHeight w:val="40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. Освіт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1. Забезпечити реалізацію заходів з соціального захисту і підтримки дітей та підліткі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гаря</w:t>
            </w:r>
            <w:r>
              <w:rPr>
                <w:color w:val="000000"/>
                <w:sz w:val="22"/>
                <w:szCs w:val="22"/>
                <w:lang w:val="ru-RU" w:bidi="ks-Deva-IN"/>
              </w:rPr>
              <w:t>че харчування (сніданок) учнів 1-4 клас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5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136 учнів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гаряче харчування дітей-сиріт та з малозабезпечених сі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40 ді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оздоровлення ді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вень-серп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70 д</w:t>
            </w:r>
            <w:r>
              <w:rPr>
                <w:bCs/>
              </w:rPr>
              <w:t>і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вітамінізація дитячого харчування в загальноосвітніх та дошкільних закла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І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укріплення здоров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</w:rPr>
              <w:t>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забезпечити дітей-сиріт та позбавлених батьківського піклування шкільною та спортивною форм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200грн. 31уч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проведення обов'язкового державного страхування дітей-сиріт, дітей, позбавлених батьківського піклування до досягнення ними 18-річного ві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дит. по 0,30грн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надання одноразової допомоги дітям-сиротам, яким  виповнилося 18 ро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сиріт по 1810грн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виплата одноразової допомоги дітям - сиротам, випускникам шкіл при їх працевлаштуван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дітей по 6366грн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иплата матеріальної допомоги дітям із малозабезпечених сімей із Фонду всеобуч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учнів по 300грн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2. Забезпечити підтримку творчого розвитку особистості: продовжити  виплату стипендій міської ради обдарованим студентам, учням навчальних закладів міста та спортсменам, які мають високі спортивні результа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стипендіатів по 200грн. 9 мі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типендіата по 350грн. 12 міс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3. Забезпечити умови для отримання повної згальної середньої освіти шляхом надання якісної освіт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організувати роботу класів з поглибленим вивченням предмет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 навчально-го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2н.р.-10к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3н.р.-11кл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організувати роботу профільних класів в старшій школ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протягом навчально-го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кл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організувати індивідуальне навчання  дітям-інвалідам, дітям , які потребують корекції фізичного та розумового розвит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протягом навчально-го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ді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4. Забезпечити підручниками  та періодичними виданнями загальноосвітні навчальні закл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ідвезення підручників, підписка періодичних вида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воз підручників – 1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иска-16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Забезпечення учнів 1-х класів навчальними посібник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ІІ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5. Впроваджувати інформаційно-комунікаційні технології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ереоснащення  комп'ютерної техні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школа №1</w:t>
            </w:r>
            <w:r>
              <w:rPr>
                <w:bCs/>
                <w:lang w:val="ru-RU"/>
              </w:rPr>
              <w:t>,3,6</w:t>
            </w:r>
            <w:r>
              <w:rPr>
                <w:bCs/>
              </w:rPr>
              <w:t xml:space="preserve">: НКК з меблями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обслуговування комп'ютерної техні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НКК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користування інформаційною мережею Інтер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іл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ЮТ-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  <w:t>6. Забезпечити участь вихованців позашкільного закладу в обласних, всеукраїнських захо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  <w:t xml:space="preserve">7. Збільшити кількість практичних психологі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тавк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8. Продовжити виконання заходів, направлених на  забезпечення повноцінним раціоном харчування дітей у дошкільних закла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більшено на 20% доля бюджет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9. Зміцнення матеріально-техніч</w:t>
            </w: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  <w:t>ної бази закладів освіт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9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bidi="ks-Deva-IN"/>
              </w:rPr>
              <w:t>р</w:t>
            </w:r>
            <w:r>
              <w:rPr>
                <w:color w:val="000000"/>
                <w:sz w:val="22"/>
                <w:szCs w:val="22"/>
                <w:lang w:val="ru-RU" w:bidi="ks-Deva-IN"/>
              </w:rPr>
              <w:t>озробка проекту на виконання робіт з посилення конструкцій будівлі ЗОШ №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придбання меблів, обладн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придбання м`якого інвента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укріплення матеріальної бази їдалень та харчобло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покращення фізкультурно-спортивної баз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  <w:t>10. Заходи з енергозбереження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014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14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оснащення енергозберігаючими ламп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ru-RU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 штук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перехід на індивідуальне опале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014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1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ія котелень ЗОШ №1,3, 6; розробка проекту на реконструкцію котельні ДНЗ №1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  <w:t>11. Протипожежні заход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  <w:lang w:val="ru-RU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  <w:lang w:val="ru-RU"/>
              </w:rPr>
              <w:t>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паяння та опресування наконечників на жи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ола №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НЗ №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  <w:t>вогнезахисна обробка горищ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ks-Deva-IN"/>
              </w:rPr>
            </w:pPr>
            <w:r>
              <w:rPr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оли №1,2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НЗ №6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bidi="ks-Deva-IN"/>
              </w:rPr>
              <w:t>12. Реалізація проектів місцевого розвитку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 xml:space="preserve">Ремонт та облаштування спортивної зали Ясинуватської загальноосвітньої школи І-ІІ ступенів №7 Ясинуватської міської ради («Школа – територія сприяння здоров’ю»)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Cs/>
                <w:color w:val="000000"/>
                <w:sz w:val="22"/>
                <w:szCs w:val="22"/>
                <w:lang w:bidi="ks-Deva-I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становлення та облаштування відкритого спортивного майданчика при Ясинуватській загальноосвітній школі І-ІІІ ступенів №1 Ясинуватської міської ради („Спорт для всіх”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 xml:space="preserve">Встановлення та облаштування відкритого спортивного майданчика при Ясинуватській загальноосвітній школі І-ІІ ступенів №4 Ясинуватської міської рад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  <w:t>РАЗ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7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89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 міської ради                                                     </w:t>
        <w:tab/>
        <w:tab/>
        <w:t>В.П. Присяж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9:00Z</dcterms:created>
  <dc:creator>3076245</dc:creator>
  <dc:description/>
  <cp:keywords/>
  <dc:language>en-US</dc:language>
  <cp:lastModifiedBy>Customer</cp:lastModifiedBy>
  <cp:lastPrinted>2012-08-06T08:24:00Z</cp:lastPrinted>
  <dcterms:modified xsi:type="dcterms:W3CDTF">2012-08-13T11:59:00Z</dcterms:modified>
  <cp:revision>2</cp:revision>
  <dc:subject/>
  <dc:title>Заходи</dc:title>
</cp:coreProperties>
</file>