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4"/>
        </w:rPr>
        <w:t xml:space="preserve">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к решению городского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 xml:space="preserve">от </w:t>
      </w:r>
      <w:r>
        <w:rPr>
          <w:szCs w:val="28"/>
          <w:u w:val="single"/>
        </w:rPr>
        <w:t>28.12.2009г</w:t>
      </w:r>
      <w:r>
        <w:rPr>
          <w:szCs w:val="28"/>
        </w:rPr>
        <w:t xml:space="preserve">  № </w:t>
      </w:r>
      <w:r>
        <w:rPr>
          <w:szCs w:val="28"/>
          <w:u w:val="single"/>
        </w:rPr>
        <w:t>57/112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/>
      </w:pPr>
      <w:r>
        <w:rPr>
          <w:szCs w:val="28"/>
        </w:rPr>
        <w:t>деятельности регуляторного органа по подготовке  проектов регуляторных</w:t>
      </w:r>
    </w:p>
    <w:p>
      <w:pPr>
        <w:pStyle w:val="Normal"/>
        <w:jc w:val="center"/>
        <w:rPr/>
      </w:pPr>
      <w:r>
        <w:rPr>
          <w:szCs w:val="28"/>
        </w:rPr>
        <w:t>актов  на 2010год,  вносимых на рассмотрение  городского 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81"/>
        <w:gridCol w:w="2289"/>
        <w:gridCol w:w="4142"/>
        <w:gridCol w:w="872"/>
        <w:gridCol w:w="1308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гу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ятор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к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проек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гуляторного акт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и его принят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-ки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д-го- тов-к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-ек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ание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рганов,ответст -венных за разра-ботку  проекта регуля-торного акта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городского сов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-менений и до-полнений в ре-шение городско-го совета от 30.09.2005 «Об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тверждении ставок единого  налога для физи-ческих лиц, за-нимающихся предпринима-тельской дея-тельностью без создания юриди-ческого  лица»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ведение действующих ста-вок единого налога в соответ-ствие с Законом Украины «О защите экономической конку-ренции»  и национальной клас-сификацией  Украины «Клас-сификация  видов  экономичес-кой деятельности»  и в соответ-ствие с реальными условиями  потребительского рынк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удовлетворение  потребности  жителей города в новых видах услуг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увеличение количества пред-принимателей-плательщиков на лог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инан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ое управл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ие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Ясино- ватского город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кого совет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46:00Z</dcterms:created>
  <dc:creator>Александр</dc:creator>
  <dc:description/>
  <cp:keywords/>
  <dc:language>en-US</dc:language>
  <cp:lastModifiedBy>Customer</cp:lastModifiedBy>
  <cp:lastPrinted>2009-12-29T11:19:00Z</cp:lastPrinted>
  <dcterms:modified xsi:type="dcterms:W3CDTF">2013-04-02T05:47:00Z</dcterms:modified>
  <cp:revision>7</cp:revision>
  <dc:subject/>
  <dc:title> </dc:title>
</cp:coreProperties>
</file>