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 решению городского совета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29.12.20</w:t>
      </w:r>
      <w:r>
        <w:rPr>
          <w:szCs w:val="28"/>
          <w:lang w:val="uk-UA"/>
        </w:rPr>
        <w:t xml:space="preserve">10  </w:t>
      </w:r>
      <w:r>
        <w:rPr>
          <w:szCs w:val="28"/>
        </w:rPr>
        <w:t xml:space="preserve">№  </w:t>
      </w:r>
      <w:r>
        <w:rPr>
          <w:szCs w:val="28"/>
          <w:u w:val="single"/>
        </w:rPr>
        <w:t>2/82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деятельности регуляторного органа по подготовке  проектов регулятор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ов     на 201</w:t>
      </w:r>
      <w:r>
        <w:rPr>
          <w:szCs w:val="28"/>
          <w:lang w:val="uk-UA"/>
        </w:rPr>
        <w:t>1</w:t>
      </w:r>
      <w:r>
        <w:rPr>
          <w:szCs w:val="28"/>
        </w:rPr>
        <w:t xml:space="preserve">год 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81"/>
        <w:gridCol w:w="2507"/>
        <w:gridCol w:w="4033"/>
        <w:gridCol w:w="872"/>
        <w:gridCol w:w="152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ятор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ного ак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его прин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подго- товк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Cs w:val="28"/>
              </w:rPr>
            </w:pPr>
            <w:r>
              <w:rPr>
                <w:szCs w:val="28"/>
              </w:rPr>
              <w:t>Наимено- вание орга</w:t>
            </w:r>
          </w:p>
          <w:p>
            <w:pPr>
              <w:pStyle w:val="Normal"/>
              <w:ind w:left="1" w:right="-108" w:hanging="0"/>
              <w:rPr>
                <w:szCs w:val="28"/>
              </w:rPr>
            </w:pPr>
            <w:r>
              <w:rPr>
                <w:szCs w:val="28"/>
              </w:rPr>
              <w:t>на, ответст-венного за разработку регулятор-ного ак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-ние городского сов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внесении изме-нений и дополне-ний в решение го-родского совета от 30.09.2005 «О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тверждении ста-вок единого нало- га для физичес-ких лиц, занима-ющихся предпри-нимательской деятельностью без создания юри-дического  лиц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едение действующих ста-вок единого налога в соответ-ствии с Законом Украины «О защите экономической конку-ренции»  и национальной клас-сификацией Украины «Класси-фикация  видов  экономичес-кой деятельности», принятой приказом Госпотребстандарта Украины, и реальными условиями  потребительского рын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довлетворение  потребности  жителей города в новых видах услуг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величение количества пред-принимателей-плательщиков единого нало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-</w:t>
            </w:r>
          </w:p>
          <w:p>
            <w:pPr>
              <w:pStyle w:val="Normal"/>
              <w:ind w:left="1" w:hanging="1"/>
              <w:rPr>
                <w:szCs w:val="28"/>
              </w:rPr>
            </w:pPr>
            <w:r>
              <w:rPr>
                <w:szCs w:val="28"/>
              </w:rPr>
              <w:t xml:space="preserve">вое управ-ление Яси новатско-го город-ского совет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-ние городского сов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Об утверждении порядка продажи земельных участ- ков несельскохо-зяйственного наз- начения либо прав  на них путём про-ведения аукцио-н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ажа свободных земельных участков либо прав на ни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по-луго-дие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тдел по вопросам земельных отношений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-ние городского сов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 утверждении Правил благоуст-ройства, обеспече-ния чистоты и по-рядка в г. Ясино-ват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уровня  благоуст-ройства, санитарии, обеспече-ние чистоты и порядка в городе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квар 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011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дел жи-лищно-коммунального хозяй-ст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-ние городского сов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Об утверждении Порядка о паевом участии (взносе) заказчиков,  осу-ществляющих строительство объектов на терри-тории города, в создании и разви-тии инженерно-транспортной и социальной инф-раструктуры горо-да Ясиноватая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ст. 27-1 Закона Украины «О планировке и застройке территорий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по-луго-дие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дел ар-хитектуры и градо-строитель-ст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городского совета                                                                 В.П. Присяжный</w:t>
      </w:r>
      <w:r>
        <w:rPr>
          <w:szCs w:val="24"/>
        </w:rPr>
        <w:t xml:space="preserve">                                           </w:t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9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89" w:leader="none"/>
          <w:tab w:val="left" w:pos="8829" w:leader="none"/>
        </w:tabs>
        <w:spacing w:lineRule="auto" w:line="360"/>
        <w:ind w:right="-1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2:00Z</dcterms:created>
  <dc:creator>Александр</dc:creator>
  <dc:description/>
  <cp:keywords/>
  <dc:language>en-US</dc:language>
  <cp:lastModifiedBy>Customer</cp:lastModifiedBy>
  <cp:lastPrinted>2009-12-29T11:19:00Z</cp:lastPrinted>
  <dcterms:modified xsi:type="dcterms:W3CDTF">2013-04-02T10:27:00Z</dcterms:modified>
  <cp:revision>7</cp:revision>
  <dc:subject/>
  <dc:title> </dc:title>
</cp:coreProperties>
</file>