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решению городского совета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u w:val="single"/>
        </w:rPr>
        <w:t>26.12.2012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№   </w:t>
      </w:r>
      <w:r>
        <w:rPr>
          <w:szCs w:val="28"/>
          <w:u w:val="single"/>
        </w:rPr>
        <w:t>24/928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еятельности городского совета  по подготовке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оектов регуляторных актов на 2013год </w:t>
      </w:r>
    </w:p>
    <w:tbl>
      <w:tblPr>
        <w:tblW w:w="97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82"/>
        <w:gridCol w:w="2398"/>
        <w:gridCol w:w="3161"/>
        <w:gridCol w:w="981"/>
        <w:gridCol w:w="1635"/>
      </w:tblGrid>
      <w:tr>
        <w:trPr>
          <w:trHeight w:val="31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егу-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лятор-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ного ак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Цели его при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Cs w:val="28"/>
              </w:rPr>
              <w:t>подго-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ки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szCs w:val="28"/>
              </w:rPr>
              <w:t>проек-та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0"/>
              <w:rPr>
                <w:szCs w:val="28"/>
              </w:rPr>
            </w:pPr>
            <w:r>
              <w:rPr>
                <w:szCs w:val="28"/>
              </w:rPr>
              <w:t>Наименование органа, ответствен-ного за раз-работку ре-гуляторно-го а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б утверждении Правил благоуст-ройства, обеспе-чения чистоты  и порядка в г. Яси-новата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вышение уровня ответственности долж-ностных лиц предпри-ятий, организаций и учреждений, граждан за соблюдение порядка и чистоты в город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квар-т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2013 год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1"/>
              <w:rPr>
                <w:szCs w:val="28"/>
              </w:rPr>
            </w:pPr>
            <w:r>
              <w:rPr>
                <w:szCs w:val="28"/>
              </w:rPr>
              <w:t xml:space="preserve">Отдел жи-лищно-ком- мунального хозяйства Ясиноватс-кого город-ского совет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е-ние городского сове-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Об утверждении Методики опре-деления мини-мальной суммы арендного плате-жа за недвижимое  имущество физи-ческих лиц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олучение максималь-ного дохода  от налого-обложения доходов фи- зических лиц от переда-чи в аренду (субаренду) жилищного найма не-движимого имуществ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квар-т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 xml:space="preserve">2013 год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8" w:hanging="1"/>
              <w:rPr>
                <w:szCs w:val="28"/>
              </w:rPr>
            </w:pPr>
            <w:r>
              <w:rPr>
                <w:szCs w:val="28"/>
              </w:rPr>
              <w:t xml:space="preserve">Отдел жи-лищно-ком- мунального хозяйства Ясиноватс-кого город-ского совет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9" w:hanging="0"/>
        <w:jc w:val="both"/>
        <w:rPr>
          <w:szCs w:val="28"/>
        </w:rPr>
      </w:pPr>
      <w:r>
        <w:rPr>
          <w:szCs w:val="28"/>
        </w:rPr>
        <w:t xml:space="preserve">Секретарь городского совета            </w:t>
        <w:tab/>
        <w:t xml:space="preserve">                                        В.П. Присяж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330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firstLine="720"/>
      <w:jc w:val="center"/>
      <w:outlineLvl w:val="6"/>
    </w:pPr>
    <w:rPr>
      <w:i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 w:val="false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4:00Z</dcterms:created>
  <dc:creator>Александр</dc:creator>
  <dc:description/>
  <cp:keywords/>
  <dc:language>en-US</dc:language>
  <cp:lastModifiedBy>Customer</cp:lastModifiedBy>
  <cp:lastPrinted>2012-11-22T09:35:00Z</cp:lastPrinted>
  <dcterms:modified xsi:type="dcterms:W3CDTF">2013-04-02T10:56:00Z</dcterms:modified>
  <cp:revision>9</cp:revision>
  <dc:subject/>
  <dc:title> </dc:title>
</cp:coreProperties>
</file>