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ind w:left="588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_________№ _________</w:t>
      </w:r>
    </w:p>
    <w:p>
      <w:pPr>
        <w:pStyle w:val="Normal"/>
        <w:ind w:left="5886" w:hanging="0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>жильцов многоэтажных жилых домов, желающих отключиться от сети централизованного отопления для установки индивидуального отоп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ва Е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лко В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Н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Л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ч Л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нина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кина Е.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.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ская Р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шенина Л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иря А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тунова Н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 Ю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икова Т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ова Т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ылева Р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а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до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right" w:pos="948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5:00Z</dcterms:created>
  <dc:creator>Валерия</dc:creator>
  <dc:description/>
  <cp:keywords/>
  <dc:language>en-US</dc:language>
  <cp:lastModifiedBy>Ольга</cp:lastModifiedBy>
  <dcterms:modified xsi:type="dcterms:W3CDTF">2012-12-03T11:03:00Z</dcterms:modified>
  <cp:revision>6</cp:revision>
  <dc:subject/>
  <dc:title/>
</cp:coreProperties>
</file>