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Cs/>
          <w:spacing w:val="-4"/>
        </w:rPr>
      </w:pPr>
      <w:r>
        <w:rPr>
          <w:iCs/>
          <w:spacing w:val="-4"/>
        </w:rPr>
      </w:r>
    </w:p>
    <w:p>
      <w:pPr>
        <w:pStyle w:val="Heading1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Heading1"/>
        <w:rPr/>
      </w:pPr>
      <w:r>
        <w:rPr>
          <w:spacing w:val="-4"/>
          <w:szCs w:val="28"/>
          <w:lang w:val="ru-RU"/>
        </w:rPr>
        <w:br w:type="textWrapping" w:clear="all"/>
      </w:r>
      <w:r>
        <w:rPr>
          <w:spacing w:val="-4"/>
          <w:szCs w:val="28"/>
          <w:lang w:val="ru-RU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1090"/>
        <w:jc w:val="center"/>
        <w:rPr/>
      </w:pPr>
      <w:r>
        <w:rPr>
          <w:szCs w:val="28"/>
        </w:rPr>
        <w:t xml:space="preserve">городской </w:t>
      </w:r>
      <w:r>
        <w:rPr>
          <w:color w:val="000000"/>
          <w:szCs w:val="28"/>
        </w:rPr>
        <w:t>комиссии по подготовке и  предварительному рассмотрению  документов для подачи ходатайств в Донецкую областную государственную администрацию и областной совет о награждении граждан города за выдающиеся заслуги в сферах общественной деятельности                      и  воспитании детей в семье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109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109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69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исполкома,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вресов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лена Георгие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тнева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изавета Владимировна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szCs w:val="28"/>
              </w:rPr>
              <w:t>главный специалист по делам семьи                         и молодежи, секретарь комисси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Ивановна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                      и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орь Павлович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центра социальных служб для семьи, детей и молодеж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енко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 Васильевич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депутат городского совета, член постоянной комиссии по вопросам депутатской деятельности, законности и правопорядка, охраны прав, свобод  и законных интересов граждан 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Васильевна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 городского сове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Анжела Викторовн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ы по делам дет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Иванович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оммунального учреждения здравоохранения «Центр первичной медико-санитарной помощи г. Ясиноватая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есова Зинаида Михайловна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городского совета, член постоянной комиссии по вопросам социальной защиты населения, здравоохранения, образования, культуры и спорта 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вик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Владимировна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заведующий детской поликлиникой государственного учреждения «Дорожная больница станции Ясиноватая государственного предприятия «Донецкая железная дорога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а Владимировна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ь общественного участкового комитета,  заместитель директора Ясиноватского профессионального строительного лице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  <w:t>Секретарь городского совета                                                   В.П. Прися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iCs w:val="false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iCs w:val="false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iCs w:val="false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iCs w:val="false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iCs w:val="false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iCs w:val="false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iCs w:val="false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iCs w:val="false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Cs w:val="false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Cs w:val="false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 w:val="false"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iCs w:val="false"/>
      <w:sz w:val="24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2:00Z</dcterms:created>
  <dc:creator>Оператор</dc:creator>
  <dc:description/>
  <cp:keywords/>
  <dc:language>en-US</dc:language>
  <cp:lastModifiedBy>Оператор</cp:lastModifiedBy>
  <dcterms:modified xsi:type="dcterms:W3CDTF">2014-08-01T05:52:00Z</dcterms:modified>
  <cp:revision>2</cp:revision>
  <dc:subject/>
  <dc:title/>
</cp:coreProperties>
</file>