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00" w:leader="none"/>
        </w:tabs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                                                                                                к решению городского  совет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от                    №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работы городского совета на  </w:t>
      </w:r>
      <w:r>
        <w:rPr>
          <w:b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лугодие  2014 года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8"/>
        <w:gridCol w:w="1620"/>
        <w:gridCol w:w="180"/>
        <w:gridCol w:w="32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и </w:t>
            </w: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подготовку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Основные вопросы,  вносимые для рассмотрения на сессиях городского совета</w:t>
            </w:r>
          </w:p>
        </w:tc>
      </w:tr>
      <w:tr>
        <w:trPr>
          <w:trHeight w:val="61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ходе выполнения Программы экономического и социального развития г.Ясиноватая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 201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законности, борьбы с преступностью, охраны общественного порядка на территории города Ясиновата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е экономического и социального развития города Ясиноватая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 деятельности  городского совета  по подготовке  проектов  регуляторных актов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рамме благоустройства г.Ясиноватая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Программе ремонта и содержания улиц, относящихся к коммунальной собственности города, финансируемой за счет средств специального фонда городского бюджета,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льгот по абонплате за телефон инвалидам по зрению 1, 2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родском бюджете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-х недельный срок после принятия Закона Украины «О государственном бюджете Украины на 2015 год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стоянные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вопросам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путатской деятельности, законности и правопорядка, охраны прав, свобод и законных интересов граждан, </w:t>
            </w:r>
            <w:r>
              <w:rPr>
                <w:sz w:val="24"/>
                <w:szCs w:val="24"/>
                <w:lang w:val="uk-UA"/>
              </w:rPr>
              <w:t>государственный администратор отдела предоставления административных услуг,</w:t>
            </w:r>
            <w:r>
              <w:rPr>
                <w:sz w:val="24"/>
                <w:szCs w:val="24"/>
              </w:rPr>
              <w:t xml:space="preserve"> Ясиноватская межрайонная прокуратура, </w:t>
            </w:r>
            <w:r>
              <w:rPr>
                <w:sz w:val="24"/>
                <w:szCs w:val="24"/>
                <w:lang w:val="uk-UA"/>
              </w:rPr>
              <w:t>Ясиноватский городской отдел (по обслуживанию города Ясиноватая и Ясиноватского района)  ГУМВД Украины в Донец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тдел экономики, </w:t>
            </w:r>
            <w:r>
              <w:rPr>
                <w:sz w:val="24"/>
                <w:szCs w:val="24"/>
              </w:rPr>
              <w:t xml:space="preserve">постоянные 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дел экономики,</w:t>
            </w:r>
            <w:r>
              <w:rPr>
                <w:sz w:val="24"/>
                <w:szCs w:val="24"/>
              </w:rPr>
              <w:t xml:space="preserve"> постоянная комиссия по вопросам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путатской деятельности, законности и правопорядка, охраны прав, свобод и законных интересов гражда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дел ЖКХ, постоянные комиссии: по вопросам </w:t>
            </w:r>
            <w:r>
              <w:rPr>
                <w:sz w:val="24"/>
                <w:szCs w:val="24"/>
              </w:rPr>
              <w:t>бюджета, финансов, экономики и торговли; по вопросам жилищно-коммунального хозяйства, промышленности, строительства, транспорта и связ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дел ЖКХ, постоянные комиссии: по вопросам </w:t>
            </w:r>
            <w:r>
              <w:rPr>
                <w:sz w:val="24"/>
                <w:szCs w:val="24"/>
              </w:rPr>
              <w:t>бюджета, финансов, экономики и торговли; по вопросам жилищно-коммунального хозяйства, промышленности, строительства, транспорта и связ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ТСЗН,  </w:t>
            </w:r>
            <w:r>
              <w:rPr>
                <w:sz w:val="24"/>
                <w:szCs w:val="24"/>
              </w:rPr>
              <w:t>постоянные комиссии: по вопросам бюджета, финансов, экономики и торговли; вопросам социальной защиты населения, здравоохранения, образования, культуры, молодежи  и спор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Финансовое управление, </w:t>
            </w:r>
            <w:r>
              <w:rPr>
                <w:sz w:val="24"/>
                <w:szCs w:val="24"/>
              </w:rPr>
              <w:t xml:space="preserve">постоянные 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, выносимые для рассмотр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регулировании  земельных 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градострои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финансовой деятельности, экономи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жилищно-коммунальном хозяйстве  и строитель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благоустройстве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социальной защите населения, здравоохранении, образовании, культуре, молодежи, спорте и  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уководители структурных подразделений, главные специалисты аппарата совета и его исполнительных органов, руководители предприятий и учреждений города, постоянные комиссии</w:t>
            </w:r>
          </w:p>
        </w:tc>
      </w:tr>
      <w:tr>
        <w:trPr>
          <w:trHeight w:val="1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 снятии с контроля решений город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городского совета, постоянные комиссии, главный специалист по вопросам работы совета,  руководители структурных подразделений городского совета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Вопросы, рассматриваемые на заседаниях постоянных комисс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соответствии с планами работы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существление депутатск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, встречи с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декабр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родского 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Дней депу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ретарь городского совета, руководители структурных подразделений, отдел по вопросам внутренней политики и организационной работы, главный специалист по вопросам работы 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учение общественного мнения, потребностей территориальной громад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декабр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ретарь городского совета, депутаты городского совета, отдел по вопросам внутренней политики и организационной работы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город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декабр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ретарь городского совета, депутаты городского совета</w:t>
            </w:r>
          </w:p>
        </w:tc>
      </w:tr>
      <w:tr>
        <w:trPr>
          <w:trHeight w:val="12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астие в массовых мероприятиях, проводимых </w:t>
            </w:r>
            <w:r>
              <w:rPr>
                <w:color w:val="000000"/>
                <w:sz w:val="24"/>
                <w:szCs w:val="24"/>
              </w:rPr>
              <w:t xml:space="preserve">структурными подразделениями городского </w:t>
            </w:r>
            <w:r>
              <w:rPr>
                <w:sz w:val="24"/>
                <w:szCs w:val="24"/>
              </w:rPr>
              <w:t xml:space="preserve">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декабр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утаты городского совета,  отдел по вопросам внутренней политики и организационной работы</w:t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общественных слушаниях, круглых столах, семинарах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декабр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ретарь городского совета, председатели постоянных комиссий, депутаты городского совета, отдел по вопросам внутренней политики и организационной работы</w:t>
            </w:r>
          </w:p>
        </w:tc>
      </w:tr>
      <w:tr>
        <w:trPr>
          <w:trHeight w:val="31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беспечение деятельности городского 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подготовка пленарных заседаний городского совета, Дней депутата, заседаний постоянных комисс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подготовка и проведение встреч, совещаний и други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отдельным планам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городского совета, отдел по вопросам внутренней политики и организационной работы, главный специалист по вопросам работы совета</w:t>
            </w:r>
          </w:p>
        </w:tc>
      </w:tr>
      <w:tr>
        <w:trPr>
          <w:trHeight w:val="10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разработка методических рекомендаций, памяток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дека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ретарь городского совета, отдел по вопросам внутренней политики и организационной работы, общий отдел,  главный специалист по вопросам работы совета</w:t>
            </w:r>
          </w:p>
        </w:tc>
      </w:tr>
      <w:tr>
        <w:trPr>
          <w:trHeight w:val="10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ознакомление с действующим законодательством депутатов городского совет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азание консультационной помощи депутатам городского совета, помощникам-консультантам  депутатов, членам рабочих групп, содействие в деятельности постоянных комисс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дека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ретарь городского совета, отдел правового обеспечения, отдел по вопросам внутренней политики и организационной работы, руководители структурных подразделений городского совета</w:t>
            </w:r>
          </w:p>
        </w:tc>
      </w:tr>
      <w:tr>
        <w:trPr>
          <w:trHeight w:val="13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обес-печени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информирование населения о работе городского совета через средства массовой информ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дека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ретарь городского совета, отдел по вопросам внутренней политики и организационн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городского совета                                                                      В.П.Прися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8:00Z</dcterms:created>
  <dc:creator>Оператор</dc:creator>
  <dc:description/>
  <cp:keywords/>
  <dc:language>en-US</dc:language>
  <cp:lastModifiedBy>Оператор</cp:lastModifiedBy>
  <dcterms:modified xsi:type="dcterms:W3CDTF">2014-08-01T05:58:00Z</dcterms:modified>
  <cp:revision>1</cp:revision>
  <dc:subject/>
  <dc:title/>
</cp:coreProperties>
</file>