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______________ №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ч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6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чего прое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дящие сети газопроводов низкого давления от ГРП-1 по улице Сове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19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подводящих сетей газопроводов низкого давления от</w:t>
              <w:br/>
              <w:t>ГРП-1 по улице Коммунальная, улице Гоголя, переулку Светл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04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газопроводов низкого давления от ГРП-1 по улице Победы, Харьковская, Своб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газопроводов низкого давления от ГРП-1 по улице Победы (четная сторона), Коммунальная (нечетная сторон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7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подводящих сетей газопроводов низкого давления от</w:t>
              <w:br/>
              <w:t>ГРП-1 по улице Франк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05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 подводящих сетей газопроводов низкого давления от</w:t>
              <w:br/>
              <w:t>ГРП-1 по улице Ломонос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3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газопровода низкого давления от ГРП по улице Димитр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50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газопровода низкого давления от ГРП по улице Запорож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78,4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 68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1:00Z</dcterms:created>
  <dc:creator>Оператор</dc:creator>
  <dc:description/>
  <cp:keywords/>
  <dc:language>en-US</dc:language>
  <cp:lastModifiedBy>Оператор</cp:lastModifiedBy>
  <dcterms:modified xsi:type="dcterms:W3CDTF">2014-08-01T06:02:00Z</dcterms:modified>
  <cp:revision>1</cp:revision>
  <dc:subject/>
  <dc:title/>
</cp:coreProperties>
</file>