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201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2"/>
        <w:gridCol w:w="1176"/>
        <w:gridCol w:w="397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грн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Отдел жилищно-коммунального хозяйства</w:t>
            </w:r>
            <w:r>
              <w:rPr>
                <w:b/>
                <w:i/>
                <w:lang w:val="uk-UA"/>
              </w:rPr>
              <w:br/>
            </w:r>
            <w:r>
              <w:rPr>
                <w:b/>
                <w:i/>
              </w:rPr>
              <w:t>Ясиноватского городского сове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2013 г. за выполненные работы по текущему ремонту дорожного покрытия улиц Машиностроителей, Первомайская, Скрыпника, Вокзальная, Бабушкина, Севастопольская, пер.Светлый города Ясиноватая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сбора за первую регистрацию транспортных средств и сбора за осуществление торговой деятельности нефтепродуктами сжиженным и сжатым газом на стационарных, малогабаритных и передвижных автозаправочных станциях и заправочных пунктах, остаток средств по состоянию на 01.01.20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,4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установка дорожных знаков и средств регулирования дорожного движения, приобретение посыпочного материа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</w:t>
              <w:br/>
              <w:t>2013 г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(ямочный) ремонт подъездной дороги от ул. Макеевская до ул. Кутузов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8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(ямочный) ремонт подъездной дороги от ул. Макеевская до ул. Кутузова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,7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звития,</w:t>
              <w:br/>
              <w:t>в том числе:</w:t>
              <w:br/>
              <w:t>погашение кредиторской задолженности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,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автодорог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8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 (5-й пусковой комплекс) (погашение задолженности 2013 г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5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 (9-й пусковой комплекс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 (3-й пусковой комплекс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Победы г. Ясиноватая (3-й пусковой комплекс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47,1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83,9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Оператор</dc:creator>
  <dc:description/>
  <cp:keywords/>
  <dc:language>en-US</dc:language>
  <cp:lastModifiedBy>Оператор</cp:lastModifiedBy>
  <dcterms:modified xsi:type="dcterms:W3CDTF">2014-08-01T06:21:00Z</dcterms:modified>
  <cp:revision>1</cp:revision>
  <dc:subject/>
  <dc:title/>
</cp:coreProperties>
</file>