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 25.07.2014г.  №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40/15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ильцов многоэтажных жилых домов, желающих отключиться от се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"/>
        <w:gridCol w:w="7"/>
        <w:gridCol w:w="1"/>
        <w:gridCol w:w="14"/>
        <w:gridCol w:w="36"/>
        <w:gridCol w:w="4630"/>
        <w:gridCol w:w="1"/>
        <w:gridCol w:w="30"/>
        <w:gridCol w:w="1950"/>
        <w:gridCol w:w="1"/>
        <w:gridCol w:w="1979"/>
        <w:gridCol w:w="25"/>
      </w:tblGrid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ыненко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Т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енко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юк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юк Н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филова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а Г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цына Л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ачев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екова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рез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ь Е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тюхина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ко И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а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бня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шакова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ур З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ельева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еменев Н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ешко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енко Т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инина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йникова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ук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юк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ыткина Л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рина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дина И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енко А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ошенко П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ской К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юкалова Е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бня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илко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овол О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ниченко Т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ина О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яков В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нская Г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дан Н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шин К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таев С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инто Г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якова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невич Г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в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ченцев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на Л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хова Т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кина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ченко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енко М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янова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ский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ровский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брус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ркин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ачев А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шко П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майло З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нько С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ченко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ова Т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илов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тасов Ю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раменко Г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к П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ковская Т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ина Н. 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ошенко К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баненко Т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а Е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бун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тник Н. 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оручко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удько О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кало Я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вердиев В. Э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ова О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ченкова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но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дина Ю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ьская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ба Г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ба В. 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лка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щак А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щак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ина Е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ва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дур А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кова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ук Г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шок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городов Л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ченко Н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ьяченко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в Ю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ндаренко В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 И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Т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Н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ова К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мов Е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ба Г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ько Д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енко А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енко Т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ова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инская О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ненко А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ченко О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вьев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хлов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енко Т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хоменко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нко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Т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ба А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остова Я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овенко Д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юк Т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рановский А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кутин Ю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аринова Т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гуля А. 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воварова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чун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навская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онова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ченко С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яда Ю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сенкин Н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танов Р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нюк О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чина С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ько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рсов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 Ю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в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ченкова К.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ова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н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нкова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женко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Т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аковская Е. 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юх А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бенникова Л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фаенко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ик С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В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пикова М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славский С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сюк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мот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И. 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цало В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чук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иненко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рев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аева А. 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ур Н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жан Н. 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ев С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заренко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енко Л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абаненко С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онин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клонская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яга А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есная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юкова И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иженная А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атко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янский Д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да Е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адык Т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енко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риненко Л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в С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ценко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яев Г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янков Н. З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чная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а Г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 А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ут В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sz w:val="24"/>
                <w:szCs w:val="24"/>
              </w:rPr>
              <w:t>Глазунова Н. В. - управление труда и социальной защиты населения (помещение под инвалидные коляс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овская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ькевич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бошина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ов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рко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ник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фоломеев С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естив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ула В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цкая Я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енко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чкина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ан В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енко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пивницкая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енко А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ь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чаная А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шник С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дорашку Е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остин Ф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ешко Г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городняя Л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ешко Т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вк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ва Л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левская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илок Н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алаева О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глазова А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ух Г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ова Е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бошина А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кимьянова О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якова Я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ичкина А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паева Н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елко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чков А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юх А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пка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плаков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к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а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В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онов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шакова С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ова Г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атко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чуков Ю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ькова Т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итенко М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ущенко С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гункова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рб Н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олап Ю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ич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банова И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ев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ерда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ляков Е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ликова А. 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ыгина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авлев А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Ливинский И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анов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ийцева А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овская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отюк В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ий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нов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ур Л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ндарчук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чинко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ыпов Л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ыпова Е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фьева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ченко С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агин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агина А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деева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я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талова Е. 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ко И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оец О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енко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мун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ик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синская Ю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тенко А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аренко Д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ущак Т. 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аренко Л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тун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бяз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юченко С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ик Ю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хметова Ю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ин О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кун Т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обабенко Н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ых О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дых С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яник Е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харенко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жега Ю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воч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глова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ус Г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ской Ю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 Л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в А. 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аньева О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гина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яев Н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ак М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енко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анасенко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ечная О.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мило Н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енко Н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менова М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енко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шукова Л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азинская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менская В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ова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цкая М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олап Ю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ценко Г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ина Е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ца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С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шевский В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як А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рановская С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деева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кина В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ьенко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ченко Б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кина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 В. 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бокий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ошкин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хта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женик Ю. 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ченко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ченко Р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ыш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зенко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ько А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 Р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инская С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гуенко Л. 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галеева И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сенко В. 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амонова В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онова П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Е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атина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хова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юков С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к С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жега П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ыбельская Е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ко И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ус Т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довина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м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шуницкий Э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укова Е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цкий П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ашева Н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а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нко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рисламова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енко Э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 Н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шко Е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нова Н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менок Ю. Н., Дорменок С. Н.</w:t>
              <w:br/>
              <w:t>(нотариальная контор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ес О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.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нич А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г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ько Е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айдаржи Е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щук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жилова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шлик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акова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юта Р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буева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астырный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менко Т. 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ько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зор Н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ик А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а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ченко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мака Д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енко А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удулина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Ткаченко А. Н. (магазин «Малыш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зинник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ченко В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ицкая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еркина Л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овик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ладзе Г. 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едко С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тяк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раменко Р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к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инский Ю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занов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довская Т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чка Ю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япа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яцкий Л. 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а Ж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жко Т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иенко С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ко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тов О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зик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енко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енская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цов Ю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ова Н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енко С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аренко Т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игорец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бет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ук О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аренко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губова О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ротин С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а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ина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шина И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кова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пка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ляр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а Р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щина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ко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менко С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аниец Л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естив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ский С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вольский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ур Н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хиркин Д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ина Е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аян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иченко Е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юкова С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горьев В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тока О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хина А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ина Т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ищенко Н. 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иенко О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нов Р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ота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вяков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тычная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галеева Т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ков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инский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улай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ева Л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шковец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енко Л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цубанова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шиткова Г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енко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шина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ашина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ань О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домех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тырь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ная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та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мун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ленчук Д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ец Е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шко Е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енко Л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ионова Т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лин Ю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оров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мирчук Т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юрин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ынчук М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ляков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Г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балис О. 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ок Н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ымова О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ур И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иенко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няк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ко П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арев А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ык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цов П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а Е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верзева Ю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ридонова Г. 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а В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ник 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вчук С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ун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ко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енко И. 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ш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щак В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авин П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Заварина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ун С. 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иенко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бан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ченко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банова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ипенко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енко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йтенко А. 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шко Е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убная Е. 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нова Н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Д Шилина Е. Ю. – компьютерный клуб «Шелест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инина Л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вердл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ашников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хис В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енко О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воренко Т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ьков А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ко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нец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енко М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 Д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ина Л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унова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менко Г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шуткина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езгов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иженный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внева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стякова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рова Е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мутова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ежнева Ю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нко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ячина Ю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алько Л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яцких О. 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римова Т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льчук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женко О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едко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Ю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ченко Т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дасова З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рская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няк В. 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шина Л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бчанина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инская С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ый К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оп Д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хрисламова И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ынникова С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овик Е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ова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чуляк Ю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мцев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Черкасова Т. И., Якушина Т. Г. (магазин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атут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ушко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паковская Ю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пель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полец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афонова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цова Г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хин Ю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цалова Т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зилов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хо Л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вая А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ишина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на Л. Т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юмченко А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емкина Т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кова А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ева Е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тра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о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лимова Л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Ю. 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буля С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нева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убенко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орнова Л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щенко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ерова Е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ерова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 В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ыбенко Л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енко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ерова С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ым Я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енко Т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пач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ым П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юк Т. 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япина А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роедова Н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ов Г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оп Д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нь М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чко В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ерце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н А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чаров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олвцев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овган С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ка Л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шева Р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цовская Е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кун Е. О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саковская С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кеев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шниченко В. 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озы Люксембур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нова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щенко Е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тюнник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кова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тюнник Ю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ипникова Н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чев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ской В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ленко О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дина В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жко Э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панова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ожец З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ан Л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орная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тник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липенко С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он Г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дерский Г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ник Д. Д. (магазин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пенькая С. 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ьева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оградов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п О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ченко Н. 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енко В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естив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отило В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хтерева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пченко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ндаренко И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ежнев Ю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оненко И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та В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ицкая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сенов А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мцовская Е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Лады</w:t>
            </w:r>
            <w:r>
              <w:rPr>
                <w:b/>
                <w:sz w:val="24"/>
                <w:szCs w:val="24"/>
                <w:lang w:val="uk-UA"/>
              </w:rPr>
              <w:t>ги</w:t>
            </w:r>
            <w:r>
              <w:rPr>
                <w:b/>
                <w:sz w:val="24"/>
                <w:szCs w:val="24"/>
              </w:rPr>
              <w:t>н Н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а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ченко В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ябовол Л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иенко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мченко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здальцев А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ыга И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ляк В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зонова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ник В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лов С. 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янко М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ака Ю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 Т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мун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ченко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а А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бешко Р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ченко Г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евский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жиахмедов С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овина О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юбенко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сых С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ым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ешко Л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сь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 Т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юх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йцева Я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ькова И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отыло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винский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ьенко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а Т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навский Ю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нова Г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хно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 В. 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ягин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докимова Н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ючник Б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елева М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деева О.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ченко О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стунова Л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тько Т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чинский Ю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ва Я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ик В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ошенко М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пнев С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пнев Ю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нингра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тока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ктябрь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чанова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родина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.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ера А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боненко В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ва М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аулко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щенко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ина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сь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Д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ньковская А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зенцева Е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бат Н.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убин В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Г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ов С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стовая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нина Н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ура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лантьев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.Хмельниц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иенко Л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нингра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щик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ковченкова О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ова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нева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чная 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оммун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ов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ба А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чко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сеенко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ова Ю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 Т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зан Л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юкова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лаева 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арова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аченко Ю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арова И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вская Н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шанкина О.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чинская О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щенко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ко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вка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анская Н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чинская О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ельная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нирик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тник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енко А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шина Л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енко П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ецкова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касова М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йник Д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офименко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ашевский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С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шанкина О.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ченко С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анская Я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тьман Е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адчая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П Белоусова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тратенко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Заво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аренко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.Хмельниц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хметина Л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цов Ю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 З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лак Л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гач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мыря Л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пенко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ашиностроителе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ьмич М.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арла Маркс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ак М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оммун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аренко Л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а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сенко А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енко Д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анова Т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сенко Н. И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ина Д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ипко Б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енко А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жинский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С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езень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шин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ова Е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х В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енингра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ьева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ко Ю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цова О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ель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ьев Н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ьяночкина Н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П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новай Н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денова С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ая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омеев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едюк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тучий А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киасян В.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оль О.В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ш В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ыка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ушин А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крый О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кий А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ницкая Н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ик Е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ыльченко Ю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а И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раменко И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усева В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кеев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ламарчук О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ллеринг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рах П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ник В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.Раз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локова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чук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това И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ина А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йник Д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юков В.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зак А.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киасян В.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лая В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ошина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хонтов С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стратенко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уб Л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енко Н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ов Н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югина И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ьяченко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ило Д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щак С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ллеринг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ицкая А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ткий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нин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имчук В.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Алексеенко</w:t>
            </w:r>
            <w:r>
              <w:rPr>
                <w:b/>
                <w:sz w:val="24"/>
                <w:szCs w:val="24"/>
                <w:lang w:val="uk-UA"/>
              </w:rPr>
              <w:t xml:space="preserve"> Л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зин П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гань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сак Ю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иченко Е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ашаян В.В</w:t>
            </w:r>
            <w:r>
              <w:rPr>
                <w:b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Базалюк</w:t>
            </w:r>
            <w:r>
              <w:rPr>
                <w:b/>
                <w:sz w:val="24"/>
                <w:szCs w:val="24"/>
                <w:lang w:val="uk-UA"/>
              </w:rPr>
              <w:t xml:space="preserve"> Л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ромский Ю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шук Е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дашевский 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естив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чный А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лян М.Э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ман Л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кова О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вцова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ченко С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верда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агина А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ий А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к А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Хмельниц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злова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енко Д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ко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упак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уденко О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аренко 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уденко О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ерова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 М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ышев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цова Г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ешко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тяк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 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арапанова </w:t>
            </w:r>
            <w:r>
              <w:rPr>
                <w:b/>
                <w:sz w:val="24"/>
                <w:szCs w:val="24"/>
              </w:rPr>
              <w:t>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нунникова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ишева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аренко Л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омлина Е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ук В.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ченко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чков Д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Г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г Н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ацкая В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зилова В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ндаренк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ик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дюк 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аренко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енко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ека Л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ут В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 А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ота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ахова Л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юк М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ьцев А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ычак Т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оненко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иридонов Д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ской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Иц А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выдова Т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твинчук  Ю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олод С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. К.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а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инская С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унова С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юк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юк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танова М.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тра Н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Центральны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унова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5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ов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молова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СМС (городская организац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.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ГООИ „СЧУ” (городская организац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лашникова Е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тычная Л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.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оровлева Л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пкий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а-Матвиенко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жовитская Р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хоменко Е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релова Е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гра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кач Л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жва Е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олко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вченко Л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ич Л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ченко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янина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раскина Е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.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дорская Р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шенина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Т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ловиря А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птунова Н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аров Ю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икова Т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Зорь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хова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ылева Р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ука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ючение д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10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ань С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мчанинова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атко Л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ко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чанинов А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ик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пач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енко Н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ндик Л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фанасенко Н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ура П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сова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анева В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сенко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ев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ева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кливец М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Нелюбина </w:t>
            </w:r>
            <w:r>
              <w:rPr>
                <w:b/>
                <w:sz w:val="24"/>
                <w:szCs w:val="24"/>
                <w:lang w:val="uk-UA"/>
              </w:rPr>
              <w:t>Е</w:t>
            </w:r>
            <w:r>
              <w:rPr>
                <w:b/>
                <w:sz w:val="24"/>
                <w:szCs w:val="24"/>
              </w:rPr>
              <w:t>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ина Е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ь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-л Молодежны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ыбор Н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мчанинова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лантьев В.А.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аренко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ченко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ёмина С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зенцева Е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бат Н.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убин В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ота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ахова Л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юк М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сельцев А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ычак Т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рыкин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ченко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Литвиненко М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енко Г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ко А.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енко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ека Л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гут В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 А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това А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оммун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ов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юба А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ьцева Г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ов С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стовая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нина Н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ура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оненко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маненко Н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иридонов Д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ковченкова О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ова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нева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ечная 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дур И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вега Д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ской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но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цова В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Иц А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выдова Т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 Т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зан Л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твинчук  Ю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олод С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</w:t>
            </w:r>
            <w:r>
              <w:rPr>
                <w:sz w:val="24"/>
                <w:szCs w:val="24"/>
                <w:lang w:val="uk-UA"/>
              </w:rPr>
              <w:t xml:space="preserve"> К.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а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.Хмельниц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иенко Л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хтина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евщик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чко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сеенко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шинская С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арина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ова Ю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бцов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хов Ю.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аулко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щенко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лина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сь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ченко Д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ньковская А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исунова С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юк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ихайлюк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линиченко Р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дановская Г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докимова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ивецкая Я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родина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ястый С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й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аков Ю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ай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кша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зникова 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нечная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ляева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ленко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ьянова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шнивецкая Т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а 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черова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оховецкая Т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ватова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стив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деев Д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кова Н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а И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иховская И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гаенко С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иенко Н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еваль Т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Централь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ястая О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рпань Е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С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а О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анова Т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енко Б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тапов С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угина Р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рова И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енко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Зорь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ьенк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лина О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Централь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патко В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чко Р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 Ю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Е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кина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ицкая И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гачева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нская Е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ова Е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нзик В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даткина Е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нущак О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в Ю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пенко М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инский Ю.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знецова Т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авая Т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ло Т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«Молодеж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чук И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това Р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Зорь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щенко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ина Г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гвинская И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Д Карпцо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данов Д.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 Л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авая Т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Зорь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енко О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«Молодеж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ыбор Н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Централь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ий В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лкова Е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четка С. 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ль О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альченко В. 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вчик Н. 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тур А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 М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ина И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трохина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ец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щенко С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баренко И. 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убарова Н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ц Н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отенко М. 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ященко Н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стак Л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ун М. 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Зорь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тюнник Н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ж М. 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атрян А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ряпа П.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гач Э. 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Централь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ликов А.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нина Л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нц Р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тьман В.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кина Г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пченко В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пый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ов Е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вский Э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юков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ченко В. 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 Д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Зорь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кке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отный В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жа О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нечная Т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стка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стка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ко И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ентьев Д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«Молодёж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 А.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естив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к О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Централь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д Н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ус В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ёва Г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ко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«Зорька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йко И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ев А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макова Г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ликова Н.П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ская Е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Октябрь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ленко А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ко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ёва Н.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хоменко Т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раменко Т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обровольский В.А. ФЛ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Кашлик Я.В. ФЛ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Кашлик Я.В. ФЛ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Кашлик Я.В. ФЛ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вак А.М. ФЛ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ченко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ченко Л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а Н.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Фестив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дова В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вин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«Молодёж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аров Д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5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имова Л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бодянюк Н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Машиностроителе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чнева А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ко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рошенко М.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щенко Т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чковская Л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улица Скрыпник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арик А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Центральны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ель Е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данцева С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ов М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ручко В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илов А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4"/>
              </w:rPr>
            </w:pPr>
            <w:r>
              <w:rPr>
                <w:bCs/>
                <w:iCs w:val="false"/>
                <w:sz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ин А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сова Л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улица Лермонтов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гакова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>улица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пеева В.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Фестив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нкарев В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 w:val="false"/>
                <w:sz w:val="24"/>
                <w:szCs w:val="24"/>
              </w:rPr>
            </w:pPr>
            <w:r>
              <w:rPr>
                <w:bCs/>
                <w:iCs w:val="false"/>
                <w:sz w:val="24"/>
                <w:szCs w:val="24"/>
              </w:rPr>
              <w:t xml:space="preserve">улица Октябрь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оевцева Н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вченко Е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цкая Л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ко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маненко О.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рикова Е.Ф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Центральны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ченко С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щерякова Н.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ченко Ю.Н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ская В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нжега Л.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рмонтова</w:t>
            </w:r>
          </w:p>
        </w:tc>
      </w:tr>
      <w:tr>
        <w:trPr>
          <w:trHeight w:val="306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ова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Фестив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енко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улица Молодё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ян Р.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ал 102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Шко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а О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 Е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Н. 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ченко Л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к И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Э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кова А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э Н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ая А. 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янникова В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Ю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ко П. 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ч Н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стка А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чев А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ховецкий Ю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Ватут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Н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О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Коммун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атова М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М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В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ев С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ева Л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 Н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Н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 Ю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а Н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ой В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О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В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ко Э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панова Л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З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н Л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 В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С. 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 Г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рский Г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Д. Д. (магазины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пенькая С. 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Е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 О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Н. 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ко В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Фестив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ило В. 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ерева М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ченко В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И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жнев Ю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енко И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та В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кая Л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 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ская Е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ы</w:t>
            </w:r>
            <w:r>
              <w:rPr>
                <w:sz w:val="24"/>
                <w:szCs w:val="24"/>
                <w:lang w:val="uk-UA"/>
              </w:rPr>
              <w:t>ги</w:t>
            </w:r>
            <w:r>
              <w:rPr>
                <w:sz w:val="24"/>
                <w:szCs w:val="24"/>
              </w:rPr>
              <w:t>н Н. 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ченко В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ол Л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цев А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га И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к В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Н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 В. 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 С. Б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М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ка Ю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Коммун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ченко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шко Р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Г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ский Н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хмедов С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ина О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Н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ых С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Пушк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Крым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шко Л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ь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 Т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Я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 И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ыло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ий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енко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Т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авский Ю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Г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но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В. Х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ягин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ник Б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М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деева О.Б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нко О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Л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ько Т.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ский Ю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Я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 В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нко М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нев С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нев Ю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Ленингра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ка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Октябрь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а А.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оненко В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М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аулко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на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ь В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Д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ьковская А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Е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бат Н.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бин В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Г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ина Н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а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нтьев В.А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 Б. Хмельниц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Л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Ленингра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евщик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ченкова О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нева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Коммун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а А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В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Ю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Т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зан Л.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ева 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Ю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И.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ская Н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кина О.Б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ая О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а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анская Н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инская О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ельная В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ик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П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ова В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М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Д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Л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евский Л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кина О.Б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енко С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анская Я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 Е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Л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Белоусова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Заво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О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 Б. Хмельниц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ина Л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цов Ю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З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лак Л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А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я Л.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А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енко Л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Машиностроителе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 М.Р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Карла Маркс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М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Коммун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Л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А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Д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Т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Н. И.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Д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ипко Б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А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ь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Ленингра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Ю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ль А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.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чкина Н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П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й Н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енова С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меев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юк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учий А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асян В.Р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 О.В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 В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ка А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 А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ый О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А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ицкая Н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Е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ченко Ю.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И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И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сева В.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кеев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чук О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леринг Н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ах П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В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Степана Раз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кова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И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И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А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Д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В.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 А.Б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иасян В.Р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ая В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шина И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ов С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Л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Н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Ленингра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Н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ина И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ило Д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щак С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леринг Н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цкая А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А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ук В.П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нко</w:t>
            </w:r>
            <w:r>
              <w:rPr>
                <w:sz w:val="24"/>
                <w:szCs w:val="24"/>
                <w:lang w:val="uk-UA"/>
              </w:rPr>
              <w:t xml:space="preserve"> Л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н П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ь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ак Ю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ченко Е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шаян В.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люк</w:t>
            </w:r>
            <w:r>
              <w:rPr>
                <w:sz w:val="24"/>
                <w:szCs w:val="24"/>
                <w:lang w:val="uk-UA"/>
              </w:rPr>
              <w:t xml:space="preserve"> Л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омский Ю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 Е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ашевский Г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Фестив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 А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й А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лян М.Э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н Л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а О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ченко С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ерда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а А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й А.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 Б. Хмельниц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енко Д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ак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енко О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енко О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ова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Г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як Л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арапанова </w:t>
            </w:r>
            <w:r>
              <w:rPr>
                <w:sz w:val="24"/>
                <w:szCs w:val="24"/>
              </w:rPr>
              <w:t>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унникова А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ева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Коммуна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Л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а Е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ченко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ков Д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Г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Н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ацкая В.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зилова В.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ка Л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М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А.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чак Т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ненко Н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ридонов Д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ой О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ц А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ыдова Т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чук  Ю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 С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</w:t>
            </w:r>
            <w:r>
              <w:rPr>
                <w:b/>
                <w:sz w:val="24"/>
                <w:szCs w:val="24"/>
                <w:lang w:val="uk-UA"/>
              </w:rPr>
              <w:t xml:space="preserve">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нская С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унова С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ва Е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лко В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Н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ич Л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нина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кина Е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</w:t>
            </w:r>
            <w:r>
              <w:rPr>
                <w:b/>
                <w:sz w:val="24"/>
                <w:szCs w:val="24"/>
                <w:lang w:val="uk-UA"/>
              </w:rPr>
              <w:t xml:space="preserve">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дорская Р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шенина Л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Транспорт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виря А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тунова Н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Ю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кова Т.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ова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лева Р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а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дом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крорайон 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чанинова О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А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а С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Е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бат Н.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бин В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М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А.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чак Т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ченко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итвиненко М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Г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А.Б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ка Л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А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Коммун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а А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Г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ина Н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а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ненко Н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енко Н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ридонов Д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ченкова О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нева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ур И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ега Д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ой О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о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цова В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ц А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ыдова Т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Т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зан Л.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чук  Ю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 С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</w:t>
            </w:r>
            <w:r>
              <w:rPr>
                <w:b/>
                <w:sz w:val="24"/>
                <w:szCs w:val="24"/>
                <w:lang w:val="uk-UA"/>
              </w:rPr>
              <w:t xml:space="preserve">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Б. Хмельницк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Л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хтина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евщик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В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нская С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а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Ю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цова Н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Ю.Б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аулко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на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ь В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Д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ьковская А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унова С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А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иниченко Р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ховская И.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нко С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иенко Н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ра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 В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имова Л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Ю. 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я С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чанинова О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аль Т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ач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м П. 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нинов А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стая О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ова С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м Я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Т. 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тко Л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юк Т. 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япина А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едова Н. 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Г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пань Е.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А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убенко В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нова Л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ик Л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енко Н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а П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Е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А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енко Л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енко Л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ач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львар Лени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лвцев Е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вган С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Н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саковская С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а Л. 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шева Р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ева В.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Т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Б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пов С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зилов А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хо Л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вая А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ина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Л. Т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юмченко А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а Т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а А. 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С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угина Р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ская Е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ливец М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п Д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ь М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ва И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ренко О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И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о В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Герце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 А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кеев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В.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Розы Люксембур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Е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ун Е. О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ыбор Н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 А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енко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на О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ская Ю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ель А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полец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Н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Г. 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хин Ю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цалова Т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Е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олаев А.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на Г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П Скидан С.Б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огвинская И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Д Карпцов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Д.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рт</w:t>
            </w:r>
            <w:r>
              <w:rPr>
                <w:sz w:val="24"/>
                <w:szCs w:val="24"/>
              </w:rPr>
              <w:t>ычная Л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Л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авая Т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 М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О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Железнев И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ыбор Н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а В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А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А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М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Школьная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Октябрьская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л. Плеханова 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Степана Разина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Некрасова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слий В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</w:t>
            </w:r>
            <w:r>
              <w:rPr>
                <w:b/>
                <w:iCs w:val="false"/>
                <w:sz w:val="24"/>
                <w:szCs w:val="24"/>
              </w:rPr>
              <w:t xml:space="preserve">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Шелкова Е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четка С. 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роль О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</w:t>
            </w:r>
            <w:r>
              <w:rPr>
                <w:b/>
                <w:iCs w:val="false"/>
                <w:sz w:val="24"/>
                <w:szCs w:val="24"/>
              </w:rPr>
              <w:t xml:space="preserve">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ыбальченко В. 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Шевчик Н. 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аптур А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елоус М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</w:t>
            </w:r>
            <w:r>
              <w:rPr>
                <w:b/>
                <w:iCs w:val="false"/>
                <w:sz w:val="24"/>
                <w:szCs w:val="24"/>
              </w:rPr>
              <w:t xml:space="preserve">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опина И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</w:t>
            </w:r>
            <w:r>
              <w:rPr>
                <w:b/>
                <w:iCs w:val="false"/>
                <w:sz w:val="24"/>
                <w:szCs w:val="24"/>
              </w:rPr>
              <w:t xml:space="preserve">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итрохина Н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убец М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</w:t>
            </w:r>
            <w:r>
              <w:rPr>
                <w:b/>
                <w:iCs w:val="false"/>
                <w:sz w:val="24"/>
                <w:szCs w:val="24"/>
              </w:rPr>
              <w:t xml:space="preserve">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ащенко С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убаренко И. 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Турубарова Н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валец Н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</w:t>
            </w:r>
            <w:r>
              <w:rPr>
                <w:b/>
                <w:iCs w:val="false"/>
                <w:sz w:val="24"/>
                <w:szCs w:val="24"/>
              </w:rPr>
              <w:t xml:space="preserve">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мотенко М. 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иященко Н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Шестак Л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акун М. 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Тютюнник Н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ж М. 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сатрян А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Захряпа П. 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  <w:t>улица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ургач Э. 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М.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ра Н.Ф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крорайон Центральны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нова И.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ал 55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В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МС (городская организация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лица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ГООИ „СЧУ” (городская организация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икова Е.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ычная Л.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лева Л.М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пкий В.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-Матвиенко Л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жовитская Р.Я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лица</w:t>
            </w:r>
            <w:r>
              <w:rPr>
                <w:b/>
                <w:sz w:val="24"/>
                <w:szCs w:val="24"/>
              </w:rPr>
              <w:t xml:space="preserve">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Е.П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Е.Г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лица</w:t>
            </w:r>
            <w:r>
              <w:rPr>
                <w:b/>
                <w:sz w:val="24"/>
                <w:szCs w:val="24"/>
              </w:rPr>
              <w:t xml:space="preserve"> Ленинград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Л.С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ал 10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С.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чанинова О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тко Л.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лица</w:t>
            </w:r>
            <w:r>
              <w:rPr>
                <w:b/>
                <w:sz w:val="24"/>
                <w:szCs w:val="24"/>
              </w:rPr>
              <w:t xml:space="preserve"> Шко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нинов А.П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лица</w:t>
            </w:r>
            <w:r>
              <w:rPr>
                <w:b/>
                <w:sz w:val="24"/>
                <w:szCs w:val="24"/>
              </w:rPr>
              <w:t xml:space="preserve">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Е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ач В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лица</w:t>
            </w:r>
            <w:r>
              <w:rPr>
                <w:b/>
                <w:sz w:val="24"/>
                <w:szCs w:val="24"/>
              </w:rPr>
              <w:t xml:space="preserve">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Н.А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лица</w:t>
            </w:r>
            <w:r>
              <w:rPr>
                <w:b/>
                <w:sz w:val="24"/>
                <w:szCs w:val="24"/>
              </w:rPr>
              <w:t xml:space="preserve"> Некрас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ик Л.И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Л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енко Н.С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а П.С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лица</w:t>
            </w:r>
            <w:r>
              <w:rPr>
                <w:b/>
                <w:sz w:val="24"/>
                <w:szCs w:val="24"/>
              </w:rPr>
              <w:t xml:space="preserve">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В.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ева В.Ф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И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лица</w:t>
            </w:r>
            <w:r>
              <w:rPr>
                <w:b/>
                <w:sz w:val="24"/>
                <w:szCs w:val="24"/>
              </w:rPr>
              <w:t xml:space="preserve">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 А.С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лица</w:t>
            </w:r>
            <w:r>
              <w:rPr>
                <w:b/>
                <w:sz w:val="24"/>
                <w:szCs w:val="24"/>
              </w:rPr>
              <w:t xml:space="preserve">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И.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ливец М.М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.В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Е.Ю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В.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ал Молодежный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ыбор Н.Н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крорайон 3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ская Г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Некрасова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Я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Т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Школь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стый С.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 Ю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Октябрьск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а В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я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А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ко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олодежн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В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янова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Т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И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ховецкая Т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нингра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това О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ица Фестивальная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Д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Герце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Лермонто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И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Централь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В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 Р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Ю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.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а В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И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рджоникидз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чева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кая Е.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Скрып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ктябрь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к В.С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а Е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ущак О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Ю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М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ский Ю.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и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авая Т.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Машинострои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 Т.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Молодежны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И.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В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Заводска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.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това Р.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.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С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Карла Маркс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.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О.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район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.</w:t>
            </w:r>
          </w:p>
        </w:tc>
        <w:tc>
          <w:tcPr>
            <w:tcW w:w="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Е.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. 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i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Знак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04:00Z</dcterms:created>
  <dc:creator>Валерия</dc:creator>
  <dc:description/>
  <cp:keywords/>
  <dc:language>en-US</dc:language>
  <cp:lastModifiedBy>Customer</cp:lastModifiedBy>
  <cp:lastPrinted>2013-07-25T15:44:00Z</cp:lastPrinted>
  <dcterms:modified xsi:type="dcterms:W3CDTF">2014-08-04T05:04:00Z</dcterms:modified>
  <cp:revision>2</cp:revision>
  <dc:subject/>
  <dc:title>Приложение</dc:title>
</cp:coreProperties>
</file>