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9" w:leader="none"/>
          <w:tab w:val="left" w:pos="8829" w:leader="none"/>
        </w:tabs>
        <w:ind w:right="-1" w:hanging="0"/>
        <w:jc w:val="right"/>
        <w:rPr/>
      </w:pPr>
      <w:r>
        <w:rPr>
          <w:b/>
          <w:color w:val="0000FF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color w:val="000000"/>
          <w:szCs w:val="28"/>
        </w:rPr>
        <w:t xml:space="preserve">                                              </w:t>
      </w:r>
      <w:r>
        <w:rPr>
          <w:szCs w:val="28"/>
        </w:rPr>
        <w:t xml:space="preserve">к решению исполкома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ского  совета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   </w:t>
      </w:r>
      <w:r>
        <w:rPr>
          <w:szCs w:val="28"/>
          <w:u w:val="single"/>
        </w:rPr>
        <w:t>24.11.2010</w:t>
      </w:r>
      <w:r>
        <w:rPr>
          <w:szCs w:val="28"/>
        </w:rPr>
        <w:t xml:space="preserve">   №   </w:t>
      </w:r>
      <w:r>
        <w:rPr>
          <w:szCs w:val="28"/>
          <w:u w:val="single"/>
        </w:rPr>
        <w:t>367</w:t>
      </w:r>
    </w:p>
    <w:p>
      <w:pPr>
        <w:pStyle w:val="Normal"/>
        <w:ind w:right="-1" w:hanging="0"/>
        <w:jc w:val="righ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ind w:right="-1" w:hanging="0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еятельности регуляторного органа по подготовке   проектов </w:t>
      </w:r>
    </w:p>
    <w:p>
      <w:pPr>
        <w:pStyle w:val="Normal"/>
        <w:tabs>
          <w:tab w:val="clear" w:pos="708"/>
          <w:tab w:val="left" w:pos="1635" w:leader="none"/>
          <w:tab w:val="left" w:pos="2507" w:leader="none"/>
          <w:tab w:val="left" w:pos="5886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регуляторных актов на 2011 год</w:t>
      </w:r>
    </w:p>
    <w:tbl>
      <w:tblPr>
        <w:tblW w:w="1046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6"/>
        <w:gridCol w:w="2289"/>
        <w:gridCol w:w="2725"/>
        <w:gridCol w:w="1417"/>
        <w:gridCol w:w="19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егулятор              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-ние органов, ответствен-ных за разработку проектов регуляторных актов</w:t>
            </w:r>
          </w:p>
        </w:tc>
      </w:tr>
      <w:tr>
        <w:trPr>
          <w:trHeight w:val="1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согласовании тарифов на услу-ги отопления и горячего водо-снабжения для населе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балансированность интересов субъекта хозяйствования  и потребителей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оевременная оп- лата энергоносителей теплоснабжающим предприятием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табильное снабже- ние потребителей тепловой энергией в зимний период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соблюдение инте- ресов городских ор- ганов власти, выра-женное в отсутствии социальной напря-женности, связанной с угрозой отключе- ния энергоносителей в зимних 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>
                <w:szCs w:val="28"/>
              </w:rPr>
            </w:pPr>
            <w:r>
              <w:rPr>
                <w:szCs w:val="28"/>
              </w:rPr>
              <w:t>Производст-венная едини-ца «Ясинова-таятеплосеть» ОКП «Донецк-теплокоммун-энерг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согласовании тарифов на услу-ги отопления и горячего водо-снабжения для бюджетных учрежд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балансированность интересов субъектов хозяйствования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воевременная оп- лата энергоносителей теплоснабжающим предприятием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табильное снабже- ние потребителей тепловой энергией в зимний период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соблюдение инте- ресов городских ор- ганов власти, выра-женное в отсутствии социальной напря-женности, связанной с угрозой отключе- ния энергоносителей в зимних 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>
                <w:szCs w:val="28"/>
              </w:rPr>
            </w:pPr>
            <w:r>
              <w:rPr>
                <w:szCs w:val="28"/>
              </w:rPr>
              <w:t>Производст-венная едини-ца «Ясинова-таятеплосеть» ОКП «Донецк-теплокоммун-энерго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шение исполкома городско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согласовании тарифов на услу-ги отопления и горячего водо-снабжения для прочих потреби-телей (кроме на-селения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балансированность интересов субъектов хозяйствования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воевременная оп- лата энергоносителей теплоснабжающим предприятием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табильное снабже- ние потребителей тепловой энергией в зимний период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соблюдение инте- ресов городских ор- ганов власти, выра-женное в отсутствии социальной напря-женности, связанной с угрозой отключе- ния энергоносителей в зимних  усло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Ежеквар-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>
                <w:szCs w:val="28"/>
              </w:rPr>
            </w:pPr>
            <w:r>
              <w:rPr>
                <w:szCs w:val="28"/>
              </w:rPr>
              <w:t>Производст-венная едини-ца «Ясинова-таятеплосеть» ОКП «Донецк-теплокоммун-энерго»</w:t>
            </w:r>
          </w:p>
        </w:tc>
      </w:tr>
      <w:tr>
        <w:trPr>
          <w:trHeight w:val="31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исполкома городско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тарифов на услу-ги водоснабжения и водоотведения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лное возмещение  потребителями эко-номически обосно-ванных затрат пред-приятия на произ-водство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полу-годие 2011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rPr>
                <w:szCs w:val="28"/>
              </w:rPr>
            </w:pPr>
            <w:r>
              <w:rPr>
                <w:szCs w:val="28"/>
              </w:rPr>
              <w:t xml:space="preserve">КП «Ясиноват-ское производ-ственное уп-равление водо-проводно-кана-лизационного </w:t>
            </w:r>
          </w:p>
          <w:p>
            <w:pPr>
              <w:pStyle w:val="Normal"/>
              <w:spacing w:lineRule="auto" w:line="360"/>
              <w:ind w:right="-149" w:hanging="0"/>
              <w:rPr>
                <w:szCs w:val="28"/>
              </w:rPr>
            </w:pPr>
            <w:r>
              <w:rPr>
                <w:szCs w:val="28"/>
              </w:rPr>
              <w:t>хозяйства"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исполкома городско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color w:val="0000FF"/>
                <w:szCs w:val="28"/>
              </w:rPr>
            </w:pPr>
            <w:r>
              <w:rPr>
                <w:szCs w:val="28"/>
              </w:rPr>
              <w:t>О согласовании тарифов на услу-ги водоснабже-ния и водоотве-дения по г. Яси-новатая, предо-ставляемые До-нецким строи-тельно-монтаж-ным эксплуата-ционным управ-ление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лное возмещение расходов предпри-ятия по производст-ву услуг водоснаб-жения и водоотвед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полу-годие 2011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онецкое строительно-монтажное  эксплуатаци-онное управ-ление  Донец-кой железной дороги</w:t>
            </w:r>
          </w:p>
        </w:tc>
      </w:tr>
      <w:tr>
        <w:trPr>
          <w:trHeight w:val="25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исполкома городско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 утверждении тарифов на рабо-ты и услуги  КП БТИ Ясиноват-ского городского совета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ведение тарифов до уровня, возмеща-ющего экономичес-ки обоснованные затраты на работы и услуг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полу-годие 2011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муналь-ное предпри-ятие «Бюро технической инвентариза-ции Ясиноват-ского город-ского совета»</w:t>
            </w:r>
          </w:p>
        </w:tc>
      </w:tr>
      <w:tr>
        <w:trPr>
          <w:trHeight w:val="25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исполкома городско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 изменении тарифов на го-родских марш-рут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ыполнение норм действующего зако-нодательства в сфере пассажирских пере-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тдел по воп-росам торгов-ли, бытового и транспорт-ного обслужи-вания населе-ния и защиты прав потреби-телей </w:t>
            </w:r>
          </w:p>
        </w:tc>
      </w:tr>
      <w:tr>
        <w:trPr>
          <w:trHeight w:val="25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шение исполкома городско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 со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бронировании рабочих мест для трудоустройства граждан, требую-щих социальной защиты, на пред-приятиях, в уч-реждениях и ор-ганизациях горо-да Ясиноватая на 2012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-ятий по улучшению ситуации на рынке труда, обеспечение занят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У квар-тал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синоватский городской центр занятос-ти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7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707"/>
        <w:gridCol w:w="2706"/>
      </w:tblGrid>
      <w:tr>
        <w:trPr>
          <w:trHeight w:val="328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правляющий делами исполком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.А.Луковых</w:t>
            </w:r>
          </w:p>
        </w:tc>
      </w:tr>
    </w:tbl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8:00Z</dcterms:created>
  <dc:creator>Customer</dc:creator>
  <dc:description/>
  <cp:keywords/>
  <dc:language>en-US</dc:language>
  <cp:lastModifiedBy>Customer</cp:lastModifiedBy>
  <dcterms:modified xsi:type="dcterms:W3CDTF">2013-04-02T10:28:00Z</dcterms:modified>
  <cp:revision>3</cp:revision>
  <dc:subject/>
  <dc:title/>
</cp:coreProperties>
</file>