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right="-1" w:hanging="6213"/>
        <w:rPr/>
      </w:pPr>
      <w:r>
        <w:rPr>
          <w:b/>
          <w:color w:val="0000FF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Приложение   </w:t>
      </w:r>
      <w:r>
        <w:rPr>
          <w:szCs w:val="28"/>
        </w:rPr>
        <w:t>к решению исполкома городского  совета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17.11. 2009г.   </w:t>
      </w:r>
      <w:r>
        <w:rPr>
          <w:szCs w:val="28"/>
        </w:rPr>
        <w:t xml:space="preserve">     № </w:t>
      </w:r>
      <w:r>
        <w:rPr>
          <w:szCs w:val="28"/>
          <w:u w:val="single"/>
        </w:rPr>
        <w:t xml:space="preserve"> 390  </w:t>
      </w:r>
    </w:p>
    <w:p>
      <w:pPr>
        <w:pStyle w:val="Normal"/>
        <w:ind w:right="-1" w:hanging="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еятельности регуляторного органа по подготовке проектов регуляторных актов н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6"/>
        <w:gridCol w:w="2289"/>
        <w:gridCol w:w="2725"/>
        <w:gridCol w:w="1417"/>
        <w:gridCol w:w="1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тор-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 xml:space="preserve">О согласовании тарифов на услу-ги теплоснабже-ния для населе-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а хозяйствования  и потребителей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/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 xml:space="preserve">О согласовании тарифов на услу-ги теплоснабже-ния бюджетных учрежд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/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 xml:space="preserve">О согласовании тарифов на услу-ги теплоснабже-ния прочих пот- ребителей (кроме насел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/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rPr>
                <w:szCs w:val="28"/>
              </w:rPr>
            </w:pPr>
            <w:r>
              <w:rPr>
                <w:szCs w:val="28"/>
              </w:rPr>
              <w:t>Об утверждении тарифов на услу-ги водоснабжения и водоотведения  потребителя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лное возмещение  экономически обоснованных затрат предприятия на производств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10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/>
            </w:pPr>
            <w:r>
              <w:rPr>
                <w:szCs w:val="28"/>
              </w:rPr>
              <w:t>КП «Ясиноват-ское производ-ственное уп-равление водопроводно-канализацион-ного хозяйст-ва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color w:val="0000FF"/>
                <w:szCs w:val="28"/>
              </w:rPr>
            </w:pPr>
            <w:r>
              <w:rPr>
                <w:szCs w:val="28"/>
              </w:rPr>
              <w:t>О согласовании тарифов на услу-ги водоснабже-ния и водоотве-дения по г. Яси-новатая, предо-ставляемые До-нецким строи-тельно-монтаж-ным эксплуата-ционным управ-лен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лное возмещение расходов предпри-ятия по производст-ву услуг водоснаб-жения и водоотве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квартал 2010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нецкое строительно-монтажное  эксплуатаци-онное управ-ление  №9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рабо-ты и услуги  КП БТИ Ясиноват-ского городского совета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ведение тарифов до уровня, возмеща-ющего затраты на работы и услуг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полуго-дие 2010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муналь-ное предпри-ятие «Бюро технической инвентариза-ции Ясиноват-ского город-ского совета»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707"/>
        <w:gridCol w:w="2706"/>
      </w:tblGrid>
      <w:tr>
        <w:trPr>
          <w:trHeight w:val="32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А.Луковых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7:00Z</dcterms:created>
  <dc:creator>Customer</dc:creator>
  <dc:description/>
  <cp:keywords/>
  <dc:language>en-US</dc:language>
  <cp:lastModifiedBy>Customer</cp:lastModifiedBy>
  <dcterms:modified xsi:type="dcterms:W3CDTF">2013-04-02T05:47:00Z</dcterms:modified>
  <cp:revision>2</cp:revision>
  <dc:subject/>
  <dc:title/>
</cp:coreProperties>
</file>