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3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__№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90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8"/>
        <w:gridCol w:w="1134"/>
        <w:gridCol w:w="1275"/>
        <w:gridCol w:w="1134"/>
        <w:gridCol w:w="1092"/>
        <w:gridCol w:w="1092"/>
        <w:gridCol w:w="1007"/>
        <w:gridCol w:w="900"/>
        <w:gridCol w:w="1080"/>
        <w:gridCol w:w="1044"/>
        <w:gridCol w:w="121"/>
        <w:gridCol w:w="961"/>
        <w:gridCol w:w="1618"/>
      </w:tblGrid>
      <w:tr>
        <w:trPr>
          <w:trHeight w:val="5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риродоох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нного заходу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вклчення в  програм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 реаліза-ці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овник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Ступінь готовності заходу 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трати, що передбачаються у 2012р., тис. грн., у тому числі: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інь го-товнос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 заходу на 01.01.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uk-UA"/>
              </w:rPr>
              <w:t>2013 у разі вка-заних витрат, %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чікувані екологічні результати у кількісному виг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і. Інші позитивні результати</w:t>
            </w:r>
          </w:p>
        </w:tc>
      </w:tr>
      <w:tr>
        <w:trPr>
          <w:trHeight w:val="19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ий фонд ОНПС (запит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лас-ний фонд ОНП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ОНПС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шти підприєм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джере-ла 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.13. Охорона навколишнього природного середовища</w:t>
            </w:r>
          </w:p>
        </w:tc>
      </w:tr>
      <w:tr>
        <w:trPr/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та рекон-струкція очисних каналізаційних споруд м. Ясинувата Донецької області. Корег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згідно з п.1 ПКМУ від 17.09.1996 № 114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инуватська 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2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чищення стічних вод до норматив-них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налізаційний колектор в м-ні №13 (вул. Р. Люксембург, Леваневського, Герцена) в м. Ясинувата на землях Ясинуватської міської ради (1-й пусковий 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КГ, Відділ капіталь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мплексної експертизи проектної документації для подальшого будівниц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3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зеленення міста (висадження газонних трав, квітів, саджанців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згідно з п.47 ПКМУ від 17.09.1996 № 1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ЖК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ККП Я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стану зелених насаджень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ищення ставка „Клубний „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гідно з п. 47 ПКМУ від 17.09.1996 №1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водоймища до належного санітар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прилеглої до ставка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водоймища до належного санітар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Наука, інформація, освіта та моніторинг в галузі охорони навколишнього серед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іського екологічного конкурсу (згідно з п.80 ПКМУ від 17.09.1996 № 1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Ясинув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Ясинуватська 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паганда охорони нав-колишнього природного серед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йняти участь в спеціалізованій виставці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Екологія - 2012”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гідно з п.80 ПКМУ від 17.09.1996 № 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Донець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став ковий центр „Експо Донба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а охорони навколишнього природного середовищ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2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В.П. Присяжний</w:t>
      </w:r>
    </w:p>
    <w:sectPr>
      <w:footerReference w:type="default" r:id="rId2"/>
      <w:type w:val="nextPage"/>
      <w:pgSz w:orient="landscape" w:w="16838" w:h="11906"/>
      <w:pgMar w:left="1134" w:right="459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5:00Z</dcterms:created>
  <dc:creator>Lena</dc:creator>
  <dc:description/>
  <cp:keywords/>
  <dc:language>en-US</dc:language>
  <cp:lastModifiedBy>Светлана</cp:lastModifiedBy>
  <cp:lastPrinted>2012-10-15T13:20:00Z</cp:lastPrinted>
  <dcterms:modified xsi:type="dcterms:W3CDTF">2012-10-16T10:13:00Z</dcterms:modified>
  <cp:revision>68</cp:revision>
  <dc:subject/>
  <dc:title>№ </dc:title>
</cp:coreProperties>
</file>