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к решению исполкома городск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т _</w:t>
            </w:r>
            <w:r>
              <w:rPr>
                <w:color w:val="000000"/>
                <w:szCs w:val="28"/>
                <w:u w:val="single"/>
                <w:lang w:val="en-US"/>
              </w:rPr>
              <w:t>30.01.2013</w:t>
            </w:r>
            <w:r>
              <w:rPr>
                <w:color w:val="000000"/>
                <w:szCs w:val="28"/>
              </w:rPr>
              <w:t xml:space="preserve"> № _</w:t>
            </w:r>
            <w:r>
              <w:rPr>
                <w:color w:val="000000"/>
                <w:szCs w:val="28"/>
                <w:u w:val="single"/>
                <w:lang w:val="en-US"/>
              </w:rPr>
              <w:t>4</w:t>
            </w:r>
            <w:r>
              <w:rPr>
                <w:color w:val="000000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Справка </w:t>
      </w:r>
    </w:p>
    <w:p>
      <w:pPr>
        <w:pStyle w:val="Normal"/>
        <w:ind w:firstLine="720"/>
        <w:jc w:val="center"/>
        <w:rPr/>
      </w:pPr>
      <w:r>
        <w:rPr>
          <w:szCs w:val="28"/>
        </w:rPr>
        <w:t>«О выполнении делегированных полномочий службой по делам детей по вопросам опеки и попечительств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целью повышения в городе Ясиноватая эффективности защиты прав и законных интересов детей-сирот и детей, лишенных родительского попечения, совершенствование системы взаимодействия органов и структур, на которые законодательством возложено осуществление мероприятий по охране прав данной категории детей, службой по делам детей ведется определенная рабо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первичном учете в службе по делам состоит 56 детей – сирот и детей, лишенных родительского попечения, что составляет 0,97% от количества детей, проживающих в городе. Все дети занесены в журнал первичного учета, на каждого ребенка заведены учетно-статистические карточки в ЕИАС «Дети», в соответствии с требованиями действующих нормативных документов, заполнены полностью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оритетной формой устройства детей данной категории является устройство их в семейные формы воспитания. Из 56 детей 51 ребенок (91,1%) устроен в семьи, что на 12,3% превышает среднеобластной показатель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•  </w:t>
      </w:r>
      <w:r>
        <w:rPr>
          <w:szCs w:val="28"/>
        </w:rPr>
        <w:t>под опекой - 41 ребенок (73,2%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 приемных семьях, детских домах семейного типа - 9 детей, что составляет 16.1% (среднеобластной 7.1%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1 ребенок временно устроен в семью родственников, с последующим оформлением опе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5 детей (8,9%) находятся в учреждениях (1-дом ребенка, 1 - школа-интернат, 3 - ПТУ (среднеобластной показатель 17,1%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текущем году на первичный учет поставлено 4 ребенка из числа детей - сирот и детей, лишенных родительского попечения. Всем детям своевременно предоставлен статус и решен вопрос о дальнейшем их устройстве: под опеку устроено 2 ребенка (50%), в Дом ребенка - 1 ребенок (25%), в приемную семью - 1 ребенок (25%). 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гласно требованиям ст. 210 Семейного кодекса Украины, постановления Кабинета Министров Украины от 24.09.2008 № 866 "Вопросы деятельности органов опеки и попечительства" службой по делам детей Ясиноватского городского совета при устройстве детей указанной категории в семейные формы воспитания не имели места факты разъединения родных сестер и братьев.</w:t>
      </w:r>
    </w:p>
    <w:p>
      <w:pPr>
        <w:pStyle w:val="Normal"/>
        <w:ind w:firstLine="720"/>
        <w:jc w:val="both"/>
        <w:rPr/>
      </w:pPr>
      <w:r>
        <w:rPr>
          <w:szCs w:val="28"/>
        </w:rPr>
        <w:t>Своевременно обеспечивается защита жилищных и имущественных прав данной категории детей. В течение года органом опеки и попечительства рассмотрено и принято 5 решений по вопросам сохранения жилья за временно отсутствующими детьми-сиротами и детьми, лишенными родительского попеч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 56 детей-сирот и детей, лишенных родительского попечения, которые находятся на первичном учете, только 33 ребенка (58, 9%) имеют жилье (на праве собственности - 22; сохраняется право на проживание у 11 детей). Заявлений относительно отчуждения имущества, которое бы принадлежало детям-сиротам и детям, лишенным родительской опеки, не поступало.</w:t>
      </w:r>
    </w:p>
    <w:p>
      <w:pPr>
        <w:pStyle w:val="Normal"/>
        <w:ind w:firstLine="720"/>
        <w:jc w:val="both"/>
        <w:rPr/>
      </w:pPr>
      <w:r>
        <w:rPr>
          <w:szCs w:val="28"/>
        </w:rPr>
        <w:t>Велась работа по учету недвижимого имущества детей-сирот и детей, лишенных родительского попечения, в соответствии с действующим законодательством, обновлялся учет недвижимого имущества детей указанной категории, как на бумажных носителях, так и в электронном виде. В течение отчетного периода проверено сохранность жилья, которое принадлежит 33 детям. Нарушений жилищных и имущественных прав не обнаружено. Опекунами в квартирах поддерживается порядок, своевременно проводится ремонт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ведена сверка с коммунальными службами по долгам по оплате коммунальных услуг. Долги существуют в квартирах, где проживают родители детей или квартира является совместной собственностью с другими членами семьи. С совладельцами проводится разъяснительная работа о необходимости уплаты задолженности за коммунальные услуги и оформление реструктуризации с коммунальными предприятиями по уплате долг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водится мониторинг потребностей в жилье среди детей-сирот и детей, лишенных родительского попеч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2 году в соответствии с законодательством имели право на постановку на квартирный учет 5 детей-сирот и детей, лишенных родительского попечения в возрасте от 16 до 18 лет. На конец отчетного года все они согласно решениям исполкома поставлены на квартирный учет. Всего на квартирном учете находится 13 детей - сирот, детей, лишенных родительского попечения и лиц из числа детей - сирот, детей, лишенных родительского попечения от 18 до 23 лет. Четверо человек, из числа детей-сирот и детей, лишенных родительского попечения, получили жилье в общежитии без снятия с квартирного уч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состоянию на 31.12.2012 г. в городе функционирует 8 приемных семей, в которых воспитывается 11 детей (из них: детей-сирот - 1, детей, лишенных родительского попечения -10), ДДСТ на территории города не функционируют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троль за условиями содержания и воспитания детей-сирот и детей, лишенных родительского попечения, которые воспитываются в приемных семьях осуществляется комплексно службой по делам детей, городским центром социальной службы для семьи, детей и молодежи, учебными заведениями, где учатся дети, детской поликлиникой ГУ "Дорожная больница станции Ясиноватая ГП" Донецкая железная дорога ", детской поликлиникой КУЗ «Центр первичной медико-санитарной помощи г. Ясиноватая», Ясиноватским ГО ГУМВД Украины в Донецкой области. Данными субъектами взаимодействия ежеквартально осуществляется обмен информац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учреждениях изданы приказы конкретно по каждой семье о назначении ответственного лица по осуществлению контроля, копии которых находятся в делах приемных сем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Семьи посещаются согласно графику, утвержденному начальником службы и согласованному с руководителями городского управления образования и лечебных учреждений. Согласно графику были посещены все 8 сем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Установлено, что приемными родителями созданы надлежащие условия для полноценного развития детей, получения образования в соответствии возрастной категории. Дети занятия посещают регулярно, пропусков без уважительных причин не было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данным Ясиноватского ГО ГУМВД Украины в Донецкой области в 2012 году не поступало ни одной жалобы или информации об асоциальном поведении в данных приемных семьях. Участковыми инспекторами милиции проводились индивидуально-профилактические беседы с приемными родителями о недопустимости насилия в семь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четы о состоянии воспитания, содержания и развития детей в ПС в 2012 году были рассмотрены 26.12.2012 на комиссии по вопросам защиты прав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оянно в ЯГЦСССДМ предоставляется информация о возможном прибытии в город детей-сирот и детей, лишенных родительского попечения, а также лиц из их числа, которые нуждаются в социальном жилье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марте 2012 года на заседании координационного совета по делам детей был рассмотрен вопрос "Об обеспечении защиты жилищных прав выпускников из числа детей-сирот и детей, лишенных родительского попечения в ЯПТУ, ЯПСЛ, ЯПЛЖТ, ЯСТТС", в мае - на заседании комиссии по вопросам защиты прав детей был рассмотрен вопрос об организации работы по защите жилищных прав детей-сирот и детей, лишенных родительского попеч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Алгоритм работы учебных заведений по защите жилищных и имущественных прав детей данной категории был представлен в апреле 2012 года на семинаре для руководителей учебных завед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течение отчетного периода Ясиноватской межрайонной прокуратурой проводились проверки: по выполнению в 2012 году Общегосударственной программы «Национальный план действий по реализации Конвенции ООН о правах ребенка» на период до 2016 года; "О выполнении Закона Украина по предупреждению насилия в семье", по социальной защите детей-сирот и детей, лишенных родительского попе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службы по делам детей                                                      Е.А. Мазур</w:t>
      </w:r>
    </w:p>
    <w:p>
      <w:pPr>
        <w:pStyle w:val="Normal"/>
        <w:tabs>
          <w:tab w:val="clear" w:pos="708"/>
          <w:tab w:val="left" w:pos="357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1</dc:creator>
  <dc:description/>
  <cp:keywords/>
  <dc:language>en-US</dc:language>
  <cp:lastModifiedBy>Ольга</cp:lastModifiedBy>
  <cp:lastPrinted>2013-01-24T13:32:00Z</cp:lastPrinted>
  <dcterms:modified xsi:type="dcterms:W3CDTF">2013-02-12T14:30:00Z</dcterms:modified>
  <cp:revision>38</cp:revision>
  <dc:subject/>
  <dc:title/>
</cp:coreProperties>
</file>