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2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_№________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    ПОКАЗНИКИ    ЕКОНОМІЧНОГО  І СОЦІАЛЬНОГО РОЗВИТ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.  ЯСИНУВАТА  НА  2012 РІК</w:t>
      </w:r>
    </w:p>
    <w:p>
      <w:pPr>
        <w:pStyle w:val="Normal"/>
        <w:rPr>
          <w:b/>
          <w:b/>
          <w:color w:val="4F6228"/>
          <w:sz w:val="2"/>
          <w:szCs w:val="24"/>
          <w:lang w:val="uk-UA"/>
        </w:rPr>
      </w:pPr>
      <w:r>
        <w:rPr>
          <w:b/>
          <w:color w:val="4F6228"/>
          <w:sz w:val="2"/>
          <w:szCs w:val="24"/>
          <w:lang w:val="uk-UA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  <w:gridCol w:w="1418"/>
        <w:gridCol w:w="1275"/>
        <w:gridCol w:w="1276"/>
        <w:gridCol w:w="1559"/>
        <w:gridCol w:w="1417"/>
        <w:gridCol w:w="1702"/>
      </w:tblGrid>
      <w:tr>
        <w:trPr>
          <w:tblHeader w:val="true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 рік зві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рік програ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 рік програма  у %  до очік.ви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року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 програми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Heading5"/>
              <w:keepNext w:val="false"/>
              <w:spacing w:before="0" w:after="60"/>
              <w:rPr/>
            </w:pPr>
            <w:r>
              <w:rPr/>
              <w:t>Охорона  природ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иди шкідливих речовин в атмосферне повітр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тон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иди  в поверхневі водойми забруднених стічних в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куб.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Рівень використання відходів у загальному обсязі утворених відході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астка твердих побутових відходів, що розміщуються на полігон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гальний обсяг фінансування природоохоронних заходів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429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239,3 р.б.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в тому числі за рахунок коштів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ного бюдже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214,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цевого бюджету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10,7 р.б.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і збори за забруднення навколишнього природного середовищ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тановлено  підприємствам, організаціям, установ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2,1 р.б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  <w:lang w:val="uk-UA"/>
              </w:rPr>
              <w:t>фактично сплачено підприємствами, організаціями, устано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     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680" w:bottom="73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99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  <w:lang w:val="uk-UA"/>
    </w:rPr>
  </w:style>
  <w:style w:type="paragraph" w:styleId="Style6">
    <w:name w:val="Основной текст с отступом.Подпись к рис."/>
    <w:basedOn w:val="Normal"/>
    <w:qFormat/>
    <w:pPr>
      <w:widowControl w:val="false"/>
      <w:spacing w:before="120" w:after="0"/>
      <w:ind w:firstLine="567"/>
      <w:jc w:val="both"/>
    </w:pPr>
    <w:rPr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3076245</dc:creator>
  <dc:description/>
  <cp:keywords/>
  <dc:language>en-US</dc:language>
  <cp:lastModifiedBy>Светлана</cp:lastModifiedBy>
  <cp:lastPrinted>2012-10-15T12:18:00Z</cp:lastPrinted>
  <dcterms:modified xsi:type="dcterms:W3CDTF">2012-10-15T09:19:00Z</dcterms:modified>
  <cp:revision>6</cp:revision>
  <dc:subject/>
  <dc:title>Форма  ОПЕСРР </dc:title>
</cp:coreProperties>
</file>