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Додаток </w:t>
      </w:r>
      <w:r>
        <w:rPr>
          <w:color w:val="000000"/>
          <w:sz w:val="22"/>
          <w:szCs w:val="22"/>
          <w:lang w:val="uk-UA"/>
        </w:rPr>
        <w:t>4</w:t>
      </w:r>
    </w:p>
    <w:p>
      <w:pPr>
        <w:pStyle w:val="Normal"/>
        <w:ind w:left="1062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рішення міської ради</w:t>
      </w:r>
    </w:p>
    <w:p>
      <w:pPr>
        <w:pStyle w:val="Normal"/>
        <w:ind w:left="1062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№__________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56"/>
        <w:gridCol w:w="1435"/>
        <w:gridCol w:w="1294"/>
        <w:gridCol w:w="1260"/>
        <w:gridCol w:w="1440"/>
        <w:gridCol w:w="1727"/>
        <w:gridCol w:w="1330"/>
        <w:gridCol w:w="959"/>
        <w:gridCol w:w="2160"/>
      </w:tblGrid>
      <w:tr>
        <w:trPr>
          <w:trHeight w:val="40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ів міст 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7.11. Розвиток житлово-комунального господарства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Е ГОСПОДАРСТВО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 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жит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9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9,5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дернізація (реконструкція) ліфтового парку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 одиниць: </w:t>
              <w:br/>
              <w:t>по м-н 3 – 3 од,</w:t>
              <w:br/>
              <w:t>(б.7-2 під’їзд,б.4-1під’їзд,),                 вул. Шкільна, - 2 од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(б.27- 1,2 під’їзд),                        м-н „Зорька” – 3 од. ( б.11- 1 під’їзд., б.6 - 1 під’їзд., б.11 - 1 під’їзд),                кв-л „Молодіжний” – 5 од. (б.1, б.6 – 1,2 під’їзд, б.6 - 1 під’їзд, б.7 - 2 під’їзд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-н  Центральний-1 од., (буд.24- 2 під`їзд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-л 103 – 2 од.              (буд.16а – 1,2 під’їзд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- 1 од.          (б.94 – 2 під’їзд,)</w:t>
              <w:br/>
              <w:t xml:space="preserve">вул. Некрасова,- 1 од.         (б.20 - 1 під’їзд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безпечення мешканців житлових будинків безпечним користуванням ліфтами, стабільною роботою ліфтового парку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Комплексна експертиза для 17 ліфтів, які відпрацювали 25 років: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м-н Зорька б.17 (2 ліфти), б.18 (2 ліфти), б.19 (2 ліфти); м-н Центральний б.11 (3 ліфта), б.8 (3 ліфта); вул. Шкільна б.27 (2 ліфти), б.36 (2 ліфти), б.34 (1 ліф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ПП „ІРД” філія </w:t>
              <w:br/>
              <w:t>„Домсервіс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lang w:val="uk-UA"/>
              </w:rPr>
              <w:t>5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діспетчерскої системи зв'язку (72 ліф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помога для стимулювання створення умов для організації об`єднань співвласників житла, 10 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ладнання місць загального користування                        у 21 будинках приладами обліку електроенерг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оснащення інженерних вводів багатоповерхових житлових будинків приладами обліку споживання теплової енергії            (45 будинкі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роведення аукціонів та експертних оцінок об’єктів комунальної влас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lang w:val="uk-UA"/>
              </w:rPr>
              <w:t>УСЬОГО по житлов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0562,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uk-UA"/>
              </w:rPr>
              <w:t>7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3194,6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 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зношеного насосного обладнання на водопровідних насосних станціях з впровадженням енергозберігаючих заходів і технологій (ДНіТ, Зорька,           кв-л Молодіжний,                   кв-л 103, б. 14а, б. 16а , Заводська, 94, м-н №3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стабільної роботи водопровідних насосних станцій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Придбання  полімерних  кришок - 150од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k-UA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Забезпечення  збереження  водопровідних  та  каналізаційних  мереж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 пожежних  гідрантів - 15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побігання  надзвичайних  ситуацій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истка приймального резервуару КНС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якісного транспортування стічних вод, а також безперебійної роботи КНС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водопровідних мереж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корочення витоків води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каналізаційних мереж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екологічної безпеки та якісного транспортування стічних вод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мивка каналізаційних мере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екологічної безпеки та якісного транспортування стічних вод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міна насос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ладнання і автоматизація каналізаційної насосної станції № 2 з впровадженням енергозберігаючих заходів і технолог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аціонал.викор. ел.енерг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             30т.кВт/год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т.грн.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насосного обладнання і автоматизація каналізаційної насосної станції № 3 з впровадженням енергозберігаючих заходів і технолог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аціонал. викор. ел.енерг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т.кВт/год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 т.грн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насосного обладнання і автоматизація ВНС ім. 18-го партз’їзду з впровадженням енергозберігаючих заходів і технолог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аціонал. викор. ел.енерг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т.кВт/год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т. грн.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омунальної технік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ум бочка – 1 од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аватор АТЄК – 1 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УВ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ка схеми оптимізації  водопостачання  та теплопостачання  м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24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2.  “Питна  вода  України”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конструкція каналізаційних очисних споруд </w:t>
              <w:br/>
              <w:t>м. Ясинув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кологічна безпека, покращення якості стічних вод, економія ел.енергії                          70 тис.кВт/год                 на суму 57,6 тис.грн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СЬОГО по водопровідно-аналізацій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н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75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0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ТЕЛЬНЕ ГОСПОДАРСТВО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провадження теплових лічильників на 10 котельн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 “Ясинувататепломережа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сока точність і стабільне виміряння теплової енергії 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тру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І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 “Ясинувататепломережа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меншення витрат на ремонт – 21,1 тис грн., економія в теплових мережах 119 Гкал,</w:t>
              <w:br/>
              <w:t xml:space="preserve">економія газу 19,754 тис. м³, </w:t>
              <w:br/>
              <w:t>44,051 тис грн.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котельн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БЛАГОУСТРІЙ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Капітальний  ремонт </w:t>
              <w:br/>
              <w:t>вулиць та доріг</w:t>
            </w:r>
            <w:r>
              <w:rPr>
                <w:color w:val="0000FF"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1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167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дороги по вул. Фурман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Капітальний ремонт дорожнього покриття вул. Орджонікідзе, м. Ясинувата (корегування), у т.ч.: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- 4-й пусковий комплекс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- 6-й пусковий комплекс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-7-й пусковий компле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1612,48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612,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726,48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1612,48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612,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726,48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2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дорі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дороги по вул. Орджонікідзе-Ар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дороги по вул. Ар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Ямковий ремонт внутрішньоквартальних проїздів та двор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сипка шлаком не асфальтованих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матеріалів для посипання дорі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истка від снігу і посипка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дороги по вул. Некрасова (комплексна експертиза проект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дороги по вул. Некрас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ширення дороги по </w:t>
              <w:br/>
              <w:t>вул. Фрунзе (у р-ні магазину „Брусниця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об’єктів благоустрою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ліній зовнішнього освітлення, кладовищ, інших об’єктів благоустрою (зупиночні павільйони, в’їздні знаки, металеві огородження біля доріг, покраска урн, лавок стели на пл. Слави, обеліск в Меморіальному саду і д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 мереж зовнішнього освітлення з впровадженням енергозберігаючих заходів і технологій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с. Первомайськ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вул. Полтавська,               Севастопольська, Чех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Коцюбинського,  Набережна, А.Невського, Водная, пер.Поп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вул. Вокзальна, Пушкіна, Курортна, Ватутіна, Воровскьго, Солнеч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Котовськго, Кутузова, Шевченко, Суворова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робка проектів вул.Кр.Октябрь, Советська, Победи та і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аціональне використовування електро- енергі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систем відводу поверхневих зливових в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еленення та реконструкція зелених насаджень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лив газоні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придбання та посадка квіткової розсад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ідновлення газону п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Залізничникі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ротьба з карантинними рослина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очистка став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екології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лов твари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благоустрою міста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адовищ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убка поросл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тримання кладовищ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тримання об’єктів благоустрою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вивіз твердих побутових відходів, накопиченого зовні установлених місц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прочистка трубопроводів, лотків та колодязів дренажни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утримання доріг, тротуарів, пішохідних доріж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утримання ліній зовнішнього освітленн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7,3 тис. куб. м. твердих побутових від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Ліквідація стихійних звали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КП “Донецький регіональний центр поводження з відходами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Ліквідація 1,0 тис. куб.м. несанкціонованих звалищ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ектування та реконструкція греблі водойми пос.18 Партз’їзд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техні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орізи -2 од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ресор -1 од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ок – 1 од.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нокосарка 2 од. 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аватор  1 од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пили – 2 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алізація міні-проекту „Спортивно-ігровий комплекс „Дитячий світ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lang w:val="uk-UA"/>
              </w:rPr>
              <w:t>УСЬОГО по п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14359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221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1194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та установка пристрою примусового зниження швидкості </w:t>
              <w:br/>
              <w:t>(2 комплек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иконання із асфальтобетону пристрою примусового зниження швидкості </w:t>
              <w:br/>
              <w:t>(2 комплек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аштування елементів примусового зниження рух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 xml:space="preserve">Реконструкція, поточний ремонт, установка і обслуговування дорожніх знаків та технічних засобів регулювання дорожнього рух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uk-UA"/>
              </w:rPr>
              <w:t>КП “ККП ЯМР”, 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1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8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 об’єктів благоустрою до ЄВРО-2012 (територія доріг, паркан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та установка світлофорів (2 од.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несення горизонтальної розмітки, пішохідних перехо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монт тротуарних доріжок - зниження бордюрного каменю (з облаштуванням з’їзді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Будівництво заїздного карману по бул. Леніна </w:t>
              <w:br/>
              <w:t>(у р-ні заліз. полікліні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удівництво зупиночного павільйону по вул. Свобо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і монтаж зупиночного павільйону – 2 од.</w:t>
              <w:br/>
              <w:t xml:space="preserve"> (бул. Леніна,</w:t>
              <w:br/>
              <w:t xml:space="preserve"> вул. Міра у р-ні ДК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рядни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УСЬОГО по п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1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7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77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УСЬОГО по благоустро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15835,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221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9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1271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УСЬОГО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30918,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1130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988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17405,0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773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  <w:t>450,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/>
      </w:pPr>
      <w:r>
        <w:rPr/>
        <w:t xml:space="preserve">Секретар міської ради                                                                                                                                                                  </w:t>
        <w:tab/>
        <w:tab/>
        <w:t>В.П. Присяжний</w:t>
      </w:r>
    </w:p>
    <w:p>
      <w:pPr>
        <w:pStyle w:val="Normal"/>
        <w:tabs>
          <w:tab w:val="clear" w:pos="708"/>
          <w:tab w:val="right" w:pos="13860" w:leader="none"/>
        </w:tabs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8" w:gutter="0" w:header="709" w:top="1258" w:footer="709" w:bottom="765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4:00Z</dcterms:created>
  <dc:creator>Microsoft Preffered User</dc:creator>
  <dc:description/>
  <dc:language>en-US</dc:language>
  <cp:lastModifiedBy>Светлана</cp:lastModifiedBy>
  <cp:lastPrinted>2012-08-06T08:21:00Z</cp:lastPrinted>
  <dcterms:modified xsi:type="dcterms:W3CDTF">2012-09-04T08:37:00Z</dcterms:modified>
  <cp:revision>29</cp:revision>
  <dc:subject/>
  <dc:title>Додаток  2</dc:title>
</cp:coreProperties>
</file>