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60"/>
        <w:rPr/>
      </w:pPr>
      <w:r>
        <w:rPr/>
        <w:t>Приложение  2</w:t>
      </w:r>
    </w:p>
    <w:p>
      <w:pPr>
        <w:pStyle w:val="Normal"/>
        <w:ind w:firstLine="6660"/>
        <w:rPr/>
      </w:pPr>
      <w:r>
        <w:rPr/>
        <w:t xml:space="preserve">к решению исполкома </w:t>
      </w:r>
    </w:p>
    <w:p>
      <w:pPr>
        <w:pStyle w:val="Normal"/>
        <w:ind w:firstLine="6660"/>
        <w:rPr/>
      </w:pPr>
      <w:r>
        <w:rPr/>
        <w:t xml:space="preserve">городского совета  </w:t>
      </w:r>
    </w:p>
    <w:p>
      <w:pPr>
        <w:pStyle w:val="Normal"/>
        <w:ind w:firstLine="6660"/>
        <w:rPr>
          <w:lang w:val="en-US"/>
        </w:rPr>
      </w:pPr>
      <w:r>
        <w:rPr/>
        <w:t xml:space="preserve">от  </w:t>
      </w:r>
      <w:r>
        <w:rPr>
          <w:lang w:val="en-US"/>
        </w:rPr>
        <w:t xml:space="preserve">27.03.2013 </w:t>
      </w:r>
      <w:r>
        <w:rPr/>
        <w:t>№</w:t>
      </w:r>
      <w:r>
        <w:rPr>
          <w:lang w:val="en-US"/>
        </w:rPr>
        <w:t xml:space="preserve"> 62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ЕРОПРИЯТИЯ</w:t>
      </w:r>
    </w:p>
    <w:p>
      <w:pPr>
        <w:pStyle w:val="Normal"/>
        <w:jc w:val="center"/>
        <w:rPr/>
      </w:pPr>
      <w:r>
        <w:rPr/>
        <w:t>по улучшению архитектурного облика предприятий торговли и объектов соцкультбыта, благоустройству прилегающих территорий</w:t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95"/>
        <w:gridCol w:w="3017"/>
        <w:gridCol w:w="1418"/>
        <w:gridCol w:w="17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выпол-</w:t>
            </w:r>
          </w:p>
          <w:p>
            <w:pPr>
              <w:pStyle w:val="Normal"/>
              <w:jc w:val="center"/>
              <w:rPr/>
            </w:pPr>
            <w:r>
              <w:rPr/>
              <w:t>н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1" w:leader="none"/>
              </w:tabs>
              <w:ind w:left="571" w:right="-108" w:hanging="571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киосков «Союзпечать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киоска по ул. Орджоникидзе ( ресторан «Ясень»), киоски по ул. Лермонтова, Школьной, Орджоникидзе («Те-ремок») – ремонт, покраска, восстановление ролетов, обновление вывес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6.20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Союзпечать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и озеленение территории торгового комплекса «Сарепта» по ул. Орджоникидзе, 148б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входной группы: реконструкция ступеней, поручней; высадка туй, устройство 2-х ландшафтных цве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7.20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Сарепта Альф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здания автовокзала под торго-воразвлекательный комплекс по ул. Орджоникидзе, 15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т по реконструкции здания, благоустройство территор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3 -2014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ОО ПФК «Союз Инвест-КД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ршение реконструкции фасадов встроенно-пристроенных помещений магазинов по ул. Некрасова, 2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северной части фасадов и входных групп, установка поручней; оформление витражей, вывес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3 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Промбуд- инвест», арендаторы помещ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входной группы магазинов «МТС», «Лучиано» по ул. Орджоникидзе, 15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монт крыльца, установка поручня, обновление вывесок, восстановление тротуарной плитки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6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3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ЛП Аксенова Е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фасада аптеки «Галеника», ул. Орджоникидзе, 149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становление фасада: оштукатуривание, ремонт ступенек, покраска; высадка цветов на клумб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6.20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ЧП «Галени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фасадов встроенных магазинов КП «ОРС НОД-1» по ул. Орджоникидзе, 149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входных групп и фасадов встроенно-пристроенных помещений магазинов, благоустройство территории (согласно проект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3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П «ОРС НОД-1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фасадов ма-газина №4, ул. Некрасова, 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 наружная отделка фасадов: обновление витражей, вывесок, обшивки кровли из металлопрофи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3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П «ОРС НОД-1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становление эле-ментов фасада магазина «Локомотив», б. Ленина, 1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(восстановление) козырька, ремонт ступеней, обновление вывес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6.20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П «ОРС НОД-1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становление фасада аптеки по ул. Орджоникидзе, 149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аска фасада, ремонт ступеней, реконструкция панду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/п Преданникова И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входа встроенного магазина «Секонд-хенд», ул. Орджоникидзе, 149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входной группы: ремонт ступеней, установка поручней, оборудование дорожки, озеленение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7.20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/п Труш Н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входа в магазин обуви по ул. Орджоникидзе, 149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козырька над входом, покраска двери, поруч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/п Кравченко Т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лагоустройство территории магазина «Караван», ул. Лермонтова, 2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таж остатков плит старого крыльца, оборудование клум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6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3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ЛП Сытник Н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входной группы магазина «Обновка» по б.Ленина, 1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монт ступеней, покраска двери, очистка фасада, озеленение территории  напротив вх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6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3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ЛП Власюк В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становление фасада  салона «Юлия» по ул. Некрасова, 1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аска фасада, обновление вывески, благоустройство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6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3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ЛП Карпцова Т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становление   фа-сада магазина «Коника» по ул.Некрасова, 12                                               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ружная отделка фасада, обновление вывес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6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3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ЛП Стеценко В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входной группы в отделение «Ощадбанка», ул.Орджоникидзе, 167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монт ступеней крыльца, восстановление конструкции реклам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01.06.</w:t>
            </w:r>
          </w:p>
          <w:p>
            <w:pPr>
              <w:pStyle w:val="Normal"/>
              <w:jc w:val="center"/>
              <w:rPr/>
            </w:pPr>
            <w:r>
              <w:rPr/>
              <w:t>2013г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синоватское отделение «Ощадбан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магазина по ул. Артема, 1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ружная отделка фасадов, реконструкция входных групп, обновление вывесок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3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ЛП  Мелешко В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фасада магазина «Плеяда», ул. Заводская, 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аска фасада, благоустройство и озеленение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г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бунов М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фасада магазина «Хозяюшка», ул. Машиностроителей, 1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фасада, крыльца, оформление витражей, обновление вывес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/п Дреманов А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фасадов встроенных помещений магазинов по ул. Машиностроителей, 1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фасадов, цоколя, входов, обновление вывес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/п Панченко В.В.</w:t>
            </w:r>
          </w:p>
          <w:p>
            <w:pPr>
              <w:pStyle w:val="Normal"/>
              <w:jc w:val="both"/>
              <w:rPr/>
            </w:pPr>
            <w:r>
              <w:rPr/>
              <w:t>ч/п Дорохов А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фасада магазина «Диана», ул. Ленинградская, 1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, покраска фасада, входной группы, оформление витра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/п Крутилина С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фасадов магазина по ул. Октябрьская, 78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фасадов, оформление витражей, обновление вывес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П «Крок» (Осипов А.Л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крыльца магазина «Алена», ул. Орджоникидзе, 12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крыльца, благоустройство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6.20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/п Колосова-Кузькив Н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магазина по ул. Нахимова, 77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входных групп, благоустройство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/п Колосова-Кузькив Н.П., ч/п Пономаренк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фасадов магазина АП «Мрия» по ул. Свердлова, 3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аска фасадов, оформление витражей, обновление вывес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/п Стогний О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монт фасада встроенного помещения магазина, м-н «Зорька», 19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фасада, козырька, крыльца, обновление вывес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/п Карабанов В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фасада магазина «Лесной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фасада,  крыльца, оформление витражей, обновление вывес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/п Карабанов В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фасадов павильона «Глория», ул.Свободы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раска фасадов, обновление вывес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6.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/п Лобанов В.В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фасадов павильона «Омега», ул. Пушкин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аска фасадов, ремонт входа, обновление вывес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6.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/п Полякова Е.Н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Управляющий делами исполкома                                                                           Н.А.Луковы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2:28:00Z</dcterms:created>
  <dc:creator>Светлана</dc:creator>
  <dc:description/>
  <cp:keywords/>
  <dc:language>en-US</dc:language>
  <cp:lastModifiedBy>Оператор</cp:lastModifiedBy>
  <cp:lastPrinted>2012-03-23T14:24:00Z</cp:lastPrinted>
  <dcterms:modified xsi:type="dcterms:W3CDTF">2013-04-05T10:57:00Z</dcterms:modified>
  <cp:revision>14</cp:revision>
  <dc:subject/>
  <dc:title>                                                                                                     Приложение №3</dc:title>
</cp:coreProperties>
</file>