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0" w:type="dxa"/>
        <w:jc w:val="left"/>
        <w:tblInd w:w="5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ind w:left="1200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к решению исполкома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00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вета                                                                                               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.03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7</w:t>
            </w:r>
          </w:p>
          <w:p>
            <w:pPr>
              <w:pStyle w:val="Normal"/>
              <w:spacing w:lineRule="auto" w:line="240" w:before="0" w:after="0"/>
              <w:ind w:left="1200"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воочередные мероприятия</w:t>
      </w:r>
    </w:p>
    <w:p>
      <w:pPr>
        <w:pStyle w:val="Normal"/>
        <w:ind w:firstLine="1090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к оздоровительному сезону 2013 года</w:t>
      </w:r>
    </w:p>
    <w:p>
      <w:pPr>
        <w:pStyle w:val="Normal"/>
        <w:ind w:firstLine="10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78"/>
        <w:gridCol w:w="1744"/>
        <w:gridCol w:w="26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дислокацию детских учреждений оздоровления и отдыха на базе общеобразовательных  школ и ДДЮ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проект решения исполкома городского совета «О мероприятиях по организации  оздоровления детей, учащейся и студенческой молодёжи в летний период 2013 г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делам семьи и молодежи, управление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информационно - разъяснительную работу среди учащихся учебных заведений города об  участии учащейся и студенческой молодежи в работе лагерей труда и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5.20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по делам семьи и молодежи, руководители учебных заведений гор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тематический семинар-совещание для начальников и педагогов-организаторов пришкольных оздоровительных лаге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по созданию лагерей отдыха с дневным пребыванием  на базе общеобразовательных школ, Дома детского и юношеского творчества, обеспечить наличие у них актов готовности к приему детей, подписанных представителями санитарно - эпидемиологическ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Ясиноватское межрайонное управление-филиал главного управления госсанэпидемслужбы в Донецкой обла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 и направление медицинских, педагогических работников в учреждения оздоровления и отдыха дет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платное прохождение медицинского осмотра работников учреждений оздоровления и отдыха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образования,  КУЗ «Центр первичной медико-санитарной помощ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Ясиноватая», ГУ «Дорожная    больница станции     Ясиноватая ГП «Донецкая железная дорога»», дорожная профсоюзная организация ГП «Донецкая железная дорога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население в местных средствах массовой информации о проведении оздоровительного сезона 2013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главный специалист по делам семьи и молодежи, отдел по вопросам внутренней политики и организационной работы </w:t>
            </w:r>
          </w:p>
        </w:tc>
      </w:tr>
      <w:tr>
        <w:trPr>
          <w:trHeight w:val="40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 первоочередном порядке оздоровление и отдых детей – сирот и детей, лишенных родительского попечения; детей-инвалидов; детей, пострадавших в результате аварии на ЧАЭС; детей из многодетных, малообеспеченных семей; детей, родители которых погибли в результате несчастного случая на производстве или во время выполнения служебных обязанностей; детей, находящихся на диспансерном учете; талантливых и одаренных детей; отличников обучения; детских творческих коллективов и спортивных коман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е, главный специалист по делам семьи и молодежи, руководители учебных заведений, дорожная профсоюзная организация ГП «Донецкая железная дорога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храну общественного порядка и безопасные условия пребывания детей в учреждениях оздоровления и отды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июль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иноватский ГО (по обслуживанию г. Ясиноватая и Ясиноватского района) ГУМВД Украины в Донецкой области, 24-й государственный пожароспасательный отряд ГТУ МЧС в Донецкой области,  Ясиноватское межрайонное управление-филиал главного управления госсанэпидемслужбы в Донецкой области, руководители учебных заведений, дорожная профсоюзная организация ГП «Донецкая железная дорога»</w:t>
            </w:r>
          </w:p>
        </w:tc>
      </w:tr>
    </w:tbl>
    <w:p>
      <w:pPr>
        <w:pStyle w:val="Normal"/>
        <w:ind w:right="-1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 xml:space="preserve">Управляющий делами исполкома                              </w:t>
        <w:tab/>
        <w:tab/>
        <w:tab/>
        <w:t xml:space="preserve">      Н.А. Луковых</w:t>
      </w:r>
    </w:p>
    <w:p>
      <w:pPr>
        <w:pStyle w:val="Normal"/>
        <w:spacing w:before="0" w:after="20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4:00Z</dcterms:created>
  <dc:creator>Оператор</dc:creator>
  <dc:description/>
  <cp:keywords/>
  <dc:language>en-US</dc:language>
  <cp:lastModifiedBy>Оператор</cp:lastModifiedBy>
  <dcterms:modified xsi:type="dcterms:W3CDTF">2013-04-08T08:34:00Z</dcterms:modified>
  <cp:revision>2</cp:revision>
  <dc:subject/>
  <dc:title/>
</cp:coreProperties>
</file>