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/>
        <w:t xml:space="preserve">   </w:t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аспоряжению городского головы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____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ru-RU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и материалов, посвященных праздникам и памятным дат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2-м полугодии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  <w:gridCol w:w="27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, памятная 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доставления информация для публ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бухгалтер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.07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3.07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харова Т.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ь крещения Киевской Руси – Украины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.07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.07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харова Т.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работников торгов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.07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7.07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харова Т.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работников строительной отрас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08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0.08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Государственного Флага Укра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08.20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езависимости Украи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8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7.08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В.</w:t>
            </w:r>
          </w:p>
        </w:tc>
      </w:tr>
      <w:tr>
        <w:trPr>
          <w:trHeight w:val="7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ь шахте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.08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4.08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В.</w:t>
            </w:r>
          </w:p>
        </w:tc>
      </w:tr>
      <w:tr>
        <w:trPr>
          <w:trHeight w:val="23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едпринимателя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9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Донбасса от немецко-фашистских захватчи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31.08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ение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дел экономики городского сове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В., городской совет ветеран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ической культуры и спор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 07.09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итет по физической куль-туре и спор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 Т.В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и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ртизанской слав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машино-строительной отрас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4.09.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14.09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харова Т.В., городской совет ветер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туриз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инский день библиотек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.2011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людей преклонного возрас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.2011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7.09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и туриз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центр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образ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0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ридического работн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0.201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5.10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-ва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правового обеспе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пищевой промышлен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1.201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Украины от немецко-фашистских захватч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9.10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вопросам торговли, бытового и транспортного обеспечения, обслу-живания населения и защиты прав потребите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овет ветеран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государственной налоговой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а социальной сфе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1.201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6.10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Т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краинской письменности и язы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1.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2.11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нь памяти жертв голодомора и политических репресс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.11.20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работников прокурату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3.11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дународный день инвалид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2.201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стного самоуправления в Украин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201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0.11.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30.11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СЗ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ь чествования участников ликвидации последствий аварии на Чернобыльской АЭ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2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7.12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В., городская орга-низация «Союз Чернобыль Укра-ины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с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5.12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двокату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или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4.12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архивных учрежд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1.12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8.12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яющий делами исполкома                                                         Н.А. Луковых</w:t>
      </w:r>
    </w:p>
    <w:sectPr>
      <w:type w:val="nextPage"/>
      <w:pgSz w:w="11906" w:h="16838"/>
      <w:pgMar w:left="14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188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 w:before="80" w:after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12:00Z</dcterms:created>
  <dc:creator>Внутренняя политика</dc:creator>
  <dc:description/>
  <cp:keywords/>
  <dc:language>en-US</dc:language>
  <cp:lastModifiedBy>Ольга</cp:lastModifiedBy>
  <cp:lastPrinted>2011-07-07T12:45:00Z</cp:lastPrinted>
  <dcterms:modified xsi:type="dcterms:W3CDTF">2011-07-27T13:13:00Z</dcterms:modified>
  <cp:revision>3</cp:revision>
  <dc:subject/>
  <dc:title>   </dc:title>
</cp:coreProperties>
</file>