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256"/>
        <w:gridCol w:w="1435"/>
        <w:gridCol w:w="1167"/>
        <w:gridCol w:w="15"/>
        <w:gridCol w:w="1260"/>
        <w:gridCol w:w="1440"/>
        <w:gridCol w:w="1727"/>
        <w:gridCol w:w="1330"/>
        <w:gridCol w:w="888"/>
        <w:gridCol w:w="2126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 Житлово-комунальне господарство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ЛОВЕ ГОСПОДАРСТВО</w:t>
            </w:r>
          </w:p>
        </w:tc>
      </w:tr>
      <w:tr>
        <w:trPr>
          <w:trHeight w:val="70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інансування з міського, обласного та державного бюдже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та капітальний ремонт житлових будинків із застосуванням енергозберігаючих технологій та обладн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діл ЖКГ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П </w:t>
            </w:r>
            <w:r>
              <w:rPr/>
              <w:t>«ІРД»</w:t>
            </w:r>
          </w:p>
          <w:p>
            <w:pPr>
              <w:pStyle w:val="Normal"/>
              <w:jc w:val="center"/>
              <w:rPr/>
            </w:pPr>
            <w:r>
              <w:rPr/>
              <w:t>АОСБ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Б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іпшення житлових умов мешканців м.Ясинува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державної підтримки для реалізації інвестиційних проектів з технічного переоснащення та капітального ремонту житлових будинків, в яких утворюються нові або вже функціонують об'єднання співвласників багатоквартирних будин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діл ЖК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апітальн</w:t>
            </w:r>
            <w:r>
              <w:rPr>
                <w:lang w:val="ru-RU"/>
              </w:rPr>
              <w:t>ий</w:t>
            </w:r>
            <w:r>
              <w:rPr/>
              <w:t xml:space="preserve"> ремонт житлових будинків, в яких утворюються нові або вже функціонують об'єднання співвласників багатоквартирних будинк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ізація (реконструкція, капітальній ремонт) ліфтового пар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ідділ ЖК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мешканців житлових будинків безпечним користуванням ліфтами, стабільною роботою ліфтового парк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ізація діспетчерскої системи зв'язку (72 ліф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стабільної роботи ліфтового парк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а для стимулювання створення умов для організації об`єднань співвласників житла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0</w:t>
            </w:r>
            <w:r>
              <w:rPr>
                <w:lang w:val="ru-RU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ювання створення умов для організації об`єднань співвласників жит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бладнання приладами обліку електричної енергії міст загального користування</w:t>
            </w:r>
            <w:r>
              <w:rPr>
                <w:lang w:val="ru-RU"/>
              </w:rPr>
              <w:t xml:space="preserve"> у 42 </w:t>
            </w:r>
            <w:r>
              <w:rPr/>
              <w:t>житлових будинка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„ІРД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Облік споживання електроенергії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аукціонів та експертних оцінок об’єктів комунальної власн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инуватська міська рад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кування комунальної власності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ЬОГО по житлов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9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ІДНО-КАНАЛІЗАЦІЙНЕ ГОСПОДАРСТВО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 xml:space="preserve"> Ф</w:t>
            </w:r>
            <w:r>
              <w:rPr>
                <w:b/>
              </w:rPr>
              <w:t>інансування з міського, обласного та державного бюдже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міна зношеного насосного обладнання на водопровідних насосних станціях з впровадженням енергозберігаючих заходів і технологій (ДНіТ,</w:t>
              <w:br/>
              <w:t>кв-л Молодіжний,</w:t>
            </w:r>
            <w:r>
              <w:rPr>
                <w:lang w:val="ru-RU"/>
              </w:rPr>
              <w:br/>
              <w:t>м-н Зорька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м-н №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ЯВУВКГ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сталої роботи водопровідних насосних станці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полімерних кришок - 150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П «</w:t>
            </w:r>
            <w:r>
              <w:rPr/>
              <w:t>ЯВУВКГ</w:t>
            </w:r>
            <w:r>
              <w:rPr>
                <w:lang w:val="ru-RU"/>
              </w:rPr>
              <w:t>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 збереження  водопровідних  та  каналізаційних  мере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пожежних гідрантів - </w:t>
            </w:r>
            <w:r>
              <w:rPr>
                <w:lang w:val="ru-RU"/>
              </w:rPr>
              <w:t>43</w:t>
            </w:r>
            <w:r>
              <w:rPr/>
              <w:t>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ЖКГ, </w:t>
            </w:r>
            <w:r>
              <w:rPr>
                <w:lang w:val="ru-RU"/>
              </w:rPr>
              <w:t>КП «</w:t>
            </w:r>
            <w:r>
              <w:rPr/>
              <w:t>ЯВУВКГ</w:t>
            </w:r>
            <w:r>
              <w:rPr>
                <w:lang w:val="ru-RU"/>
              </w:rPr>
              <w:t>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бігання  надзвичайних  ситуаці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иймального резервуару КНС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ЖКГ, </w:t>
            </w:r>
            <w:r>
              <w:rPr>
                <w:lang w:val="ru-RU"/>
              </w:rPr>
              <w:t>КП «</w:t>
            </w:r>
            <w:r>
              <w:rPr/>
              <w:t>ЯВУВКГ</w:t>
            </w:r>
            <w:r>
              <w:rPr>
                <w:lang w:val="ru-RU"/>
              </w:rPr>
              <w:t>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якісного транспортування стічних вод, а також безперебійної роботи КН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водопровідних мереж</w:t>
              <w:br/>
              <w:t>1,0 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 КП «ЯВУВКГ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корочення витоків води</w:t>
            </w:r>
            <w:r>
              <w:rPr>
                <w:lang w:val="ru-RU"/>
              </w:rPr>
              <w:t xml:space="preserve"> на 0,2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Капітальний ремонт каналізаційних мереж</w:t>
            </w:r>
            <w:r>
              <w:rPr>
                <w:lang w:val="ru-RU"/>
              </w:rPr>
              <w:br/>
              <w:t>0,35 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 КП «ЯВУВКГ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екологічної безпеки та якісного транспортування стічних в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мивка каналізаційних мереж</w:t>
            </w:r>
            <w:r>
              <w:rPr>
                <w:lang w:val="ru-RU"/>
              </w:rPr>
              <w:t xml:space="preserve"> 1,0 к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ідділ ЖКГ, </w:t>
            </w:r>
            <w:r>
              <w:rPr>
                <w:lang w:val="ru-RU"/>
              </w:rPr>
              <w:t>КП «</w:t>
            </w:r>
            <w:r>
              <w:rPr/>
              <w:t>ЯВУВКГ</w:t>
            </w:r>
            <w:r>
              <w:rPr>
                <w:lang w:val="ru-RU"/>
              </w:rPr>
              <w:t>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екологічної безпеки та якісного транспортування стічних в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іна насосного обладнання і автоматизація каналізаційної насосної станції №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 КП „ЯВУВКГ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ціональне використання електричної енергії</w:t>
            </w:r>
          </w:p>
          <w:p>
            <w:pPr>
              <w:pStyle w:val="Normal"/>
              <w:jc w:val="both"/>
              <w:rPr/>
            </w:pPr>
            <w:r>
              <w:rPr/>
              <w:t>Економічний ефект 30 тис. кВт/год;</w:t>
            </w:r>
          </w:p>
          <w:p>
            <w:pPr>
              <w:pStyle w:val="Normal"/>
              <w:jc w:val="both"/>
              <w:rPr/>
            </w:pPr>
            <w:r>
              <w:rPr/>
              <w:t>34,08 тис.гр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іна насосного обладнання і автоматизація каналізаційної насосної станції №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 КП „ЯВУВКГ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ціональне використання електричної енергії</w:t>
            </w:r>
          </w:p>
          <w:p>
            <w:pPr>
              <w:pStyle w:val="Normal"/>
              <w:jc w:val="both"/>
              <w:rPr/>
            </w:pPr>
            <w:r>
              <w:rPr/>
              <w:t>Економічний ефект 28,6 тис. кВт/год;</w:t>
            </w:r>
          </w:p>
          <w:p>
            <w:pPr>
              <w:pStyle w:val="Normal"/>
              <w:jc w:val="both"/>
              <w:rPr/>
            </w:pPr>
            <w:r>
              <w:rPr/>
              <w:t>32,49 тис.гр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і встановлення запірної арматури на мережах водопостачання (13 шт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 КП „ЯВУВКГ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Скорочення витоків води</w:t>
            </w:r>
            <w:r>
              <w:rPr>
                <w:lang w:val="ru-RU"/>
              </w:rPr>
              <w:t xml:space="preserve"> на 0,2 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я інженерних вводів багатоквартирних житлових будинків засобами обліку споживання во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 КП „ЯВУВКГ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і облік подачі вод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ключення   КП „ЯВУВКГ до централізованої системи водопостачання Донецького РПУ КП « Компанія вода Донбасу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„ЯВУВК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ізація водопостачання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п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  <w:lang w:val="ru-RU"/>
              </w:rPr>
            </w:pPr>
            <w:r>
              <w:rPr>
                <w:b/>
                <w:lang w:val="ru-RU"/>
              </w:rPr>
              <w:t>17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  <w:lang w:val="ru-RU"/>
              </w:rPr>
            </w:pPr>
            <w:r>
              <w:rPr>
                <w:b/>
                <w:lang w:val="ru-RU"/>
              </w:rPr>
              <w:t>1651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“Питна  вода  України”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конструкція каналізаційних очисних споруд (з заміною обладнанн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П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„</w:t>
            </w:r>
            <w:r>
              <w:rPr/>
              <w:t>ЯВУВКГ”</w:t>
            </w:r>
          </w:p>
          <w:p>
            <w:pPr>
              <w:pStyle w:val="Normal"/>
              <w:jc w:val="center"/>
              <w:rPr/>
            </w:pPr>
            <w:r>
              <w:rPr/>
              <w:t>Відділ ЖКГ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екологічної безпеки, покращення якості стічних вод, економія електричної енергії </w:t>
              <w:br/>
              <w:t>70 тис. кВт/год  на суму 79,52 тис.гр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по п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65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val="ru-RU"/>
              </w:rPr>
            </w:pPr>
            <w:r>
              <w:rPr>
                <w:b/>
                <w:highlight w:val="red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ru-RU"/>
              </w:rPr>
            </w:pPr>
            <w:r>
              <w:rPr>
                <w:b/>
                <w:highlight w:val="red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ЬОГО по водопровідно-каналізаційн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5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1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ТЕЛЬНЕ ГОСПОДАРСТ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іна трьох мережних насосів на NPG100-315-A-1102(30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“Ясинувататепломережа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я електроенергії 107712 кВт/год; економічний ефект 120,64 тис.гр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тосування попередньо ізольованих труб для тепломереж  </w:t>
            </w:r>
            <w:r>
              <w:rPr>
                <w:lang w:val="ru-RU"/>
              </w:rPr>
              <w:t xml:space="preserve">1112 </w:t>
            </w:r>
            <w:r>
              <w:rPr/>
              <w:t xml:space="preserve"> п.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“Ясинувататепломережа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3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я природного газу -4,59 тис/м3; економічний ефект</w:t>
              <w:br/>
              <w:t>18,14 тис.гр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схеми оптимізації теплопостачання мі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 “Ясинувататепломережа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ізація систем теплопостачання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ЬОГО по котельн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ЛАГОУСТРІЙ</w:t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 xml:space="preserve"> Ф</w:t>
            </w:r>
            <w:r>
              <w:rPr>
                <w:b/>
              </w:rPr>
              <w:t>інансування з міського, обласного та державного бюдже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ковий ремонт внутріквартальних проїздів та двор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тримка доріг в справному стан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матеріалів для посипання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римання доріг у зимовий пері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трьох зупинних павельонов</w:t>
            </w:r>
          </w:p>
          <w:p>
            <w:pPr>
              <w:pStyle w:val="Normal"/>
              <w:rPr/>
            </w:pPr>
            <w:r>
              <w:rPr/>
              <w:t>(зупинка «Больниця»,  зупинка «Хлібозавод»,</w:t>
            </w:r>
          </w:p>
          <w:p>
            <w:pPr>
              <w:pStyle w:val="Normal"/>
              <w:rPr/>
            </w:pPr>
            <w:r>
              <w:rPr/>
              <w:t>зупинка «вул. Кр. Октябрь, вул. Свободи та  вул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Комуналь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технічного стану  зупинних павільйоні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чний ремонт об’єктів благоустрою, у тому числі:</w:t>
            </w:r>
          </w:p>
          <w:p>
            <w:pPr>
              <w:pStyle w:val="Normal"/>
              <w:rPr/>
            </w:pPr>
            <w:r>
              <w:rPr/>
              <w:t>- мереж зовнішнього освітлення,</w:t>
            </w:r>
          </w:p>
          <w:p>
            <w:pPr>
              <w:pStyle w:val="Normal"/>
              <w:rPr/>
            </w:pPr>
            <w:r>
              <w:rPr/>
              <w:t>- кладовищ,</w:t>
            </w:r>
          </w:p>
          <w:p>
            <w:pPr>
              <w:pStyle w:val="Normal"/>
              <w:rPr/>
            </w:pPr>
            <w:r>
              <w:rPr/>
              <w:t>- систем відводу поверхневих зливових вод,</w:t>
            </w:r>
          </w:p>
          <w:p>
            <w:pPr>
              <w:pStyle w:val="Normal"/>
              <w:rPr/>
            </w:pPr>
            <w:r>
              <w:rPr/>
              <w:t>-  інших об’єктів благоустрою (зупинні павільйони, в’їздні знаки, металеві огородження біля доріг, фарбування урн, лавок стели на пл. Слави, обеліск в Меморіальному саду і др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римання об’єктів міського благоустрою у належному стан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ія  мереж зовнішнього освітлення з впровадженням енергозберігаючих заходів і технологій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пос. Первомайський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вул. Коцюбинського, Набережна, А.Невського, Водная,</w:t>
            </w:r>
          </w:p>
          <w:p>
            <w:pPr>
              <w:pStyle w:val="Normal"/>
              <w:rPr/>
            </w:pPr>
            <w:r>
              <w:rPr/>
              <w:t>-вул. Вокзальна, Пушкіна, Курортна, Ватутіна, Воровскьго,Солнечна;</w:t>
            </w:r>
          </w:p>
          <w:p>
            <w:pPr>
              <w:pStyle w:val="Normal"/>
              <w:rPr/>
            </w:pPr>
            <w:r>
              <w:rPr/>
              <w:t>вул.Котовськго, Шевченко, Суворова;</w:t>
            </w:r>
          </w:p>
          <w:p>
            <w:pPr>
              <w:pStyle w:val="Normal"/>
              <w:rPr/>
            </w:pPr>
            <w:r>
              <w:rPr/>
              <w:t>-розробка проектів вул.Кр.Октябрь, Победи та і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ціональне використовування електро енергі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електроенерг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спожитої електроенергії по зовнішньому освітленню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ленення та </w:t>
            </w:r>
            <w:r>
              <w:rPr>
                <w:lang w:val="ru-RU"/>
              </w:rPr>
              <w:t>утримання</w:t>
            </w:r>
            <w:r>
              <w:rPr/>
              <w:t xml:space="preserve"> зелених насаджень:</w:t>
            </w:r>
          </w:p>
          <w:p>
            <w:pPr>
              <w:pStyle w:val="Normal"/>
              <w:rPr/>
            </w:pPr>
            <w:r>
              <w:rPr/>
              <w:t>- видалення аварійних дерев та гілок,</w:t>
            </w:r>
          </w:p>
          <w:p>
            <w:pPr>
              <w:pStyle w:val="Normal"/>
              <w:rPr/>
            </w:pPr>
            <w:r>
              <w:rPr/>
              <w:t>- формування крони дерев,</w:t>
            </w:r>
          </w:p>
          <w:p>
            <w:pPr>
              <w:pStyle w:val="Normal"/>
              <w:rPr/>
            </w:pPr>
            <w:r>
              <w:rPr/>
              <w:t>- викошування газонів,</w:t>
            </w:r>
          </w:p>
          <w:p>
            <w:pPr>
              <w:pStyle w:val="Normal"/>
              <w:rPr/>
            </w:pPr>
            <w:r>
              <w:rPr/>
              <w:t>- поливання газонів;</w:t>
            </w:r>
          </w:p>
          <w:p>
            <w:pPr>
              <w:pStyle w:val="Normal"/>
              <w:rPr/>
            </w:pPr>
            <w:r>
              <w:rPr/>
              <w:t>- придбання та посадка квіткової розсади;</w:t>
            </w:r>
          </w:p>
          <w:p>
            <w:pPr>
              <w:pStyle w:val="Normal"/>
              <w:rPr/>
            </w:pPr>
            <w:r>
              <w:rPr/>
              <w:t>- боротьба з карантинними рослинами;</w:t>
            </w:r>
          </w:p>
          <w:p>
            <w:pPr>
              <w:pStyle w:val="Normal"/>
              <w:rPr/>
            </w:pPr>
            <w:r>
              <w:rPr/>
              <w:t>- очистка ставка та і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ов соб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ювання чисельності бродячих бездомних тварин, які підозрюються або являються носіями небезпечних захворювань або проявляють агресивну поведінку і створюють загрозу життю або здоров'ю жител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кладовищ:</w:t>
            </w:r>
          </w:p>
          <w:p>
            <w:pPr>
              <w:pStyle w:val="Normal"/>
              <w:rPr/>
            </w:pPr>
            <w:r>
              <w:rPr/>
              <w:t>- вирубка порослі;</w:t>
            </w:r>
          </w:p>
          <w:p>
            <w:pPr>
              <w:pStyle w:val="Normal"/>
              <w:rPr/>
            </w:pPr>
            <w:r>
              <w:rPr/>
              <w:t>- утримання кладови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кладовищ у належному стан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об’єктів благоустрою, у тому числі:</w:t>
            </w:r>
          </w:p>
          <w:p>
            <w:pPr>
              <w:pStyle w:val="Normal"/>
              <w:rPr/>
            </w:pPr>
            <w:r>
              <w:rPr/>
              <w:t>- утримання доріг, тротуарів, пішохідних доріжок;</w:t>
            </w:r>
          </w:p>
          <w:p>
            <w:pPr>
              <w:pStyle w:val="Normal"/>
              <w:rPr/>
            </w:pPr>
            <w:r>
              <w:rPr/>
              <w:t>- утримання ліній зовнішнього освітлення та і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об’єктів міського благоустрою у належному стан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відація стихійних звали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квідація несанкціонованих звалищ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очищення трубопроводів, очищення лотків і колодязів дренажних сист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засобів малої механізації:</w:t>
            </w:r>
          </w:p>
          <w:p>
            <w:pPr>
              <w:pStyle w:val="Normal"/>
              <w:rPr/>
            </w:pPr>
            <w:r>
              <w:rPr/>
              <w:t>- кущоріз (2 од.);</w:t>
            </w:r>
          </w:p>
          <w:p>
            <w:pPr>
              <w:pStyle w:val="Normal"/>
              <w:rPr/>
            </w:pPr>
            <w:r>
              <w:rPr/>
              <w:t>- газонокосарка (2 од.);</w:t>
            </w:r>
          </w:p>
          <w:p>
            <w:pPr>
              <w:pStyle w:val="Normal"/>
              <w:rPr/>
            </w:pPr>
            <w:r>
              <w:rPr/>
              <w:t>- пилка бензинова (2 од.);</w:t>
            </w:r>
          </w:p>
          <w:p>
            <w:pPr>
              <w:pStyle w:val="Normal"/>
              <w:rPr/>
            </w:pPr>
            <w:r>
              <w:rPr/>
              <w:t>- бензинова воздуходувка (2 од.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сталої роботи підприєм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техніки:</w:t>
            </w:r>
          </w:p>
          <w:p>
            <w:pPr>
              <w:pStyle w:val="Normal"/>
              <w:rPr/>
            </w:pPr>
            <w:r>
              <w:rPr/>
              <w:t>- компресор (1 од.);</w:t>
            </w:r>
          </w:p>
          <w:p>
            <w:pPr>
              <w:pStyle w:val="Normal"/>
              <w:rPr/>
            </w:pPr>
            <w:r>
              <w:rPr/>
              <w:t>- каток 3,0 т. (1 од.);</w:t>
            </w:r>
          </w:p>
          <w:p>
            <w:pPr>
              <w:pStyle w:val="Normal"/>
              <w:rPr/>
            </w:pPr>
            <w:r>
              <w:rPr/>
              <w:t>- екскаватор АТЕК (1 од.);</w:t>
            </w:r>
          </w:p>
          <w:p>
            <w:pPr>
              <w:pStyle w:val="Normal"/>
              <w:rPr/>
            </w:pPr>
            <w:r>
              <w:rPr/>
              <w:t>- підмітальна мала машина (1 од.);</w:t>
            </w:r>
          </w:p>
          <w:p>
            <w:pPr>
              <w:pStyle w:val="Normal"/>
              <w:rPr/>
            </w:pPr>
            <w:r>
              <w:rPr/>
              <w:t>- підмітальна машина 5м</w:t>
            </w:r>
            <w:r>
              <w:rPr>
                <w:vertAlign w:val="superscript"/>
              </w:rPr>
              <w:t>3</w:t>
            </w:r>
            <w:r>
              <w:rPr/>
              <w:t xml:space="preserve"> (1 од.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  <w:p>
            <w:pPr>
              <w:pStyle w:val="Normal"/>
              <w:jc w:val="center"/>
              <w:rPr/>
            </w:pPr>
            <w:r>
              <w:rPr/>
              <w:t>КП «ЯВУВКГ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сталої роботи підприєм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штування огороджень майданчиків під контейнери ТП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ення чисто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лагоустрій бул.Леніна - капремонт покритт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лагоустрій</w:t>
              <w:br/>
              <w:t>бул. Лені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ь у щорічному Всеукраїнському конкурсі «Населений пункт найкращого благоустрою та підтримки громадського порядку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йняття участі у конкурсі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ЬОГО по п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2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монт та вдосконалення дорожнього господарства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чний ремонт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ипка шлаком не асфальтованих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тримка доріг в справному стані і забезпечення безпеки руху транспортних засобів і пішоход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аштування елементів примусового зниження рух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ідтримка доріг в справному стані і забезпечення безпеки руху транспортних </w:t>
            </w:r>
            <w:r>
              <w:rPr>
                <w:lang w:val="ru-RU"/>
              </w:rPr>
              <w:t>5</w:t>
            </w:r>
            <w:r>
              <w:rPr/>
              <w:t>засобів і пішохо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точний ремонт, установка і обслуговування дорожніх знаків та технічних засобів регулювання дорожнього рух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ня горизонтальної розмітки, пішохідних перехо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,КП “ККП ЯМР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еконструкція дороги по вул. Некрас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Ж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9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ЬОГО по п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12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2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ЬОГО по благоустро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5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385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34,9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5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3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3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09" w:bottom="765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6:00Z</dcterms:created>
  <dc:creator>3076245</dc:creator>
  <dc:description/>
  <cp:keywords/>
  <dc:language>en-US</dc:language>
  <cp:lastModifiedBy>Светлана</cp:lastModifiedBy>
  <cp:lastPrinted>2012-11-15T14:14:00Z</cp:lastPrinted>
  <dcterms:modified xsi:type="dcterms:W3CDTF">2012-12-05T14:26:00Z</dcterms:modified>
  <cp:revision>51</cp:revision>
  <dc:subject/>
  <dc:title>Заходи</dc:title>
</cp:coreProperties>
</file>