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60"/>
        <w:gridCol w:w="1382"/>
        <w:gridCol w:w="1355"/>
        <w:gridCol w:w="1183"/>
        <w:gridCol w:w="1275"/>
        <w:gridCol w:w="1425"/>
        <w:gridCol w:w="1223"/>
        <w:gridCol w:w="1260"/>
        <w:gridCol w:w="2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реалізацію, тис. грн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рахунок коштів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авного бюджет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х бюджеті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ідприєм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джере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ого бюдже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юджетів міст і районі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5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4. Захист населення і територій від надзвичайних  ситуацій</w:t>
            </w:r>
          </w:p>
        </w:tc>
      </w:tr>
      <w:tr>
        <w:trPr>
          <w:trHeight w:val="264" w:hRule="atLeast"/>
        </w:trPr>
        <w:tc>
          <w:tcPr>
            <w:tcW w:w="15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І. Розвиток єдиної системи цивільного захисту</w:t>
            </w:r>
          </w:p>
        </w:tc>
      </w:tr>
      <w:tr>
        <w:trPr>
          <w:trHeight w:val="267" w:hRule="atLeast"/>
        </w:trPr>
        <w:tc>
          <w:tcPr>
            <w:tcW w:w="15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. Удосконалення системи реагування на надзвичайні ситуації</w:t>
            </w:r>
          </w:p>
        </w:tc>
      </w:tr>
      <w:tr>
        <w:trPr>
          <w:trHeight w:val="3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 закладки матеріально-технічних засобів в місцевий резерв для попередження, ліквідації надзвичайних ситуацій та життєзабезпечення постраждалого насел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„ЯВУВКГ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вищення рівня готовності до ліквідації наслідків надзвичайних ситуацій, відновлення нормальної життєдіяльності постраждалого насел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 проведення паспортизації потенційно - небезпечних об</w:t>
            </w:r>
            <w:r>
              <w:rPr/>
              <w:t>’</w:t>
            </w:r>
            <w:r>
              <w:rPr>
                <w:lang w:val="uk-UA"/>
              </w:rPr>
              <w:t xml:space="preserve">єкт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НО, 24-й державний аварійно-пожежний загін ГТУ МНС України в Донецькій област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азом за розділом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1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2. Розвиток систем оповіщення, зв’язку, інформації, управлі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опичення засобів  індивідуального захисту органів дих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иємства міс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гарантованого рівня захисту населення від надзвичайних ситуаці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тримка безперебійного функціонування та експлуатаційно-технічне обслуговування місцевої системи оповіщення населення про загрозу виникнення надзвичайних ситуаці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ком міської рад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безаварійної роботи діючої місцевої системи оповіщ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евезення пошти протягом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 міської рад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иконання ЗУ «Про державну таємницю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хорона секретної кімна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 міської рад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лежного рівня обслуговування секретної кімна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3. Підготовка, перепідготовка та підвищення кваліфік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готовка, перепідготовка та підвищення кваліфікації робітників виконком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 міської рад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ення сучасної навчально-матеріальної бази для системної і якісної підготовки керівного складу та рятівників до дій у надзвичайних ситуаці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Разом за розділом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20" w:bottom="776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w w:val="90"/>
      <w:szCs w:val="15"/>
      <w:lang w:val="uk-UA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22:00Z</dcterms:created>
  <dc:creator>1</dc:creator>
  <dc:description/>
  <cp:keywords/>
  <dc:language>en-US</dc:language>
  <cp:lastModifiedBy>User</cp:lastModifiedBy>
  <cp:lastPrinted>2012-11-09T09:15:00Z</cp:lastPrinted>
  <dcterms:modified xsi:type="dcterms:W3CDTF">2012-11-19T11:50:00Z</dcterms:modified>
  <cp:revision>4</cp:revision>
  <dc:subject/>
  <dc:title>УЗГОДЖЕНО</dc:title>
</cp:coreProperties>
</file>