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№_________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площадок городской коммунальной собственности, расположенных на придомовых территориях, подлежащих передаче с баланса КП «Комбинат коммунальных предприятий   Ясиноватского городского совета» на баланс ЧП «ИРД» для обслуживани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06"/>
        <w:gridCol w:w="33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Некрасова, 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5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льная, 2а-2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8,0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район  Центральный,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32,5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55,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5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 102,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15,0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 102,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32,5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,7-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3,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9,00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орька,1-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6,98 грн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В.П.Присяж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5:00Z</dcterms:created>
  <dc:creator>VET</dc:creator>
  <dc:description/>
  <cp:keywords/>
  <dc:language>en-US</dc:language>
  <cp:lastModifiedBy>Customer</cp:lastModifiedBy>
  <cp:lastPrinted>2013-07-24T10:15:00Z</cp:lastPrinted>
  <dcterms:modified xsi:type="dcterms:W3CDTF">2013-07-25T06:33:00Z</dcterms:modified>
  <cp:revision>10</cp:revision>
  <dc:subject/>
  <dc:title> </dc:title>
</cp:coreProperties>
</file>