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color w:val="000000"/>
          <w:szCs w:val="28"/>
        </w:rPr>
      </w:pPr>
      <w:r>
        <w:rPr>
          <w:szCs w:val="28"/>
        </w:rPr>
        <w:tab/>
        <w:tab/>
        <w:tab/>
        <w:tab/>
      </w:r>
      <w:r>
        <w:rPr>
          <w:color w:val="000000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к решению городского совета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от                           №                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left="720" w:right="-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ородская Программа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о реализации Конвенции о правах инвалидов на период до 2020 года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6"/>
        <w:gridCol w:w="1715"/>
        <w:gridCol w:w="36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 исполн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color w:val="000000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spacing w:before="240" w:after="240"/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. Просветительно – воспитательная работа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ть условия  и обеспечить повышение уровня информированности населения города о потребностях инвалидов, формирование уважения к их правам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20 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по вопросам внутренней политики и организационной работы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 xml:space="preserve">Обеспечить проведение воспитательных часов, «круглых столов», диспутов, бесед  и других информационно - учебных мероприятий по вопросам жизнедеятельности инвалидов, формирования толерантного отношения к их личности и достоинству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20 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>Освещать в средствах массовой информации изменения в законодательстве по вопросам социальной защиты инвалидов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20 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психологическую коррекцию семейно-бытовых отношений, обучение решению личных пробл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20 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ГЦСССД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>Обеспечить психологическую помощь, направленную на воспитание уверенности в своих силах, целеустремлённости, совершенствованию положительных качеств, жизненного оптимизм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2020 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ГЦСССДМ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II. Обеспечение доступности к архитектурным объектам,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/>
            </w:pPr>
            <w:r>
              <w:rPr>
                <w:color w:val="000000"/>
                <w:szCs w:val="28"/>
              </w:rPr>
              <w:t>транспортной инфраструктуре и связ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>Обеспечить доступность к жилым домам, в которых проживают инвалиды-колясочники (по итогам проведения аудит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КХ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 xml:space="preserve">Обеспечить доступность к объектам торговли, банкам, отделениям связи и т.п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 комитет доступности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/>
            </w:pPr>
            <w:r>
              <w:rPr>
                <w:color w:val="000000"/>
                <w:szCs w:val="28"/>
              </w:rPr>
              <w:t>Отдел по вопросам торгов ли, бытового и транспортного обслуживания населения и защиты прав потреби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ить доступность дорожно-транспортной сети при проведении капитального ремонта и реконструкции городских дорог, тротуар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ЖКХ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090" w:leader="none"/>
              </w:tabs>
              <w:ind w:right="-4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II. Обеспечение доступности обра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/>
            </w:pPr>
            <w:r>
              <w:rPr>
                <w:color w:val="000000"/>
              </w:rPr>
              <w:t>Проводить ежегодный анализ количественного состава детей, которые нуждаются в коррекции физического и (или) умственного развития, по нозологиям, для определения оптимальных программ обу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/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/>
            </w:pPr>
            <w:r>
              <w:rPr>
                <w:color w:val="000000"/>
              </w:rPr>
              <w:t>Предоставлять консультативно-методическую помощь руководящим и педагогическим кадрам дошкольных и общеобразовательных учебных учреждений по психолого-педагогической и социальной реабилитации детей с ограниченными возможностями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Обеспечить психолого-педагогическое сопровождение детей с ограниченными возможностям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/>
            </w:pPr>
            <w:r>
              <w:rPr>
                <w:color w:val="000000"/>
              </w:rPr>
              <w:t>Обеспечить  социально-педагогический патронат с целью охвата дошкольным воспитанием детей, которые по состоянию здоровья не могут посещать дошкольные учре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IV. Доступность трудоустройства и занят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/>
            </w:pPr>
            <w:r>
              <w:rPr>
                <w:color w:val="000000"/>
              </w:rPr>
              <w:t>Подготовить и утвердить на заседании исполкома городского совета мероприятия по занятости людей с особыми потребн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ГЦСССД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организацию обучения безработных инвалидов основам предпринимательской деятельности с целью реализации возможности их самостоятельной занят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содействие трудоустройству инвалидов, нуждающихся в социальной защите  и не способных на равных условиях конкурировать на рынке тр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проведение общих информационных семинаров, учебных тренингов для лиц с ограниченными физическими возможностями с целью предоставления им помощи в решении вопросов профессиональной реабилитации и трудоустрой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V. Удовлетворение культурных потребностей, организация досу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лекать к  участию в городском творческом объединении людей с особыми потребностями - мастеров декоративно-прикладного искус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 и туризма</w:t>
              <w:br/>
              <w:t>Городское творческое объединение</w:t>
              <w:b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еспечить проведение выставок декоративно-прикладного искусства к Международному дню людей пожилого возраста, Международному дню инвалидов, Дню город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Отдел культуры и туризм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пособствовать развитию детей с особыми потребностями, продолжить  организацию льготного посещения театральных, цирковых и концертных программ коллективов, гастролирующих в город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 и туриз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ять  льготы на обучение детей с ограниченными физическими возможн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а искусств</w:t>
              <w:b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пособствовать участию  детей-инвалидов в региональных и всеукраинских творческих фестиваля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тдел культуры и туриз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а искусств</w:t>
              <w:br/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VI. Абилитация и реабилитация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оводить мероприятия по стопроцентному обеспечению инвалидов города техническими и другими средствами реабилитации за счет средств государственного бюдж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ивать инвалидов санаторно-курортными путевками по медицинским показаниям, выплачивать компенсацию за неиспользованную санаторно-курортную путевк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рганизовать проведение комплекса реабилитационных мероприятий по индивидуальной программе реабилитации, в т.ч. проведение профилактических медосмотров инвалидов и детей- инвалидов, взятие их на диспансерный учет, направление на обследование и лечение (при необходимости) в клиники восстановительной терапии, реконструктивной хирургии, протезирования, ортезир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П «Донецкая железная дорог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овать стационары на дому для осуществления реабилитационной помощи инвалидам и детям-инвалида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П «Донецкая железная дорога»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VII</w:t>
            </w:r>
            <w:r>
              <w:rPr>
                <w:color w:val="000000"/>
                <w:szCs w:val="28"/>
              </w:rPr>
              <w:t>. Медицинское облуживание и охрана здоровь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вести  реконструкцию санитарно-гигиенических комнат в отделениях КУЗ «ЯЦРБ» с учетом нужд людей с ограниченными физическими возможност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еспечить соответствующие мероприятия по  защите инвалидов с поражением органов  зрения, слуха, опорно-двигательного аппарата, умственной отсталостью, психическими расстройствами  при возникновении чрезвычайных ситуаций природного и техногенного характ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 ГП «Донецкая железная дорог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ить оказание доступной специализированной медицинской помощи инвалидам, в том числе детям-инвалид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 ГП «Донецкая железная дорог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пособствовать внедрению новейших методик лечения, в том числе зарубежных, и оздоровления инвалидов и детей-инвалидов. Организовывать первоочередное их оздоровление, в том числе санаторно-курортн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 ГП «Донецкая железная дорога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ить скриннинг новорожденных с целью раннего выявления  тяжелых заболе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 ГП «Донецкая железная дорог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еспечить льготными медикаментами инвалидов и детей-инвалидов, приобретенными для них техническими средствами и изделиями  медицинского предназначения согласно постановлению КМУ от 03.12.2009 №1301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больница ст.Ясиноватая ГП «Донецкая железная дорога»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VIII</w:t>
            </w:r>
            <w:r>
              <w:rPr>
                <w:color w:val="000000"/>
                <w:szCs w:val="28"/>
              </w:rPr>
              <w:t>. Социальная поддерж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должить предоставление льгот инвалидам по зрению 1,2 групп и детям-инвалидам по зрению до 18 лет на оплату жилищно-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одить городские мероприятия к Международному дню инвали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труда и социальной защиты населения городского сов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3" w:leader="none"/>
                <w:tab w:val="left" w:pos="1090" w:leader="none"/>
              </w:tabs>
              <w:snapToGrid w:val="false"/>
              <w:ind w:left="357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 целью организации социальной поддержки инвалидов, детей –инвалидов проводить городской фестиваль «Добрые де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-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0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Г ЦСССДМ</w:t>
            </w:r>
          </w:p>
        </w:tc>
      </w:tr>
    </w:tbl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63" w:leader="none"/>
          <w:tab w:val="left" w:pos="1090" w:leader="none"/>
        </w:tabs>
        <w:ind w:right="-40" w:hanging="0"/>
        <w:rPr/>
      </w:pPr>
      <w:r>
        <w:rPr>
          <w:color w:val="000000"/>
          <w:szCs w:val="28"/>
        </w:rPr>
        <w:t>Секретарь городского совета</w:t>
        <w:tab/>
        <w:tab/>
        <w:tab/>
        <w:tab/>
        <w:tab/>
        <w:tab/>
        <w:t>В.П.Присяжн</w:t>
      </w:r>
      <w:r>
        <w:rPr>
          <w:szCs w:val="28"/>
        </w:rPr>
        <w:t>ый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iCs w:val="false"/>
    </w:rPr>
  </w:style>
  <w:style w:type="paragraph" w:styleId="Style13">
    <w:name w:val="Цитата"/>
    <w:basedOn w:val="Normal"/>
    <w:qFormat/>
    <w:pPr>
      <w:tabs>
        <w:tab w:val="clear" w:pos="720"/>
        <w:tab w:val="left" w:pos="8789" w:leader="none"/>
      </w:tabs>
      <w:spacing w:lineRule="auto" w:line="300"/>
      <w:ind w:left="567" w:right="848" w:hanging="0"/>
      <w:jc w:val="center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7:00Z</dcterms:created>
  <dc:creator>1</dc:creator>
  <dc:description/>
  <cp:keywords/>
  <dc:language>en-US</dc:language>
  <cp:lastModifiedBy>Ольга</cp:lastModifiedBy>
  <cp:lastPrinted>2012-12-17T16:49:00Z</cp:lastPrinted>
  <dcterms:modified xsi:type="dcterms:W3CDTF">2013-01-15T12:00:00Z</dcterms:modified>
  <cp:revision>18</cp:revision>
  <dc:subject/>
  <dc:title> </dc:title>
</cp:coreProperties>
</file>