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решению Ясиноватского городск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овета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______ № _____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в, которые привлекаются к работе в отделе предоставления административных услу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Ясиноватский городской центр социальных служб для семьи, детей и молодеж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ый специалист по делам семьи и молодеж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Arial Unicode MS" w:cs="Tahom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18:00Z</dcterms:created>
  <dc:creator>Тарас</dc:creator>
  <dc:description/>
  <cp:keywords/>
  <dc:language>en-US</dc:language>
  <cp:lastModifiedBy>Customer</cp:lastModifiedBy>
  <cp:lastPrinted>2014-03-28T18:59:00Z</cp:lastPrinted>
  <dcterms:modified xsi:type="dcterms:W3CDTF">2014-04-04T13:09:00Z</dcterms:modified>
  <cp:revision>6</cp:revision>
  <dc:subject/>
  <dc:title> </dc:title>
</cp:coreProperties>
</file>