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городского совета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б утверждении ставок арендной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латы за землю 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на территории г. Ясиновата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тав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рендной платы за землю на территории г. Ясиноват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101"/>
        <w:gridCol w:w="328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земл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% от нормативной  денежной оценк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рческое использование, включая торговые склад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промышленности, включая складские объект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транспорта и связ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общественного назначения (культуры, образования, здравоохранения, религиозных общин и др.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технической инфраструктур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ая застройк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реационные земли и другие открытые земли, в т. ч. </w:t>
            </w:r>
          </w:p>
          <w:p>
            <w:pPr>
              <w:pStyle w:val="Normal"/>
              <w:tabs>
                <w:tab w:val="clear" w:pos="708"/>
                <w:tab w:val="center" w:pos="29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 застройку</w:t>
              <w:tab/>
            </w:r>
          </w:p>
          <w:p>
            <w:pPr>
              <w:pStyle w:val="Normal"/>
              <w:tabs>
                <w:tab w:val="clear" w:pos="708"/>
                <w:tab w:val="center" w:pos="29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29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емли отдыха и спорт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под размещение гараже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- принадлежащие гражданам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-другие гаражи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сельскохозяйственного назначе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4:08:00Z</dcterms:created>
  <dc:creator>Customer</dc:creator>
  <dc:description/>
  <cp:keywords/>
  <dc:language>en-US</dc:language>
  <cp:lastModifiedBy>Customer</cp:lastModifiedBy>
  <dcterms:modified xsi:type="dcterms:W3CDTF">2012-02-10T04:09:00Z</dcterms:modified>
  <cp:revision>10</cp:revision>
  <dc:subject/>
  <dc:title/>
</cp:coreProperties>
</file>