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4"/>
        <w:gridCol w:w="1980"/>
        <w:gridCol w:w="28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Фестиваль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нчук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данце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улица Лермонто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улица Карла Маркс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е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тун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жег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цкая Л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улица Октябрьск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евц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 Лавский С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ё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Arial Unicode MS" w:cs="Verdana"/>
      <w:i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9:00Z</dcterms:created>
  <dc:creator>Валерия</dc:creator>
  <dc:description/>
  <cp:keywords/>
  <dc:language>en-US</dc:language>
  <cp:lastModifiedBy>Customer</cp:lastModifiedBy>
  <cp:lastPrinted>2013-07-25T15:44:00Z</cp:lastPrinted>
  <dcterms:modified xsi:type="dcterms:W3CDTF">2014-06-06T05:59:00Z</dcterms:modified>
  <cp:revision>2</cp:revision>
  <dc:subject/>
  <dc:title>Приложение</dc:title>
</cp:coreProperties>
</file>