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u w:val="single"/>
        </w:rPr>
        <w:t>от 31.01.2014 № 36/1351</w:t>
      </w:r>
    </w:p>
    <w:p>
      <w:pPr>
        <w:pStyle w:val="Normal"/>
        <w:ind w:left="588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  <w:br/>
        <w:t>жильцов многоэтажных жилых домов, желающих отключиться от сети централизованного отопления для установки индивидуального ото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"/>
        <w:gridCol w:w="15"/>
        <w:gridCol w:w="4691"/>
        <w:gridCol w:w="12"/>
        <w:gridCol w:w="19"/>
        <w:gridCol w:w="1930"/>
        <w:gridCol w:w="10"/>
        <w:gridCol w:w="6"/>
        <w:gridCol w:w="49"/>
        <w:gridCol w:w="1905"/>
        <w:gridCol w:w="25"/>
      </w:tblGrid>
      <w:tr>
        <w:trPr>
          <w:trHeight w:val="292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</w:tr>
      <w:tr>
        <w:trPr>
          <w:trHeight w:val="306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римова Е.В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енко В.В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стамян Р.Л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292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</w:tr>
      <w:tr>
        <w:trPr>
          <w:trHeight w:val="30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А.В.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306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</w:tr>
      <w:tr>
        <w:trPr>
          <w:trHeight w:val="320" w:hRule="atLeast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а О.Н.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 Е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аева Н. 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ченко Л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ок И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 Э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кова А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э Н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ская А. Д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янникова В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Ю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ко П. Д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воч Н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стка А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чев А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ховецкий Ю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Е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Н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О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батова М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М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а В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шев С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шева Л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 Н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Н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юнник Ю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никова Н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ой В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В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 О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а В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жко Э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панова Л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ец З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н Л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 В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С. 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 Г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рский Г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 Д. Д. (магазины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пенькая С. 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Е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п О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Н. Я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енко В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ило В. 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ерева М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ченко В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И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жнев Ю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енко И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та В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кая Л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 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ская Е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ды</w:t>
            </w:r>
            <w:r>
              <w:rPr>
                <w:sz w:val="24"/>
                <w:szCs w:val="24"/>
                <w:lang w:val="uk-UA"/>
              </w:rPr>
              <w:t>ги</w:t>
            </w:r>
            <w:r>
              <w:rPr>
                <w:sz w:val="24"/>
                <w:szCs w:val="24"/>
              </w:rPr>
              <w:t>н Н. 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ченко В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ол Л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орь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здальцев А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га И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к В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Н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ник В. К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ов С. Б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ко М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ка Ю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Т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ченко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ешко Р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Г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ский Н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ахмедов С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ина О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енко Н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ых С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«ККП ЯГС» (нежилое помещение)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шко Л.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ь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 Т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х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Я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а И.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тыло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нский С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енко Е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Т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авский Ю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 Г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но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 В. Х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ягин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ник Б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ва М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деева О.Б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енко О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стунова Л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ько Т.Я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инский Ю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Я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 В.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шенко М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нев С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нев Ю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тока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Т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а А.К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боненко В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М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аулко Е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на 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ь В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о Д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ьковская А.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а Е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бат Н.Л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бин В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Г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С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я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ина Н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а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нтьев В.А.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нко Л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евщик Е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ковченкова О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неваТ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 Т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а А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ко Т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В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Ю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Т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зан Л.Е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юкова И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аева Т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Т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Ю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И.К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ская Н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кина О.Б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чинская О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а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анская Н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инская О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ельная В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ик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ник И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А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а Л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енко П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ова В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М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Д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енко Л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евский Л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С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кина О.Б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ченко С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анская Я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ьман Е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ая Л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 Белоусова И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енко 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О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ина Л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цов Ю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З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лак Л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 А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ыря Л.Я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 А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енко Л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ч М.Р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 М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Л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нко А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Д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а Т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Н. И.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а Д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ипко Б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А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жинский А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С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ень И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С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Е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В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Е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ко Ю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О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ель А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Н.Е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чкина Н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П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новай Н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денова С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С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меев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юк Е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учий А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иасян В.Р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 О.В.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 В.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ыка А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шин А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ый О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й А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ицкая Н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Е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ченко Ю.Е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И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И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усева В.Д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марчук О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леринг Н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ах П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 В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окова Е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И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И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А.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Д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В.Г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к А.Б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иасян В.Р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ая В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шина И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онтов С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ратенко 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 Л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Н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Н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ина И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ило Д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щак С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ллеринг Н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цкая А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 А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ук В.П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нко</w:t>
            </w:r>
            <w:r>
              <w:rPr>
                <w:sz w:val="24"/>
                <w:szCs w:val="24"/>
                <w:lang w:val="uk-UA"/>
              </w:rPr>
              <w:t xml:space="preserve"> Л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н П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ь И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ак Ю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ченко Е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шаян В.В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люк</w:t>
            </w:r>
            <w:r>
              <w:rPr>
                <w:sz w:val="24"/>
                <w:szCs w:val="24"/>
                <w:lang w:val="uk-UA"/>
              </w:rPr>
              <w:t xml:space="preserve"> Л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омский Ю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ук Е.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ашевский Г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 А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й А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лян М.Э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ан Л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кова О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а 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ченко С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верда Т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гина А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ий А.Я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енко Д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о 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пак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енко О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Т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енко О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рова С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М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Г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шко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як Л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арапанова </w:t>
            </w:r>
            <w:r>
              <w:rPr>
                <w:sz w:val="24"/>
                <w:szCs w:val="24"/>
              </w:rPr>
              <w:t>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унникова А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шева 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Л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3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млина Е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ук В.Л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ченко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ков Д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Г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 Н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ацкая В.К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зилова В.К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С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Т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Т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Н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нека Л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В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А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та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 Л.К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М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ьцев А.К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ычак Т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ненко Н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иридонов Д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ской О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Иц А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выдова Т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твинчук  Ю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лод С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А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нская С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унова С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йлюк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ва Е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лко В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 Н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Л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ч Л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 С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И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янина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кина Е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дорская Р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шенина Л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Т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овиря А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тунова Н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ров Ю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икова Т.Д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ова Т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ылева Р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а С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 дом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чанинова О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антьев В.А.   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аренко Т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ченко А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ёмина С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зенцева Е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бат Н.Л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бин В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ота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Л.К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юк М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ьцев А.К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ычак Т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кин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ченко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итвиненко М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Г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о А.Б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енко Н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нека Л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т В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 А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А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 В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юба А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цева Г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С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нина Н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ура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оненко Н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енко Н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ридонов Д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ковченкова О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а И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неваТ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2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ая Т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ур И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ега Д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ской О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но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цова В.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Иц А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ыдова Т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 Т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зан Л.Е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чук  Ю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од С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А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Л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хтина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евщик Е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ко Т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нко В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нская С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рина И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ва Ю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цова Н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 Ю.Б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аулко Е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на 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ь В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енко Д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ьковская А.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унова С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юк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юк А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иниченко Р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иховская И.Д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гаенко С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С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циенко Н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ва Е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ютра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о В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6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мова Л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Ю. Л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уля С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а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чанинова О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аль Т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пач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ым П. 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анинов А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ястая О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ерова С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ым Я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 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тко Л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юк Т. Е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япина А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едова Н. 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Г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пань Е.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А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бенко В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нова Л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ик Л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енко Н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ра П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щенко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Е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А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В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енко Л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ленко Л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к Е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пач В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С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 В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олвцев Е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вган С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енко Н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ковская С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9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Л. 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шева Р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анева В.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И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анова Т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енко Б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ов С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зилов А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хо Л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вая А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ишина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. Т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юмченко А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мкина Т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кова А. Е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нь С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угина Р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цовская Е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ливец М.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п Д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нь М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ва И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енко О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В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ева И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ко В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 А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ченко В.Я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щенко Е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кун Е. О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ыбор Н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ев А.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ьенко С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ина О.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овская Ю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пель А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полец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фонова Н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Г. 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хин Ю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лова Т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юбина Л.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ина Е.Ю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.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ь В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.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колаев А.Н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на Г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uk-UA"/>
              </w:rPr>
              <w:t>541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ЛП Скидан С.Б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42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огвинская И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43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Д Карпцов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Д.Л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ерт</w:t>
            </w:r>
            <w:r>
              <w:rPr>
                <w:sz w:val="24"/>
                <w:szCs w:val="24"/>
              </w:rPr>
              <w:t>ычная Л.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Л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авая Т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48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ин М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49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О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0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П Железнев И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1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ыбор Н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2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а В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3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А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4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ова А.Н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55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М.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     </w:t>
            </w:r>
            <w:r>
              <w:rPr>
                <w:iCs w:val="false"/>
                <w:sz w:val="24"/>
                <w:szCs w:val="24"/>
              </w:rPr>
              <w:t>556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Школьна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     </w:t>
            </w:r>
            <w:r>
              <w:rPr>
                <w:iCs w:val="false"/>
                <w:sz w:val="24"/>
                <w:szCs w:val="24"/>
              </w:rPr>
              <w:t>557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Октябрьска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    </w:t>
            </w:r>
            <w:r>
              <w:rPr>
                <w:iCs w:val="false"/>
                <w:sz w:val="24"/>
                <w:szCs w:val="24"/>
              </w:rPr>
              <w:t>558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ул. Плеханова 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   </w:t>
            </w:r>
            <w:r>
              <w:rPr>
                <w:iCs w:val="false"/>
                <w:sz w:val="24"/>
                <w:szCs w:val="24"/>
              </w:rPr>
              <w:t>559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 Степана Разин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 w:val="false"/>
                <w:sz w:val="24"/>
                <w:szCs w:val="24"/>
              </w:rPr>
              <w:t xml:space="preserve">   </w:t>
            </w:r>
            <w:r>
              <w:rPr>
                <w:iCs w:val="false"/>
                <w:sz w:val="24"/>
                <w:szCs w:val="24"/>
              </w:rPr>
              <w:t>560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ул.Некрасов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61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слий В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>562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Шелкова Е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</w:rPr>
              <w:t>563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четка С. М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64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роль О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65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ыбальченко В. К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66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Шевчик Н. И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67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аптур А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68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Белоус М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69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Сопина И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70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итрохина Н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71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Рубец М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72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Ващенко С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73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убаренко И. Ф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74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Турубарова Н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75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овалец Н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76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Мамотенко М. А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77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Киященко Н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78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Шестак Л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79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Бакун М. В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80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Тютюнник Н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81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Чиж М. С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82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Асатрян А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83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Захряпа П. Г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 w:val="false"/>
                <w:sz w:val="24"/>
                <w:szCs w:val="24"/>
              </w:rPr>
            </w:pPr>
            <w:r>
              <w:rPr>
                <w:b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584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Гургач Э. П.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8"/>
        <w:gridCol w:w="4653"/>
        <w:gridCol w:w="28"/>
        <w:gridCol w:w="1934"/>
        <w:gridCol w:w="14"/>
        <w:gridCol w:w="1957"/>
      </w:tblGrid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М.Р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тра Н.Ф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.В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унова И.Н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А.В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В.В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МС (городская организац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ЯГООИ „СЧУ” (городская организация)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икова Е.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ычная Л.Н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овлева Л.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пкий В.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-Матвиенко Л.В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98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жовитская Р.Я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Е.П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Е.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1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кач Л.С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2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С.Н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3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чанинова О.В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4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тко Л.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05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анинов А.П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6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ик Е.В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7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ач В.В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8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Н.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09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ик Л.И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0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Л.В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1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енко Н.С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2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ра П.С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13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В.Н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14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анева В.Ф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15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И.В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16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 А.С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17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а И.Н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8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ливец М.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19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Л.В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Е.Ю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1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В.Н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8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2.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ыбор Н.Н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ская Г.Н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.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Я.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а Т.Н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ястый С.М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В.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 Ю.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й В.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ша В.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зникова Т.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ая В.Н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А.С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ко Е.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ченко В.Н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янова В.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ивецкая Т.А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Т.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а И.Н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ховецкая Т.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това О.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Д.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кова Н.Н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.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И.В.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9"/>
        <w:gridCol w:w="4320"/>
        <w:gridCol w:w="82"/>
        <w:gridCol w:w="368"/>
        <w:gridCol w:w="1584"/>
        <w:gridCol w:w="126"/>
        <w:gridCol w:w="133"/>
        <w:gridCol w:w="1985"/>
      </w:tblGrid>
      <w:tr>
        <w:trPr/>
        <w:tc>
          <w:tcPr>
            <w:tcW w:w="9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В.П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ко Р.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Ю.В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.Е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а В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кая И.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чева Е.В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3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ская Е.Д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4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.А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5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к В.С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кина Е.Ю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ущак О.В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Ю.Н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59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М.А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ский Ю.К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Т.А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авая Т.И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 Т.А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чук И.Н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В.В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това Р.П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 С.В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.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О.Ю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юк Е.В.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FR2">
    <w:name w:val="FR2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16:00Z</dcterms:created>
  <dc:creator>Acer</dc:creator>
  <dc:description/>
  <cp:keywords/>
  <dc:language>en-US</dc:language>
  <cp:lastModifiedBy>Customer</cp:lastModifiedBy>
  <dcterms:modified xsi:type="dcterms:W3CDTF">2014-02-03T11:19:00Z</dcterms:modified>
  <cp:revision>6</cp:revision>
  <dc:subject/>
  <dc:title/>
</cp:coreProperties>
</file>