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к решению городского совета</w:t>
      </w:r>
    </w:p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от_____________ №________</w:t>
      </w:r>
    </w:p>
    <w:p>
      <w:pPr>
        <w:pStyle w:val="Normal"/>
        <w:ind w:left="5886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</w:t>
        <w:br/>
        <w:t>жильцов многоэтажных жилых домов, желающих отключиться от сети централизованного отопления и горячего водоснабжения для установки индивидуального отопления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11"/>
        <w:gridCol w:w="1962"/>
        <w:gridCol w:w="197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ы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а М.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ра Н.Ф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унова И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 А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а В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СМС (городская организац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ГООИ „СЧУ” (городская организац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ашникова Е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тычная Л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овлева Л.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пкий В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-Матвиенко Л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жовитская Р.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Е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елова Е.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кач Л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rPr/>
      </w:pPr>
      <w:r>
        <w:rPr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9:00Z</dcterms:created>
  <dc:creator>Валерия</dc:creator>
  <dc:description/>
  <cp:keywords/>
  <dc:language>en-US</dc:language>
  <cp:lastModifiedBy>Ольга</cp:lastModifiedBy>
  <dcterms:modified xsi:type="dcterms:W3CDTF">2012-10-19T13:36:00Z</dcterms:modified>
  <cp:revision>16</cp:revision>
  <dc:subject/>
  <dc:title>Приложение</dc:title>
</cp:coreProperties>
</file>