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  <w:t xml:space="preserve">        </w:t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3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1"/>
        <w:gridCol w:w="1256"/>
        <w:gridCol w:w="43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, в том числе:</w:t>
              <w:br/>
              <w:t>погашение задолженности 2012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5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59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, в том числе:</w:t>
              <w:br/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9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, в том числе:</w:t>
              <w:br/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93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</w:t>
              <w:br/>
              <w:t>г. Ясиноватая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97,54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6,5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по ул. Мира, Машиностроителей и д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кладбищ (2 ед.): уборка аллей, вывоз мусора, подметание и расчистка от снега, грязи, вырубка поросли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лейка бигбордов плака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 потребленную электроэнергию по наружному освещению го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бульвара Ленина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крытия – укладка плитки ФЭМ на бульваре Ленина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627,9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525,46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8:00Z</dcterms:created>
  <dc:creator>Customer</dc:creator>
  <dc:description/>
  <cp:keywords/>
  <dc:language>en-US</dc:language>
  <cp:lastModifiedBy>Customer</cp:lastModifiedBy>
  <dcterms:modified xsi:type="dcterms:W3CDTF">2013-02-01T11:28:00Z</dcterms:modified>
  <cp:revision>2</cp:revision>
  <dc:subject/>
  <dc:title/>
</cp:coreProperties>
</file>