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благоустройства г. Ясиноватая на 2014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лагоустройства г. Ясиноватая на 2014 год (далее - Программа) разработана в соответствии с решением городского совета от 20.02.2001 «Об утверждении Правил благоустройства, обеспечения чистоты и порядка в г. Ясиноватая», основывается на показателях экономического и социального развития город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ы мероприятия, которые будут финансироваться за счет средств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b/>
          <w:sz w:val="28"/>
          <w:szCs w:val="28"/>
        </w:rPr>
        <w:t>Общие сведения по отрас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предприятий коммунального хозяйства города находится 130 км городских дорог общей площадью 830 тыс.кв.м, из них: 84,6 км дорог (539,5 тыс.кв.м) с твердым покрытием, 33,23 км дорог (290,5 тыс.кв.м) с покрытием из щебня, 110,8 км тротуаров общей площадью 27,7 тыс.кв.м., 2 482 шт. обслуживаемых световых точек, 216 га зелёных насаждений, 13 466 единиц деревьев, кустарников, саженцев, 2 кладбища общей площадью 13 га, а также другие объекты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предусматривает выделение средств из городского бюджета для обеспечения надлежащего содержания и своевременного ремонта объектов благоустройства, финансирование расходов на финансовую поддержку коммунальных предприятий, возмещение затрат на захоронение безродных и неизвестных граждан и проч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орожного хозяйства города, повышение его эксплуатационной над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городской системы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и эффективной эксплуатации объектов благоустройства и дорож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мер по благоустройству города: санитарной очистке, озеленению, освещению, уборке дорог, инженерной защите сооружений, содержанию памятников, кладбищ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чистоты и порядка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питального и текущего ремонта объектов комму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тихийных свалок в городе, вывоз мусора с кладбищ, уборка территорий после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финансовой поддержки коммунальным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оператив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нозные показатели развития отра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благоустройству города: санитарной очистке, озеленению, освещению, уборке дорог, содержанию памятников, кладбищ, объектов санитарии и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остояние объекты благоустройства, навести порядок и чистоту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ую эксплуатацию объектов благоустройства и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капитальный и текущий ремонт объектов коммуна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осуществить за счет средств городск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сновывается на показателях экономического и социального развития города Ясиноватая на 2014 год, расчетах коммунальных предприятий, заданиях и поручениях руководств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задач, мероприятий и объе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задач, мероприятий и объемов приведен в разделе 10 «Планируемые работы по выполнению Программы благоустройства г. Ясиноватая на 2014 год за счет средств городского бюдж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жидаем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нешнего вида города, мест отдыха населения, повышение уровня благоустройства города, создание благоприятных условий для горожан. Обеспечение и сбережение технического, эстетического состояния объектов благоустройства и коммунального хозяйства, повышение их эксплуатационных качеств и срока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еханизма управления и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ый контроль за ходом реализации Программы возложен на отдел жилищно-коммунального хозяйства Ясиноват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законодательных и организационных мероприятий и заданий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огласно действующему законодательству Укра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 благоустройстве населенных пун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 жилищно-коммунальных услугах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Государственного комитета Украины по вопросам жилищно-коммунального хозяйства от 23.09.2003 № 154 «Об утверждении порядка проведения ремонта и содержания объектов городского благоустро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б осуществлении государственных закуп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б автомобильных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го совета от 31.01.2014 № 36/1350 «Об утверждении Правил благоустройства, обеспечения чистоты и порядка в г. Ясиноват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ируемые работы по выполнению Программы благоустройства г. Ясиноватая на 2014 год за счет средств городск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52"/>
        <w:gridCol w:w="1256"/>
        <w:gridCol w:w="393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екущий (ямочный) ремонт дор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  <w:r>
              <w:rPr>
                <w:sz w:val="26"/>
                <w:szCs w:val="26"/>
              </w:rPr>
              <w:t>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тлов бродячих бездомных животны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0</w:t>
            </w:r>
            <w:r>
              <w:rPr>
                <w:sz w:val="26"/>
                <w:szCs w:val="26"/>
              </w:rPr>
              <w:t>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динамическая очистка дренажной систем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по благоустройству г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льбом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 xml:space="preserve">огашение </w:t>
            </w:r>
            <w:r>
              <w:rPr>
                <w:sz w:val="26"/>
                <w:szCs w:val="26"/>
                <w:lang w:val="uk-UA"/>
              </w:rPr>
              <w:t xml:space="preserve">кредиторской </w:t>
            </w:r>
            <w:r>
              <w:rPr>
                <w:sz w:val="26"/>
                <w:szCs w:val="26"/>
              </w:rPr>
              <w:t>задолженности 201</w:t>
            </w:r>
            <w:r>
              <w:rPr>
                <w:sz w:val="26"/>
                <w:szCs w:val="26"/>
                <w:lang w:val="uk-UA"/>
              </w:rPr>
              <w:t xml:space="preserve">3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,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огашение кредиторской задолженности 201</w:t>
            </w:r>
            <w:r>
              <w:rPr>
                <w:sz w:val="26"/>
                <w:szCs w:val="26"/>
                <w:lang w:val="uk-UA"/>
              </w:rPr>
              <w:t xml:space="preserve">3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298,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,</w:t>
              <w:br/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2,2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1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объектов благоустройства (текущий ремонт дорог, проулков, проездов, пешеходных дорожек, 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бульвара Ленина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крытия – укладка плитки ФЭМ на бульваре Ленин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трансферты предприят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ранспортных средств, машин и механизм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азрешений в Госпромнадзоре (погашение задолженности 2013 г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азрешений на эксплуатацию трех автовышек, выполнение работ повышенной опасности с автовышек и эксплуатацию котельно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наружного освещения (погашение задолженности 2013 г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наружного освещения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 416,3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 715,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2:00Z</dcterms:created>
  <dc:creator>OGKH</dc:creator>
  <dc:description/>
  <cp:keywords/>
  <dc:language>en-US</dc:language>
  <cp:lastModifiedBy>Customer</cp:lastModifiedBy>
  <cp:lastPrinted>2012-12-25T14:25:00Z</cp:lastPrinted>
  <dcterms:modified xsi:type="dcterms:W3CDTF">2014-03-03T06:27:00Z</dcterms:modified>
  <cp:revision>4</cp:revision>
  <dc:subject/>
  <dc:title> </dc:title>
</cp:coreProperties>
</file>