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u w:val="single"/>
        </w:rPr>
        <w:t>от                       №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ланируемые работы по выполнению Программы благоустройства г. Ясиноватая на 2014 год за счет средств городск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152"/>
        <w:gridCol w:w="1256"/>
        <w:gridCol w:w="393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грн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объемы рабо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жилищно-коммунального хозяйства</w:t>
              <w:br/>
              <w:t>Ясиноватского городского совет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(ямочный) ремонт дор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0,3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текущему (ямочному) ремонту дорог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надз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технического надзора за выполнением работ по текущему (ямочному) ремонту дорог город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мусора, накопившегося вне установленных м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мусора, накопившегося вне установленных мес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ов бродячих бездомных живот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тлову собак с целью регулирования численности бродячих бездомных животных, подозревающихся или являющихся носителями опасных заболеваний, или проявляющих агрессивное поведение и создающих угрозу жизни либо здоровью жителей г. Ясиновата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дренажной систе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динамическая очистка дренажной систем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е по благоустройству гор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альбом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2013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7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2013 г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целевого фонда город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линий наружного освещения по улице Орджоникидзе от остановки «Пионерлагерь» до примыкания к автодороге Славянск-Донецк-Мариупо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,2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, погашение кредиторской задолженности 2013 г.</w:t>
            </w:r>
          </w:p>
        </w:tc>
      </w:tr>
      <w:tr>
        <w:trPr/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40,4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и содержание объектов городского благоустройства,</w:t>
              <w:br/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задолженности 2013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91,2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1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текущему ремонту и содержанию объектов городского благоустрой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 по содержанию и ремонту 2 482 ед. светоточек, шкафов управ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улично-дорожной сети (остановочных павильонов, уборка проезжей части дорог, очистка газонов от мусора и прочее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ее содержание городских парков, скверов, аллей, бульваров: подметание, очистка урн от мусора, подметание и расчистка от снега, грязи и проче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ий ремонт объектов благоустройства (текущий ремонт дорог, проулков, проездов, пешеходных дорожек, стелы на пл. Славы, остановочных павильонов и въездных знаков, кладбищ, обелисков в Мемориальном саду, окраска урн, лавочек по ул. Мира, Машиностроителей и др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зеленого хозяйства (выращивание и посадка цветочной рассады в парках, скверах, спиливание аварийных деревьев, веток, формирование кроны деревьев, полив, выкашивание газонов, очистка водной глади ставка Клубный, стрижка кустарника бирючины и прочее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ее содержание городских кладбищ (2 ед.): уборка аллей, вывоз мусора, подметание и расчистка от снега, грязи, вырубка поросли и прочее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потребленную электроэнерг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3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потребленную электроэнергию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бульвара Ленина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задолженности 2013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покрытия – укладка плитки ФЭМ на бульваре Ленин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целевого фонда город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трансферты предприят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транспортных средств, машин и механизмов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трансферты предприят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цветочной рассад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разрешений в Госпромнадзоре (погашение задолженности 2013 г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разрешений на эксплуатацию трех автовышек, выполнение работ повышенной опасности с автовышек и эксплуатацию котельной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ов для наружного освещения (погашение задолженности 2013 г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ов для наружного освещения</w:t>
            </w:r>
          </w:p>
        </w:tc>
      </w:tr>
      <w:tr>
        <w:trPr/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89,9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130,3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6:00Z</dcterms:created>
  <dc:creator>Customer</dc:creator>
  <dc:description/>
  <cp:keywords/>
  <dc:language>en-US</dc:language>
  <cp:lastModifiedBy>Customer</cp:lastModifiedBy>
  <dcterms:modified xsi:type="dcterms:W3CDTF">2014-06-06T06:46:00Z</dcterms:modified>
  <cp:revision>2</cp:revision>
  <dc:subject/>
  <dc:title>                                                                                                   Приложение</dc:title>
</cp:coreProperties>
</file>